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7</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Apr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Warning Triggers in Environmental Hazards: Who Should Be Warned to Do What and When?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ova, Thomas J.; Dennison, Philip E.; Li, Dapeng; Drews, Frank A.; Siebeneck, Laura K.; Lindell, Michael K.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termining the most effective public warnings to issue during a hazardous environmental event is a complex problem. Three primary questions need to be answered: Who should take protective action? What is the best action? and When should this action be initiated? Warning triggers provide a proactive means for emergency managers to simultaneously answer these questions by recommending that a target group take a specified protective action if a preset environmental trigger condition occurs (e.g., warn a community to evacuate if a wildfire crosses a proximal ridgeline). Triggers are used to warn the public across a wide variety of environmental hazards, and an improved understanding of their nature and role promises to: (1) advance protective action theory by unifying the natural, built, and social themes in hazards research into one framework, (2) reveal important information about emergency managers' risk perception, situational awareness, and threat assessment regarding threat behavior and public response, and (3) advance spatiotemporal models for representing the geography and timing of disaster warning and response (i.e., a coupled natural-built-social system). We provide an overview and research agenda designed to advance our understanding and modeling of warning trigg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Designing Graphs to Communicate Risks: Understanding How the Choice of Graphical Format Influences Decision Making.</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one, Eric R.; Bruin, Wändi; Wilkins, Abigail M.; Boker, Emily M.; MacDonald Gibson, Jacqueline.</w:t>
      </w:r>
    </w:p>
    <w:p>
      <w:pPr>
        <w:pStyle w:val="Normal"/>
        <w:rPr>
          <w:rFonts w:ascii="Arial" w:hAnsi="Arial" w:cs="Arial"/>
        </w:rPr>
      </w:pPr>
      <w:r>
        <w:rPr>
          <w:rFonts w:cs="Arial" w:ascii="Arial" w:hAnsi="Arial"/>
          <w:b/>
        </w:rPr>
        <w:t>Abstract:</w:t>
      </w:r>
      <w:r>
        <w:rPr/>
        <w:t xml:space="preserve"> </w:t>
      </w:r>
      <w:r>
        <w:rPr>
          <w:rFonts w:cs="Arial" w:ascii="Arial" w:hAnsi="Arial"/>
        </w:rPr>
        <w:t xml:space="preserve">Previous research suggests that the choice of graphical format for communicating risk information affects both understanding of the risk magnitude and the likelihood of acting to decrease risk. However, the mechanisms through which these effects work are poorly understood. To explore these mechanisms using a real-world scenario, we examined the relative impact of two graphical displays for depicting the risk of exposure to unexploded ammunition during potential land redevelopment. One display depicted only the foreground information graphically (a bar graph of the number of people harmed), and a second depicted the foreground and background graphically (a stacked bar graph representing both the number harmed and at risk). We presented 296 participants with either the foreground-only or the foreground and background graphical display and measured a broad set of outcome variables, examining (1) the graphical display effect on each of the outcome measures and (2) the pathways by which any display effects work to influence decision making. We found that the foreground-only graphical display increased perceived likelihood and experienced fear, which produced greater worry, which in turn increased risk aversion. In addition, a positive evaluation of the communication materials increased support for policies related to land redevelopment, whether those policies were risk taking or risk mitigating. Finally, the foreground-only graphical display decreased understanding of the risk magnitude, showing that approaches to accomplish one risk communication goal (promoting risk-averse decisions) may do so at the expense of another goal (increasing understanding).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Household-Level Coastal Adaptation and Its Drivers: A Systematic Case Study Review</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oerth, Jana; Vafeidis, Athanasios T.; Hinkel, Joche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Evidence-based information on household-level adaptation is an important element of integrated management of vulnerable coastal regions. A growing number of empirical studies deal with household-level adaptation at the coast in different regions. This article provides a systematic review of these studies. We analyze studies according to how households in different parts of the world are currently adapting, or how they are intending to adapt, and identify explanatory factors for adaptation behavior and intention. We find that households implement a broad range of adaptation measures and that adaptation behavior is explained by individual factors such as socioeconomic and cognitive variables, experience, and perceived responsibilities. Nonpersonal characteristics have also been used to explain adaptation behavior and intention but have not been extensively investigated. Few studies employ qualitative research methods and use inductive approaches as well as models stemming from behavioral economics. Our findings suggest that coastal risk management policies should communicate the efficacy of household-level adaptation, in addition to information about flood risk, in order to encourage coastal households in their adaptation activities. In this context, we discuss the role of resources and responsibility of households for their adaptation behavior. We describe the lessons learnt and formulate a research agenda on household-level adaptation to coastal flood risk. In practice, coastal risk management policies should further promote individually driven adaptation by integrating it in adaptation strategies and process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Consumers' Risk Perception of Household Cleaning and Washing Product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arth, Angela; Miesler, Linda; Siegrist, Michael.</w:t>
      </w:r>
    </w:p>
    <w:p>
      <w:pPr>
        <w:pStyle w:val="Normal"/>
        <w:rPr>
          <w:rFonts w:ascii="Arial" w:hAnsi="Arial" w:cs="Arial"/>
        </w:rPr>
      </w:pPr>
      <w:r>
        <w:rPr>
          <w:rFonts w:cs="Arial" w:ascii="Arial" w:hAnsi="Arial"/>
          <w:b/>
        </w:rPr>
        <w:t>Abstract:</w:t>
      </w:r>
      <w:r>
        <w:rPr/>
        <w:t xml:space="preserve"> </w:t>
      </w:r>
      <w:r>
        <w:rPr>
          <w:rFonts w:cs="Arial" w:ascii="Arial" w:hAnsi="Arial"/>
        </w:rPr>
        <w:t>A large share of accidental and nonaccidental poisonings are caused by household cleaning and washing products, such as drain cleaner or laundry detergent. The main goal of this article was to investigate consumers' risk perception and misconceptions of a variety of cleaning and washing products in order to inform future risk communication efforts. For this, a sorting task including 33 commonly available household cleaning and washing products was implemented. A total of 60 female consumers were asked to place the cleaning and washing products on a reference line 3 m in length with the poles 'dangerous' and 'not dangerous.' The gathered data were analyzed qualitatively and by means of multidimensional scaling, cluster analysis, and linear regression. The dimensionality of the sorting data suggests that both analytically (i.e., written and graphical hazard notes and perceived effectiveness) and intuitively driven risk judgments (i.e., eco vs. regular products) were applied by the participants. Furthermore, results suggest the presence of misconceptions, particularly related to consumers' perceptions of eco cleaning products, which were generally regarded as safer than their regular counterparts. Future risk communication should aim at dispelling these misconceptions and promoting accurate risk perceptions of particular household cleaning and washing produc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Risk Assessment of Human Listeriosis from Semisoft Cheeses Made from Raw Sheep's Milk in Lazio and Tuscany (Italy).</w:t>
      </w:r>
    </w:p>
    <w:p>
      <w:pPr>
        <w:pStyle w:val="Normal"/>
        <w:rPr>
          <w:rFonts w:ascii="Arial" w:hAnsi="Arial" w:cs="Arial"/>
          <w:b/>
          <w:b/>
        </w:rPr>
      </w:pPr>
      <w:r>
        <w:rPr>
          <w:rFonts w:cs="Arial" w:ascii="Arial" w:hAnsi="Arial"/>
          <w:b/>
        </w:rPr>
        <w:t>Authors:</w:t>
      </w:r>
      <w:r>
        <w:rPr/>
        <w:t xml:space="preserve"> </w:t>
      </w:r>
      <w:r>
        <w:rPr>
          <w:rFonts w:cs="Arial" w:ascii="Arial" w:hAnsi="Arial"/>
          <w:b/>
        </w:rPr>
        <w:t>Condoleo, Roberto; Mezher, Ziad; Marozzi, Selene; Guzzon, Antonella; Fischetti, Roberto; Senese, Matteo; Sette, Stefania; Bucchini, Luc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Semisoft cheese made from raw sheep's milk is traditionally and economically important in southern Europe. However, raw milk cheese is also a known vehicle of human listeriosis and contamination of sheep cheese with Listeria monocytogenes has been reported. In the present study, we have developed and applied a quantitative risk assessment model, based on available evidence and challenge testing, to estimate risk of invasive listeriosis due to consumption of an artisanal sheep cheese made with raw milk collected from a single flock in central Italy. In the model, contamination of milk may originate from the farm environment or from mastitic animals, with potential growth of the pathogen in bulk milk and during cheese ripening. Based on the 48-day challenge test of a local semisoft raw sheep's milk cheese we found limited growth only during the initial phase of ripening (24 hours) and no growth or limited decline during the following ripening period. In our simulation, in the baseline scenario, 2.2% of cheese servings are estimated to have at least 1 colony forming unit (CFU) per gram. Of these, 15.1% would be above the current E.U. limit of 100 CFU/g (5.2% would exceed 1,000 CFU/g). Risk of invasive listeriosis per random serving is estimated in the 10−12 range (mean) for healthy adults, and in the 10−10 range (mean) for vulnerable populations. When small flocks (10-36 animals) are combined with the presence of a sheep with undetected subclinical mastitis, risk of listeriosis increases and such flocks may represent a public health risk.</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A Comparative Exposure Assessment of Campylobacter in Ontario, Canada.</w:t>
      </w:r>
      <w:r>
        <w:rPr>
          <w:rFonts w:cs="Arial" w:ascii="Arial" w:hAnsi="Arial"/>
          <w:b/>
        </w:rPr>
        <w:t xml:space="preserve"> </w:t>
      </w:r>
    </w:p>
    <w:p>
      <w:pPr>
        <w:pStyle w:val="Normal"/>
        <w:rPr>
          <w:rFonts w:ascii="Arial" w:hAnsi="Arial" w:cs="Arial"/>
          <w:b/>
          <w:b/>
        </w:rPr>
      </w:pPr>
      <w:r>
        <w:rPr>
          <w:rFonts w:cs="Arial" w:ascii="Arial" w:hAnsi="Arial"/>
          <w:b/>
        </w:rPr>
        <w:t xml:space="preserve">Authors: Pintar, Katarina D.M.; Thomas, Kate M.; Christidis, Tanya; Otten, Ainsley; Nesbitt, Andrea; Marshall, Barbara; Pollari, Frank; Hurst, Matt; Ravel, Andre.  </w:t>
      </w:r>
    </w:p>
    <w:p>
      <w:pPr>
        <w:pStyle w:val="Normal"/>
        <w:rPr/>
      </w:pPr>
      <w:r>
        <w:rPr>
          <w:rFonts w:cs="Arial" w:ascii="Arial" w:hAnsi="Arial"/>
          <w:b/>
        </w:rPr>
        <w:t>Abstract:</w:t>
      </w:r>
      <w:r>
        <w:rPr/>
        <w:t xml:space="preserve"> </w:t>
      </w:r>
      <w:r>
        <w:rPr>
          <w:rFonts w:cs="Arial" w:ascii="Arial" w:hAnsi="Arial"/>
        </w:rPr>
        <w:t>To inform source attribution efforts, a comparative exposure assessment was developed to estimate the relative exposure to Campylobacter, the leading bacterial gastrointestinal disease in Canada, for 13 different transmission routes within Ontario, Canada, during the summer. Exposure was quantified with stochastic models at the population level, which incorporated measures of frequency, quantity ingested, prevalence, and concentration, using data from FoodNet Canada surveillance, the peer-reviewed and gray literature, other Ontario data, and data that were specifically collected for this study. Models were run with @Risk software using Monte Carlo simulations. The mean number of cells of Campylobacter ingested per Ontarian per day during the summer, ranked from highest to lowest is as follows: household pets, chicken, living on a farm, raw milk, visiting a farm, recreational water, beef, drinking water, pork, vegetables, seafood, petting zoos, and fruits. The study results identify knowledge gaps for some transmission routes, and indicate that some transmission routes for Campylobacter are underestimated in the current literature, such as household pets and raw milk. Many data gaps were identified for future data collection consideration, especially for the concentration of Campylobacter in all transmission rout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Model Selection and Estimation with Quantal-Response Data in Benchmark Risk Assessment. </w:t>
      </w:r>
      <w:r>
        <w:rPr>
          <w:rFonts w:cs="Arial" w:ascii="Arial" w:hAnsi="Arial"/>
          <w:b/>
        </w:rPr>
        <w:t xml:space="preserve"> </w:t>
      </w:r>
    </w:p>
    <w:p>
      <w:pPr>
        <w:pStyle w:val="Normal"/>
        <w:rPr>
          <w:rFonts w:ascii="Arial" w:hAnsi="Arial" w:cs="Arial"/>
          <w:b/>
          <w:b/>
        </w:rPr>
      </w:pPr>
      <w:r>
        <w:rPr>
          <w:rFonts w:cs="Arial" w:ascii="Arial" w:hAnsi="Arial"/>
          <w:b/>
        </w:rPr>
        <w:t xml:space="preserve">Authors: Peña, Edsel A.; Wu, Wensong; Piegorsch, Walter; West, Ronald W.; An, LingLing.  </w:t>
      </w:r>
    </w:p>
    <w:p>
      <w:pPr>
        <w:pStyle w:val="Normal"/>
        <w:rPr>
          <w:rFonts w:ascii="Arial" w:hAnsi="Arial" w:cs="Arial"/>
        </w:rPr>
      </w:pPr>
      <w:r>
        <w:rPr>
          <w:rFonts w:cs="Arial" w:ascii="Arial" w:hAnsi="Arial"/>
          <w:b/>
        </w:rPr>
        <w:t>Abstract:</w:t>
      </w:r>
      <w:r>
        <w:rPr/>
        <w:t xml:space="preserve"> </w:t>
      </w:r>
      <w:r>
        <w:rPr>
          <w:rFonts w:cs="Arial" w:ascii="Arial" w:hAnsi="Arial"/>
        </w:rPr>
        <w:t>This article describes several approaches for estimating the benchmark dose (BMD) in a risk assessment study with quantal dose-response data and when there are competing model classes for the dose-response function. Strategies involving a two-step approach, a model-averaging approach, a focused-inference approach, and a nonparametric approach based on a PAVA-based estimator of the dose-response function are described and compared. Attention is raised to the perils involved in data 'double-dipping' and the need to adjust for the model-selection stage in the estimation procedure. Simulation results are presented comparing the performance of five model selectors and eight BMD estimators. An illustration using a real quantal-response data set from a carcinogenecity study is provid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Risk of Illness with Salmonella due to Consumption of Raw Unwashed Vegetables Irrigated with Water from the Bogotá River. </w:t>
      </w:r>
      <w:r>
        <w:rPr>
          <w:rFonts w:cs="Arial" w:ascii="Arial" w:hAnsi="Arial"/>
          <w:b/>
        </w:rPr>
        <w:t xml:space="preserve"> </w:t>
      </w:r>
    </w:p>
    <w:p>
      <w:pPr>
        <w:pStyle w:val="Normal"/>
        <w:rPr>
          <w:rFonts w:ascii="Arial" w:hAnsi="Arial" w:cs="Arial"/>
          <w:b/>
          <w:b/>
        </w:rPr>
      </w:pPr>
      <w:r>
        <w:rPr>
          <w:rFonts w:cs="Arial" w:ascii="Arial" w:hAnsi="Arial"/>
          <w:b/>
        </w:rPr>
        <w:t xml:space="preserve">Authors: Henao-Herreño, Laura X.; López-Tamayo, Ana M.; Ramos-Bonilla, Juan P.; Haas, Charles N.; Husserl, Johana.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e Bogotá River receives untreated wastewater from the city of Bogotá and many other towns. Downstream from Bogotá, water from the river is used for irrigation of crops. Concentrations of indicator organisms in the river are high, which is consistent with fecal contamination. To investigate the probability of illness due to exposure to enteric pathogens from the river, specifically Salmonella, we took water samples from the Bogotá River at six sampling locations in an area where untreated water from the river is used for irrigation of lettuce, broccoli, and cabbage. Salmonella concentrations were quantified by direct isolation and qPCR. Concentrations differed, depending on the quantification technique used, ranging between 107.7 and 109.9 number of copies of gene invA per L and 105.3 and 108.4 CFU/L, for qPCR and direct isolation, respectively. A quantitative microbial risk assessment model that estimates the daily risk of illness with Salmonella resulting from consuming raw unwashed vegetables irrigated with water from the Bogotá River was constructed using the Salmonella concentration data. The daily probability of illness from eating raw unwashed vegetables ranged between 0.62 and 0.85, 0.64 and 0.86, and 0.64 and 0.85 based on concentrations estimated by qPCR (0.47-0.85, 0.47-0.86, and 0.41-0.85 based on concentrations estimated by direct isolation) for lettuce, cabbage, and broccoli, respectively, which are all above the commonly propounded benchmark of 10−4 per year. Results obtained in this study highlight the necessity for appropriate wastewater treatment in the region, and emphasize the importance of postharvest practices, such as washing, disinfecting, and cooking.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The Emergence of Flood Insurance in Canada: Navigating Institutional Uncertain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histlethwaite, Jason. </w:t>
      </w:r>
    </w:p>
    <w:p>
      <w:pPr>
        <w:pStyle w:val="Normal"/>
        <w:rPr>
          <w:rFonts w:ascii="Arial" w:hAnsi="Arial" w:cs="Arial"/>
        </w:rPr>
      </w:pPr>
      <w:r>
        <w:rPr>
          <w:rFonts w:cs="Arial" w:ascii="Arial" w:hAnsi="Arial"/>
          <w:b/>
        </w:rPr>
        <w:t>Abstract:</w:t>
      </w:r>
      <w:r>
        <w:rPr/>
        <w:t xml:space="preserve"> </w:t>
      </w:r>
      <w:r>
        <w:rPr>
          <w:rFonts w:cs="Arial" w:ascii="Arial" w:hAnsi="Arial"/>
        </w:rPr>
        <w:t>Flood insurance has remained unavailable in Canada based on an assessment that it lacks economic viability. In response to Canada's costliest flood event to date in 2013, the Canadian insurance industry has started to develop a framework to expand existing property insurance to cover flood damage. Research on flood insurance has overlooked why and how insurance systems transition to expand insurance coverage without evidence of economic viability. This article will address this gap through a case study on the emergence of flood insurance in Canada, and the approach to its expansion. Between 2013 and 2016, insurance industry officials representing over 60% of premiums collected in Canada were interviewed. These interviews revealed that flood insurance is being expanded in response to institutional pressure, specifically external stakeholder expectations that the insurance industry will adopt a stronger role in managing flood risk through coverage of flood damage. Further evidence of this finding is explored by assessing the emergence of a unique flood insurance model that involves a risk-adjusted and optional product along with an expansion of government policy supporting flood risk mitigation. This approach attempts to balance industry concerns about economic viability with institutional pressure to reduce flood risk through insurance. This analysis builds on existing research by providing the first scholarly analysis of flood insurance in Canada, important 'empirical' teeth to existing conceptual analysis on the availability of flood insurance, and the influence of institutional factors on risk analysis within the insurance secto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Integrating Entropy-Based Naïve Bayes and GIS for Spatial Evaluation of Flood Hazard.</w:t>
      </w:r>
      <w:r>
        <w:rPr>
          <w:rFonts w:cs="Arial" w:ascii="Arial" w:hAnsi="Arial"/>
          <w:b/>
        </w:rPr>
        <w:t xml:space="preserve"> </w:t>
      </w:r>
    </w:p>
    <w:p>
      <w:pPr>
        <w:pStyle w:val="Normal"/>
        <w:rPr>
          <w:rFonts w:ascii="Arial" w:hAnsi="Arial" w:cs="Arial"/>
          <w:b/>
          <w:b/>
        </w:rPr>
      </w:pPr>
      <w:r>
        <w:rPr>
          <w:rFonts w:cs="Arial" w:ascii="Arial" w:hAnsi="Arial"/>
          <w:b/>
        </w:rPr>
        <w:t>Authors: Liu, Rui; Chen, Yun; Wu, Jianping; Gao, Lei; Barrett, Damian; Xu, Tingbao; Li, Xiaojuan; Li, Linyi; Huang, Chang; Yu, Jia.</w:t>
      </w:r>
    </w:p>
    <w:p>
      <w:pPr>
        <w:pStyle w:val="Normal"/>
        <w:rPr/>
      </w:pPr>
      <w:r>
        <w:rPr>
          <w:rFonts w:cs="Arial" w:ascii="Arial" w:hAnsi="Arial"/>
          <w:b/>
        </w:rPr>
        <w:t>Abstract:</w:t>
      </w:r>
      <w:r>
        <w:rPr/>
        <w:t xml:space="preserve"> </w:t>
      </w:r>
      <w:r>
        <w:rPr>
          <w:rFonts w:cs="Arial" w:ascii="Arial" w:hAnsi="Arial"/>
        </w:rPr>
        <w:t xml:space="preserve">Regional flood risk caused by intensive rainfall under extreme climate conditions has increasingly attracted global attention. Mapping and evaluation of flood hazard are vital parts in flood risk assessment. This study develops an integrated framework for estimating spatial likelihood of flood hazard by coupling weighted naïve Bayes (WNB), geographic information system, and remote sensing. The north part of Fitzroy River Basin in Queensland, Australia, was selected as a case study site. The environmental indices, including extreme rainfall, evapotranspiration, net-water index, soil water retention, elevation, slope, drainage proximity, and density, were generated from spatial data representing climate, soil, vegetation, hydrology, and topography. These indices were weighted using the statistics-based entropy method. The weighted indices were input into the WNB-based model to delineate a regional flood risk map that indicates the likelihood of flood occurrence. The resultant map was validated by the maximum inundation extent extracted from moderate resolution imaging spectroradiometer (MODIS) imagery. The evaluation results, including mapping and evaluation of the distribution of flood hazard, are helpful in guiding flood inundation disaster responses for the region. The novel approach presented consists of weighted grid data, image-based sampling and validation, cell-by-cell probability inferring and spatial mapping. It is superior to an existing spatial naive Bayes (NB) method for regional flood hazard assessment. It can also be extended to other likelihood-related environmental hazard studi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Probabilistic, Multivariable Flood Loss Modeling on the Mesoscale with BT-FLEMO. </w:t>
      </w:r>
      <w:r>
        <w:rPr>
          <w:rFonts w:cs="Arial" w:ascii="Arial" w:hAnsi="Arial"/>
          <w:b/>
        </w:rPr>
        <w:t xml:space="preserve"> </w:t>
      </w:r>
    </w:p>
    <w:p>
      <w:pPr>
        <w:pStyle w:val="Normal"/>
        <w:rPr>
          <w:rFonts w:ascii="Arial" w:hAnsi="Arial" w:cs="Arial"/>
          <w:b/>
          <w:b/>
        </w:rPr>
      </w:pPr>
      <w:r>
        <w:rPr>
          <w:rFonts w:cs="Arial" w:ascii="Arial" w:hAnsi="Arial"/>
          <w:b/>
        </w:rPr>
        <w:t xml:space="preserve">Authors: Kreibich, Heidi; Botto, Anna; Merz, Bruno; Schröter, Kai.  </w:t>
      </w:r>
    </w:p>
    <w:p>
      <w:pPr>
        <w:pStyle w:val="Normal"/>
        <w:rPr>
          <w:rFonts w:ascii="Arial" w:hAnsi="Arial" w:cs="Arial"/>
        </w:rPr>
      </w:pPr>
      <w:r>
        <w:rPr>
          <w:rFonts w:cs="Arial" w:ascii="Arial" w:hAnsi="Arial"/>
          <w:b/>
        </w:rPr>
        <w:t>Abstract:</w:t>
      </w:r>
      <w:r>
        <w:rPr/>
        <w:t xml:space="preserve"> </w:t>
      </w:r>
      <w:r>
        <w:rPr>
          <w:rFonts w:cs="Arial" w:ascii="Arial" w:hAnsi="Arial"/>
        </w:rPr>
        <w:t xml:space="preserve">Flood loss modeling is an important component for risk analyses and decision support in flood risk management. Commonly, flood loss models describe complex damaging processes by simple, deterministic approaches like depth-damage functions and are associated with large uncertainty. To improve flood loss estimation and to provide quantitative information about the uncertainty associated with loss modeling, a probabilistic, multivariable </w:t>
      </w:r>
      <w:r>
        <w:rPr>
          <w:rFonts w:cs="Arial" w:ascii="Arial" w:hAnsi="Arial"/>
        </w:rPr>
        <w:t>b</w:t>
      </w:r>
      <w:r>
        <w:rPr>
          <w:rFonts w:cs="Arial" w:ascii="Arial" w:hAnsi="Arial"/>
        </w:rPr>
        <w:t>agging decision Tree Flood Loss Estimation MOdel (BT-FLEMO) for residential buildings was developed. The application of BT-FLEMO provides a probability distribution of estimated losses to residential buildings per municipality. BT-FLEMO was applied and validated at the mesoscale in 19 municipalities that were affected during the 2002 flood by the River Mulde in Saxony, Germany. Validation was undertaken on the one hand via a comparison with six deterministic loss models, including both depth-damage functions and multivariable models. On the other hand, the results were compared with official loss data. BT-FLEMO outperforms deterministic, univariable, and multivariable models with regard to model accuracy, although the prediction uncertainty remains high. An important advantage of BT-FLEMO is the quantification of prediction uncertainty. The probability distribution of loss estimates by BT-FLEMO well represents the variation range of loss estimates of the other models in the case stud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Multidimensional Approach for Tsunami Vulnerability Assessment: Framing the Territorial Impacts in Two Municipalities in Portuga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avares, Alexandre Oliveira; Barros, José Leandro; Santos, Angela.  </w:t>
      </w:r>
    </w:p>
    <w:p>
      <w:pPr>
        <w:pStyle w:val="Normal"/>
        <w:rPr/>
      </w:pPr>
      <w:r>
        <w:rPr>
          <w:rFonts w:cs="Arial" w:ascii="Arial" w:hAnsi="Arial"/>
          <w:b/>
        </w:rPr>
        <w:t>Abstract:</w:t>
      </w:r>
      <w:r>
        <w:rPr/>
        <w:t xml:space="preserve"> </w:t>
      </w:r>
      <w:r>
        <w:rPr>
          <w:rFonts w:cs="Arial" w:ascii="Arial" w:hAnsi="Arial"/>
        </w:rPr>
        <w:t>This study presents a new multidimensional methodology for tsunami vulnerability assessment that combines the morphological, structural, social, and tax component of vulnerability. This new approach can be distinguished from previous methodologies that focused primarily on the evaluation of potentially affected buildings and did not use tsunami numerical modeling. The methodology was applied to the Figueira da Foz and Vila do Bispo municipalities in Portugal. For each area, the potential tsunami-inundated areas were calculated considering the 1755 Lisbon tsunami, which is the greatest disaster caused by natural hazards that ever occurred in Portugal. Furthermore, the four components of the vulnerability were calculated to obtain a composite vulnerability index. This methodology enables us to differentiate the two areas in their vulnerability, highlighting the characteristics of the territory components. This methodology can be a starting point for the creation of a local assessment framework at the municipal scale related to tsunami risk. In addition, the methodology is an important support for the different local stakehold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Evacuation from Natural Disasters: A Systematic Review of the Literature.</w:t>
      </w:r>
      <w:r>
        <w:rPr>
          <w:rFonts w:cs="Arial" w:ascii="Arial" w:hAnsi="Arial"/>
          <w:b/>
        </w:rPr>
        <w:t xml:space="preserve"> </w:t>
      </w:r>
    </w:p>
    <w:p>
      <w:pPr>
        <w:pStyle w:val="Normal"/>
        <w:rPr>
          <w:rFonts w:ascii="Arial" w:hAnsi="Arial" w:cs="Arial"/>
          <w:b/>
          <w:b/>
        </w:rPr>
      </w:pPr>
      <w:r>
        <w:rPr>
          <w:rFonts w:cs="Arial" w:ascii="Arial" w:hAnsi="Arial"/>
          <w:b/>
        </w:rPr>
        <w:t>Authors: Thompson, Rebecca R.; Garfin, Dana Rose; Silver, Roxane Cohen.</w:t>
      </w:r>
    </w:p>
    <w:p>
      <w:pPr>
        <w:pStyle w:val="Normal"/>
        <w:rPr/>
      </w:pPr>
      <w:r>
        <w:rPr>
          <w:rFonts w:cs="Arial" w:ascii="Arial" w:hAnsi="Arial"/>
          <w:b/>
        </w:rPr>
        <w:t>Abstract:</w:t>
      </w:r>
      <w:r>
        <w:rPr/>
        <w:t xml:space="preserve"> </w:t>
      </w:r>
      <w:r>
        <w:rPr>
          <w:rFonts w:cs="Arial" w:ascii="Arial" w:hAnsi="Arial"/>
        </w:rPr>
        <w:t>Research on evacuation from natural disasters has been published across the peer-reviewed literature among several disparate disciplinary outlets and has suggested a wide variety of predictors of evacuation behavior. We conducted a systematic review to summarize and evaluate the current literature on demographic, storm-related, and psychosocial correlates of natural disaster evacuation behavior. Eighty-three eligible papers utilizing 83 independent samples were identified. Risk perception was a consistent positive predictor of evacuation, as were several demographic indicators, prior evacuation behavior, and having an evacuation plan. The influence of prior experiences, self-efficacy, personality, and links between expected and actual behavior were examined less frequently. Prospective, longitudinal designs are relatively uncommon. Although difficult to conduct in postdisaster settings, more prospective, methodologically rigorous studies would bolster inferences. Results synthesize the current body of literature on evacuation behavior and can help inform the design of more effective predisaster evacuation warnings and procedur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5-18T08:15:00Z</dcterms:modified>
  <cp:revision>131</cp:revision>
  <dc:subject/>
  <dc:title/>
</cp:coreProperties>
</file>