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0</w:t>
      </w:r>
      <w:r>
        <w:rPr>
          <w:rFonts w:cs="Arial" w:ascii="Arial" w:hAnsi="Arial"/>
          <w:b/>
          <w:sz w:val="22"/>
          <w:szCs w:val="22"/>
        </w:rPr>
        <w:t xml:space="preserve">, Issue </w:t>
      </w:r>
      <w:r>
        <w:rPr>
          <w:rFonts w:cs="Arial" w:ascii="Arial" w:hAnsi="Arial"/>
          <w:b/>
          <w:sz w:val="22"/>
          <w:szCs w:val="22"/>
        </w:rPr>
        <w:t>10</w:t>
      </w:r>
      <w:r>
        <w:rPr>
          <w:rFonts w:cs="Arial" w:ascii="Arial" w:hAnsi="Arial"/>
          <w:b/>
          <w:sz w:val="22"/>
          <w:szCs w:val="22"/>
        </w:rPr>
        <w:t xml:space="preserve">, </w:t>
      </w:r>
      <w:r>
        <w:rPr>
          <w:rFonts w:cs="Arial" w:ascii="Arial" w:hAnsi="Arial"/>
          <w:b/>
          <w:sz w:val="22"/>
          <w:szCs w:val="22"/>
        </w:rPr>
        <w:t>August</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Informality and the Development and Demolition of Urban Villages in the Chinese Peri-urban Area  </w:t>
      </w:r>
    </w:p>
    <w:p>
      <w:pPr>
        <w:pStyle w:val="Normal"/>
        <w:rPr>
          <w:rFonts w:ascii="Arial" w:hAnsi="Arial" w:cs="Arial"/>
        </w:rPr>
      </w:pPr>
      <w:r>
        <w:rPr>
          <w:rFonts w:cs="Arial" w:ascii="Arial" w:hAnsi="Arial"/>
          <w:b/>
        </w:rPr>
        <w:t>Authors:</w:t>
      </w:r>
      <w:r>
        <w:rPr/>
        <w:t xml:space="preserve"> </w:t>
      </w:r>
      <w:r>
        <w:rPr>
          <w:rFonts w:cs="Arial" w:ascii="Arial" w:hAnsi="Arial"/>
          <w:b/>
        </w:rPr>
        <w:t xml:space="preserve">Fulong Wu, Fangzhu Zhang, and Chris Webster </w:t>
      </w:r>
    </w:p>
    <w:p>
      <w:pPr>
        <w:pStyle w:val="Normal"/>
        <w:rPr/>
      </w:pPr>
      <w:r>
        <w:rPr>
          <w:rFonts w:cs="Arial" w:ascii="Arial" w:hAnsi="Arial"/>
        </w:rPr>
        <w:t>Abstract:</w:t>
      </w:r>
      <w:r>
        <w:rPr/>
        <w:t xml:space="preserve"> </w:t>
      </w:r>
      <w:r>
        <w:rPr>
          <w:rFonts w:cs="Arial" w:ascii="Arial" w:hAnsi="Arial"/>
        </w:rPr>
        <w:t>The fate of Chinese urban villages (chengzhongcun) has recently attracted both research and policy attention. Two important unaddressed questions are: what are the sources of informality in otherwise orderly Chinese cities; and, will village redevelopment policy eliminate informality in the Chinese city? Reflecting on the long-established study of informal settlements and recent research on informality, it is argued that the informality in China has been created by the dual urban–rural land market and land management system and by an underprovision of migrant housing. The redevelopment of chengzhongcun is an attempt to eliminate this informality and to create more governable spaces through formal land development; but since it fails to tackle the root demand for unregulated living and working space, village redevelopment only leads to the replication of informality in more remote rural villages, in other urban neighbourhoods and, to some extent, in the redeveloped neighbourhoods.</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Conflict and Resilience in an Urban Squatter Settlement in Dili, East Timor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mes Scambary</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Since the end of the Indonesian occupation in 1999, East Timor’s capital Dili has experienced a continuous rural–urban influx. This urban population growth has been concentrated in clusters of crowded and socially fragmented new squatter settlements, posing profound challenges for informal social control and community cohesion. Such neighbourhoods have continued to suffer from endemic communal tensions and gang violence. Using a case study of an urban squatter settlement in Dili, this paper makes two arguments. First, it is argued that, to engage with these communities and address conflict within them, it is imperative to understand the intricate and dynamic linkages between rural–urban migration, urban settlement patterns and communal violence. Secondly, it is argued here that the profuse variety of non-state groups inhabiting such settlements should be viewed from the context of the migrant experience, as unique forms of community resilience to this challenging environment.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Land Use Regulations, Compliance and Land Markets in Argentin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aavo Monkkonen and</w:t>
      </w:r>
      <w:r>
        <w:rPr>
          <w:rFonts w:cs="Arial" w:ascii="Arial" w:hAnsi="Arial"/>
          <w:b/>
        </w:rPr>
        <w:t xml:space="preserve"> </w:t>
      </w:r>
      <w:r>
        <w:rPr>
          <w:rFonts w:cs="Arial" w:ascii="Arial" w:hAnsi="Arial"/>
          <w:b/>
        </w:rPr>
        <w:t>Lucas Ronconi</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Empirical evidence on the impact of stringent land use regulations on the price of land and housing in urban areas is growing, yet most research has been carried out in countries where ordinances are enforced. If enforcement is lax, the ultimate impact of strict rules on land and housing prices is unclear. Lower levels of compliance with rules can result in negative externalities and thereby exert downward pressure on the price of formal land. This paper presents an empirical analysis of the relationship between land use regulations, compliance and land prices in the three major metropolitan areas of Argentina, the country with the most stringent land use and urban development regulations in Latin America, using an original dataset gathered from parcel- and municipal-level surveys. Results show that municipalities with higher levels of regulation have lower rates of compliance with property laws, and lots selling legally in these municipalities have lower land pric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The Influence of Green Building Certification Schemes on Real Estate Investor Behaviour: Evidence from Singapor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tefanie Lena Heinzle, Augustin Boey Ying Yip, and Melissa Low Yu Xi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Based on an adaptive choice-based conjoint analysis, the aim of this paper is to ascertain the extent to which various characteristics of a condominium unit, and in particular the Building and Construction Authority (BCA) Green Mark Scheme, influence prospective real estate investors’ preferences for condominium units in Singapore. Through the analysis, this study determines that premium buyers would be willing to pay for property certified by the Green Mark Scheme. The results suggest that the price premium buyers would be willing to pay for green certification varies within the different levels of the Green Mark Scheme, ranging from 3.78 per cent for the Certified award to 7.98 per cent for the Platinum award. The results thus suggest a strong business case for developers of green building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Rent Control and Misalloc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rten Skak and</w:t>
      </w:r>
      <w:r>
        <w:rPr>
          <w:rFonts w:cs="Arial" w:ascii="Arial" w:hAnsi="Arial"/>
          <w:b/>
        </w:rPr>
        <w:t xml:space="preserve"> </w:t>
      </w:r>
      <w:r>
        <w:rPr>
          <w:rFonts w:cs="Arial" w:ascii="Arial" w:hAnsi="Arial"/>
          <w:b/>
        </w:rPr>
        <w:t>Gintautas Bloz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Rent control is still an important type of government regulation of housing markets in many countries and numerous researchers have studied its implications for allocation, welfare and investments in housing. The present paper aims to improve our understanding of the effect of second-generation rent control when it is applied only to one sector of the rental market. It is diagrammatically shown that the welfare effects are very different between a universal and a limited application of rent control. Studying the Danish case of second-generation rent control, lower rents are found in controlled sectors and a minor increase of the rent in the uncontrolled sector. Using the area of living space in the dwelling as a measure for housing consumption, evidence is also produced of both overallocation and underallocation of housing in the rent-controlled sectors; as envisaged by economic theor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Emerging Polycentricity in Beijing: Evidence from Housing Price Variations, 2001–05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o Qin and</w:t>
      </w:r>
      <w:r>
        <w:rPr>
          <w:rFonts w:cs="Arial" w:ascii="Arial" w:hAnsi="Arial"/>
          <w:b/>
        </w:rPr>
        <w:t xml:space="preserve"> </w:t>
      </w:r>
      <w:r>
        <w:rPr>
          <w:rFonts w:cs="Arial" w:ascii="Arial" w:hAnsi="Arial"/>
          <w:b/>
        </w:rPr>
        <w:t xml:space="preserve">Sun Sheng Han </w:t>
      </w:r>
    </w:p>
    <w:p>
      <w:pPr>
        <w:pStyle w:val="Normal"/>
        <w:rPr/>
      </w:pPr>
      <w:r>
        <w:rPr>
          <w:rFonts w:cs="Arial" w:ascii="Arial" w:hAnsi="Arial"/>
          <w:b/>
        </w:rPr>
        <w:t>Abstract:</w:t>
      </w:r>
      <w:r>
        <w:rPr/>
        <w:t xml:space="preserve"> </w:t>
      </w:r>
      <w:r>
        <w:rPr>
          <w:rFonts w:cs="Arial" w:ascii="Arial" w:hAnsi="Arial"/>
        </w:rPr>
        <w:t xml:space="preserve">This paper examines the emerging multiple centre urban spatial structure in Beijing using housing price variation as an indicator. A random sample of 3783 apartment units was used. These apartments were recent sales in 2001, 2003 and 2005. The dataset included transaction prices and main housing attributes gathered from the Beijing Construction Committee. A hedonic price model was calibrated to investigate the importance of the different urban centres to housing price variations. The results show that multiple urban centres (such as Tian’anmen, CBD, Zhongguancun and the Olympic Centre) explain more of the variations in housing price differences in the metropolitan space than any centre does alone. The findings also reveal changes in impacts from the individual centres in the study period. These outcomes confirm that Beijing is moving towards a polycentric urban form. The emerging multiple urban centres are key factors in understanding the spatial restructuring of Beijing, especially in modelling its emerging housing market.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Implicit House Prices: Variation over Time and Space in Spai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tanley McGreal and</w:t>
      </w:r>
      <w:r>
        <w:rPr>
          <w:rFonts w:cs="Arial" w:ascii="Arial" w:hAnsi="Arial"/>
          <w:b/>
        </w:rPr>
        <w:t xml:space="preserve"> </w:t>
      </w:r>
      <w:r>
        <w:rPr>
          <w:rFonts w:cs="Arial" w:ascii="Arial" w:hAnsi="Arial"/>
          <w:b/>
        </w:rPr>
        <w:t xml:space="preserve">Paloma Taltavull de La Paz </w:t>
      </w:r>
    </w:p>
    <w:p>
      <w:pPr>
        <w:pStyle w:val="Normal"/>
        <w:rPr/>
      </w:pPr>
      <w:r>
        <w:rPr>
          <w:rFonts w:cs="Arial" w:ascii="Arial" w:hAnsi="Arial"/>
          <w:b/>
        </w:rPr>
        <w:t>Abstract:</w:t>
      </w:r>
      <w:r>
        <w:rPr/>
        <w:t xml:space="preserve"> </w:t>
      </w:r>
      <w:r>
        <w:rPr>
          <w:rFonts w:cs="Arial" w:ascii="Arial" w:hAnsi="Arial"/>
        </w:rPr>
        <w:t>Asking price has a fundamental influence on market behaviour and understanding how attributes affect the perceived price of housing. This paper employs a large database of houses from the Spanish housing market to estimate the role of attributes in asking price formation. STAR methodology and GLM with random effects are used to extract the price of attributes and the spatial and time pattern. Results show that the pricing of attributes varies by geographical region and over time with property size and economic and demographic attributes being the key variables explaining asking price formation.</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The Natural Rate of Unemployment Hypothesis and the Evolution of Regional Disparities in Spanish Unemployment </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berto Bande and</w:t>
      </w:r>
      <w:r>
        <w:rPr>
          <w:rFonts w:cs="Arial" w:ascii="Arial" w:hAnsi="Arial"/>
          <w:b/>
        </w:rPr>
        <w:t xml:space="preserve"> </w:t>
      </w:r>
      <w:r>
        <w:rPr>
          <w:rFonts w:cs="Arial" w:ascii="Arial" w:hAnsi="Arial"/>
          <w:b/>
        </w:rPr>
        <w:t>Marika Karanassou</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On both theoretical and empirical grounds, this paper demonstrates that the natural rate of unemployment (NRU) cannot explain the evolution of regional unemployment disparities in Spain. The analytical framework of the chain reaction theory (CRT) of unemployment argues that an interactive labour market system, rather than a single-equation model, is better equipped to accommodate unemployment dynamics and that unemployment does not gravitate towards its NRU due to the interplay of frictions and growth. Two groups of high and low unemployment regions are identified with substantial disparities that remain stable in their composition through time. Evaluating the natural rates for each group of regions, it is confirmed that regional unemployment disparities cannot be attributed to disparities in the NRUs. Thus, instead of focusing on the determinants of the NRU, an appraisal of the contributions of the exogenous variables to the unemployment trajectory should take hold in policy-making.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Spatial Impacts, Local Labour Market Characteristics and Housing Pric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iv Osland and</w:t>
      </w:r>
      <w:r>
        <w:rPr>
          <w:rFonts w:cs="Arial" w:ascii="Arial" w:hAnsi="Arial"/>
          <w:b/>
        </w:rPr>
        <w:t xml:space="preserve"> </w:t>
      </w:r>
      <w:r>
        <w:rPr>
          <w:rFonts w:cs="Arial" w:ascii="Arial" w:hAnsi="Arial"/>
          <w:b/>
        </w:rPr>
        <w:t xml:space="preserve">Inge Thorsen </w:t>
      </w:r>
    </w:p>
    <w:p>
      <w:pPr>
        <w:pStyle w:val="Normal"/>
        <w:rPr/>
      </w:pPr>
      <w:r>
        <w:rPr>
          <w:rFonts w:cs="Arial" w:ascii="Arial" w:hAnsi="Arial"/>
          <w:b/>
        </w:rPr>
        <w:t>Abstract:</w:t>
      </w:r>
      <w:r>
        <w:rPr/>
        <w:t xml:space="preserve"> </w:t>
      </w:r>
      <w:r>
        <w:rPr>
          <w:rFonts w:cs="Arial" w:ascii="Arial" w:hAnsi="Arial"/>
        </w:rPr>
        <w:t xml:space="preserve">This paper takes as a starting-point a model where spatial variation in housing prices is explained by urban attraction and labour market accessibility effects. Using data from a region in south-west Norway, estimation results are found to be encumbered, however, with significant spatial effects. The spatial Durbin model is used to account for this and to provide estimates of direct and indirect impacts. In addition, hypotheses are tested that some of the spatial variation in housing prices reflects local labour market characteristics. Some support is found for a hypothesis that a model specification should account for sub-centres located at some distance from the central parts of the region. The indirect impacts estimated in the spatial Durbin model suggest that spatially related misspecifications of implicit elasticities in the ordinary least squares model are mainly due to negative externalities close to areas of high labour market accessibility.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Romanian Suburban Housing: Home Improvement through Owner-build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driana Mihaela Soaita </w:t>
      </w:r>
    </w:p>
    <w:p>
      <w:pPr>
        <w:pStyle w:val="Normal"/>
        <w:rPr/>
      </w:pPr>
      <w:r>
        <w:rPr>
          <w:rFonts w:cs="Arial" w:ascii="Arial" w:hAnsi="Arial"/>
          <w:b/>
        </w:rPr>
        <w:t>Abstract:</w:t>
      </w:r>
      <w:r>
        <w:rPr/>
        <w:t xml:space="preserve"> </w:t>
      </w:r>
      <w:r>
        <w:rPr>
          <w:rFonts w:cs="Arial" w:ascii="Arial" w:hAnsi="Arial"/>
        </w:rPr>
        <w:t xml:space="preserve">The new suburban housing developments in post-socialist cities have been ubiquitous icons of socioeconomic and physical change. This paper examines suburban owner-built housing as a long-term strategy of home improvement in Romania. It analyses residents’ motivations and financial strategies to move up the housing ladder through owner-building and their responses to key neighbourhood problems, in particular poor public infrastructure and non-existent public facilities. It is argued that owner-builders generally benefitted from the economic informality, the relaxed legal culture and the unregulated housing context of the Romanian post-socialist transition; but the absence of public actors has weakened their achievements, which is most apparent at neighbourhood level. The paper draws attention to a context of politico-economic reforms and a set of socio-cultural values of housing privatism in which resident responses may frequently generate consequential (collective) problems localised at the level of streets, neighbourhoods or even the whole society.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Business Improvement Associations and Public Area Video Surveillance in Canadian Cit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evin Walby and</w:t>
      </w:r>
      <w:r>
        <w:rPr>
          <w:rFonts w:cs="Arial" w:ascii="Arial" w:hAnsi="Arial"/>
          <w:b/>
        </w:rPr>
        <w:t xml:space="preserve"> </w:t>
      </w:r>
      <w:r>
        <w:rPr>
          <w:rFonts w:cs="Arial" w:ascii="Arial" w:hAnsi="Arial"/>
          <w:b/>
        </w:rPr>
        <w:t xml:space="preserve">Sean Hier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is article examines how business improvement associations (BIAs) become involved in implementing public video surveillance systems in Canadian cities. The approach of BIAs to urban security is more complex than the literature on neo-liberalisation of public space suggests and it is shown how BIAs adopt lead, junior or reluctant partnership roles in implementing and writing policy for public video surveillance. Interview data from four Canadian cities are used to demonstrate how BIAs take on different positions in video surveillance policy-making and implementation. The article explores how local and regional policy contexts shape a BIA’s ability to pursue revitalisation projects and illustrates the way that provincial privacy guidelines function as a key policy instrument in the Canadian context. The article concludes by assessing what these findings add to literature on the neo-liberalisation of public space and urban studi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Searching for the Parallel Growth of Cities in Chin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Zhihong Chen, Shihe Fu, and Dayong Zhang</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Based on the parallel growth implications of the four urban growth theories (endogenous growth theory, random growth theory, hybrid growth theory and locational fundamentals theory), this paper uses Chinese city size data from 1984 to 2006 and time-series econometric techniques to test for parallel growth. The results from various types of stationarity tests show that city growth is generally random. Conditioning on growth trend and structural change, certain groups of cities with common location-specific characteristics, such as a similar natural resource endowment or policy regime, grow parallel in the long run, suggesting that locational fundamentals may have a persistent impact on city growth.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Geographies of Rhythm: Nature, Place,</w:t>
      </w:r>
      <w:r>
        <w:rPr>
          <w:rFonts w:cs="Arial" w:ascii="Arial" w:hAnsi="Arial"/>
          <w:b/>
        </w:rPr>
        <w:t xml:space="preserve"> </w:t>
      </w:r>
      <w:r>
        <w:rPr>
          <w:rFonts w:cs="Arial" w:ascii="Arial" w:hAnsi="Arial"/>
          <w:b/>
        </w:rPr>
        <w:t>Mobilities and Bod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im Edensor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Geographies of Rhythm: Nature, Place,</w:t>
      </w:r>
      <w:r>
        <w:rPr>
          <w:rFonts w:cs="Arial" w:ascii="Arial" w:hAnsi="Arial"/>
          <w:color w:val="000000"/>
          <w:szCs w:val="21"/>
          <w:lang w:val="en"/>
        </w:rPr>
        <w:t xml:space="preserve"> </w:t>
      </w:r>
      <w:r>
        <w:rPr>
          <w:rFonts w:cs="Arial" w:ascii="Arial" w:hAnsi="Arial"/>
          <w:color w:val="000000"/>
          <w:szCs w:val="21"/>
          <w:lang w:val="en"/>
        </w:rPr>
        <w:t>Mobilities and Bodi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Tim Edensor</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Social Housing across Europ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oemie Houard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Social Housing across Europ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Noemie Houard</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International Real Estate Economic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iyush Tiwari and Michael Whit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International Real Estate Economic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Piyush Tiwari and Michael White</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Real Estate and Globalis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ichard Barkham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Real Estate and Globalisatio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Richard Barkham</w:t>
      </w:r>
      <w:r>
        <w:rPr>
          <w:rFonts w:cs="Arial" w:ascii="Arial" w:hAnsi="Arial"/>
          <w:color w:val="000000"/>
          <w:szCs w:val="21"/>
          <w:lang w:val="en"/>
        </w:rPr>
        <w:t>.</w:t>
      </w:r>
    </w:p>
    <w:p>
      <w:pPr>
        <w:pStyle w:val="Normal"/>
        <w:rPr>
          <w:rFonts w:ascii="Arial" w:hAnsi="Arial" w:eastAsia="Arial" w:cs="Arial"/>
          <w:b/>
          <w:b/>
        </w:rPr>
      </w:pPr>
      <w:r>
        <w:rPr>
          <w:rFonts w:eastAsia="Arial" w:cs="Arial" w:ascii="Arial" w:hAnsi="Arial"/>
          <w:b/>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7-17T06:32:00Z</dcterms:modified>
  <cp:revision>123</cp:revision>
  <dc:subject/>
  <dc:title/>
</cp:coreProperties>
</file>