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iving to Women and Girls: An Emerging Area of Philanthropy</w:t>
      </w:r>
    </w:p>
    <w:p>
      <w:pPr>
        <w:pStyle w:val="Normal"/>
        <w:rPr>
          <w:rFonts w:ascii="Arial" w:hAnsi="Arial" w:cs="Arial"/>
          <w:b/>
          <w:b/>
        </w:rPr>
      </w:pPr>
      <w:r>
        <w:rPr>
          <w:rFonts w:cs="Arial" w:ascii="Arial" w:hAnsi="Arial"/>
          <w:b/>
        </w:rPr>
        <w:t>Authors: Elizabeth J. Dale; Jacqueline Ackerman; Debra J. Mesch; Una Okonkwo Osili; Silvia Garc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ilanthropy for women’s and girls’ causes is a growing area of interest among donors and fundraisers. However, beyond foundation giving, limited research has been conducted to understand who gives to women’s and girls’ issues and donors’ motivations for such support. Using the frameworks of collective identity and the social identification theory of care, we conducted a sequential mixed-methods study in the United States to investigate donors’ characteristics and experiences. Through a national survey, we find that women are more likely to give to women’s and girls’ causes and that age and income are the most significant determinants of this giving. In focus groups, donors report giving to women’s and girls’ causes based on three motivational themes: personal experiences of gender inequality, a belief that supporting women’s rights is beneficial for society, and the perceived effectiveness of nonprofit organizations, largely supporting the social identification theory of gi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Drives Good Governance? A Structural Equation Model of Nonprofit Board</w:t>
      </w:r>
      <w:r>
        <w:rPr>
          <w:rFonts w:cs="Arial" w:ascii="Arial" w:hAnsi="Arial"/>
          <w:b/>
        </w:rPr>
        <w:t xml:space="preserve"> </w:t>
      </w:r>
      <w:r>
        <w:rPr>
          <w:rFonts w:cs="Arial" w:ascii="Arial" w:hAnsi="Arial"/>
          <w:b/>
        </w:rPr>
        <w:t>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h Gazley</w:t>
      </w:r>
      <w:r>
        <w:rPr>
          <w:rFonts w:cs="Arial" w:ascii="Arial" w:hAnsi="Arial"/>
          <w:b/>
        </w:rPr>
        <w:t>;</w:t>
      </w:r>
      <w:r>
        <w:rPr>
          <w:rFonts w:cs="Arial" w:ascii="Arial" w:hAnsi="Arial"/>
          <w:b/>
        </w:rPr>
        <w:t xml:space="preserve"> Jill Nicholson-Crott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nonprofit governance is coming into its theoretical heyday by incorporating a sophisticated understanding of its contingent and multidimensional nature. A systems view of governance acknowledges the interplay of internal and external dynamics on board performance. But empirically, large-scale, generalizable data that can test these concepts on board performance have been scarce. This study helps to fill that gap with a structural equation analysis of a national representative survey of member-serving organizations. The results suggest that board performance is associated with complex organizational and labor dynamics, and that performance metrics themselves are multidimensional. Furthermore, not all relationships with strong boards are directly measurable. Some appear related to indirect external market dynamics or healthy internal dynamics such as learning and self-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Conceptual Model of Foundations’ Leadership Capacity in Times of Change: Lessons From Egyp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E. Herrol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wake of the January 25, 2011 Egyptian uprisings, local private and community foundations responded divergently to civil society’s calls for political change. Egypt’s community foundations quickly positioned themselves as leaders of democratic political reforms, while private foundations remained focused on their pre-2011 activities in the economic development realm. To explain the foundations’ different responses to the uprisings, the article draws upon extant literature to develop a conceptual model of foundations’ capacity to lead change. It then applies the model to the Egyptian case, arguing that community foundations’ high levels of political independence and low levels of financial and civic independence facilitated their leadership efforts, while private foundations’ low levels of political and financial independence and high levels of civic independence hampered their ability to lead reform initiatives. Implications for theor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motions for a Cause: How the Emotion Expression of Nonprofit Leaders Produces Follower Engagement and Loyal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Sil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motion and leadership is a flourishing topic in organizational research, little is known about the actual emotion-related leader behaviors within the context of nonprofit organizations. Through an inductive, multiple-case study drawing from 34 semistructured interviews with individuals who have occupied leader and/or follower roles in nonprofits organizations, a meso-level framework emerges that delineates the mutually strengthening interplay of emotion-related leader behaviors and organizational display norms in the nonprofit sector. These norms favor the expression of positive emotion and proscribe the display of negative emotion. Nonprofit leaders who enact emotion-related behaviors congruent with these display norms generate the follower outcomes of engagement and loyalty. Implications for nonprofit leadership research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nstitutional Antecedents of Managerial Networking in Chinese Environmental NGO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 Li, Shui-Yan Tang; Carlos Wing-Hung 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various aspects of institutional context, including the regulatory environment, government affiliation, and government work experience, shape environmental nongovernmental organizations’ (eNGOs) managerial networking in China. Data from a nationwide survey of 267 eNGOs and in-depth interviews in 2014-2015 are analyzed. The findings show that China’s restrictive political environment suppresses eNGOs’ peer and business networking but is not associated with government networking. Compared with government-organized NGOs (GONGOs), civic eNGOs network more with peers, businesses, and government agencies. Furthermore, eNGOs with leaders having government work experience conduct more government networking. Theoretically, these findings point to the importance of the political and institutional context of managerial networking. Empirically, this study provides the first set of quantitative data analysis demonstrating how institutional factors affect NGO managerial networking under authoritari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evelopment and Validation of the Motives to Donate Scale</w:t>
      </w:r>
    </w:p>
    <w:p>
      <w:pPr>
        <w:pStyle w:val="Normal"/>
        <w:rPr>
          <w:rFonts w:ascii="Arial" w:hAnsi="Arial" w:cs="Arial"/>
          <w:b/>
          <w:b/>
        </w:rPr>
      </w:pPr>
      <w:r>
        <w:rPr>
          <w:rFonts w:cs="Arial" w:ascii="Arial" w:hAnsi="Arial"/>
          <w:b/>
        </w:rPr>
        <w:t>Authors: Sara Konrath</w:t>
      </w:r>
      <w:r>
        <w:rPr>
          <w:rFonts w:cs="Arial" w:ascii="Arial" w:hAnsi="Arial"/>
          <w:b/>
        </w:rPr>
        <w:t>;</w:t>
      </w:r>
      <w:r>
        <w:rPr>
          <w:rFonts w:cs="Arial" w:ascii="Arial" w:hAnsi="Arial"/>
          <w:b/>
        </w:rPr>
        <w:t xml:space="preserve"> Femida Hand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develop and validate a comprehensive self-report scale of why people make charitable donations, relying on a theoretical model of private versus public benefits to donors. In Study 1, we administered an initial pool of 54 items to a general adult sample online. An exploratory factor analysis supported six final factors in the Motives to Donate scale: Trust, Altruism, Social, Tax benefits, Egoism, and Constraints. We then verified this factor structure in a confirmatory factor analysis. Study 1 also examined the final 18-item scale’s demographic correlates and construct validity using the same sample. We found that the scale correlated in predictable ways with personality traits and motives to volunteer. In Study 2, we also found test–retest correlations between .67 and .80 after 2 weeks. Taken together, we provide initial evidence for the scale’s internal reliability, test–retest reliability, and validity, and we suggest future directions fo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Networks and Charitable Giving: Trusting, Doing, Asking, and Alter Primacy</w:t>
      </w:r>
    </w:p>
    <w:p>
      <w:pPr>
        <w:pStyle w:val="Normal"/>
        <w:rPr>
          <w:rFonts w:ascii="Arial" w:hAnsi="Arial" w:cs="Arial"/>
          <w:b/>
          <w:b/>
        </w:rPr>
      </w:pPr>
      <w:r>
        <w:rPr>
          <w:rFonts w:cs="Arial" w:ascii="Arial" w:hAnsi="Arial"/>
          <w:b/>
        </w:rPr>
        <w:t>Authors: Patricia Snell Herzog; So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social networks and financial giving to charitable or religious causes. Conventional social capital measures of general social trust and size of social network are studied as predictors of charitable giving. To these traditional measures, we add an examination of particular network aspects of giving: ego giving in relation to network alters who give, solicitations to give by network ties, and ego soliciting alters to give. In addition, the study disaggregates alter effects by alter position. Findings indicate that, net of social trust, social network factors significantly predict likelihood of being a giver. In particular, findings are that egos are especially likely to be donors when their primary alter donates. Three configurations of ego–alter giving and solicitations are significant predictors of ego giving, indicating that ego–alter doing matters more than asking. Theoretical contributions for relational and prosocial studies are discussed, as are practical implications for fundraising professio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arents’ Charitable Giving and Volunteering: Are They Influenced by Their Children’s Ages and Life Transitions? Evidence From a Longitudinal Study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J. Einol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lier cross-sectional studies have suggested that parents’ levels of charitable giving and volunteering are influenced by transitions in their children’s lives, such as the arrival of a new baby, the entry of their oldest child into elementary school, and the leaving home of their youngest child. To better investigate this contention, I used longitudinal data from the 2001-2009 waves of the Panel Study of Income Dynamics. When a new baby arrived, parents’ charitable giving and volunteering decreased; when the oldest child reached the age of 2, their giving increased, but not their volunteering. When the oldest child entered middle and high school, parents’ charitable giving and volunteering increased; when their youngest child left the household, parents decreased their giving and volunteering and redirected their charitable giving toward health and environmental organizations. The negative effects on volunteering were stronger for mothers, whereas the positive effects on volunteering were stronger for fa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Rescuing Nones </w:t>
      </w:r>
      <w:r>
        <w:rPr>
          <w:rFonts w:cs="Arial" w:ascii="Arial" w:hAnsi="Arial"/>
          <w:b/>
        </w:rPr>
        <w:t>f</w:t>
      </w:r>
      <w:r>
        <w:rPr>
          <w:rFonts w:cs="Arial" w:ascii="Arial" w:hAnsi="Arial"/>
          <w:b/>
        </w:rPr>
        <w:t>rom the Reference Category: Civic Engagement Among the Nonreligious in America</w:t>
      </w:r>
    </w:p>
    <w:p>
      <w:pPr>
        <w:pStyle w:val="Normal"/>
        <w:rPr>
          <w:rFonts w:ascii="Arial" w:hAnsi="Arial" w:cs="Arial"/>
          <w:b/>
          <w:b/>
        </w:rPr>
      </w:pPr>
      <w:r>
        <w:rPr>
          <w:rFonts w:cs="Arial" w:ascii="Arial" w:hAnsi="Arial"/>
          <w:b/>
        </w:rPr>
        <w:t>Authors: Jacqui Frost</w:t>
      </w:r>
      <w:r>
        <w:rPr>
          <w:rFonts w:cs="Arial" w:ascii="Arial" w:hAnsi="Arial"/>
          <w:b/>
        </w:rPr>
        <w:t>;</w:t>
      </w:r>
      <w:r>
        <w:rPr>
          <w:rFonts w:cs="Arial" w:ascii="Arial" w:hAnsi="Arial"/>
          <w:b/>
        </w:rPr>
        <w:t xml:space="preserve"> Penny Edg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gious individuals are repeatedly found to be more civically engaged than nonreligious individuals. However, most studies of civic engagement relegate the nonreligious to the reference group; the “Nones” are treated as homogeneous and assumed to have few avenues for civic engagement. We bring the nonreligious out of the reference group and explore how variations in nonreligious identification, belief, and behavior affect civic engagement. We find important variations among the nonreligious in terms of their propensity to be civically engaged that are lost when their heterogeneity is ignored. Those who identify as “nothing in particular” (NIP) are much less likely to show interest or engagement in civic life than are atheists, agnostics, and the “spiritual but not religious,” and we show that the image of the nonreligious as uninvolved in civic life is inaccurate and most likely driven by forms of analysis that disproportionately weight the experiences of the “NIP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ook Review: Philanthropy in democratic societies: History, institutions, values by Reich, R., Cordelli, C., &amp; Bernholz, L. (Eds.)</w:t>
      </w:r>
    </w:p>
    <w:p>
      <w:pPr>
        <w:pStyle w:val="Normal"/>
        <w:rPr>
          <w:rFonts w:ascii="Arial" w:hAnsi="Arial" w:cs="Arial"/>
          <w:b/>
          <w:b/>
        </w:rPr>
      </w:pPr>
      <w:r>
        <w:rPr>
          <w:rFonts w:cs="Arial" w:ascii="Arial" w:hAnsi="Arial"/>
          <w:b/>
        </w:rPr>
        <w:t>Authors: David C. Hamm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hilanthropy in Democratic Societies: History, Institutions, Values</w:t>
      </w:r>
      <w:r>
        <w:rPr>
          <w:rFonts w:cs="Arial" w:ascii="Arial" w:hAnsi="Arial"/>
        </w:rPr>
        <w:t>,</w:t>
      </w:r>
      <w:r>
        <w:rPr>
          <w:rFonts w:cs="Arial" w:ascii="Arial" w:hAnsi="Arial"/>
        </w:rPr>
        <w:t>” by</w:t>
      </w:r>
      <w:r>
        <w:rPr>
          <w:rFonts w:cs="Arial" w:ascii="Arial" w:hAnsi="Arial"/>
        </w:rPr>
        <w:t xml:space="preserve"> </w:t>
      </w:r>
      <w:r>
        <w:rPr>
          <w:rFonts w:cs="Arial" w:ascii="Arial" w:hAnsi="Arial"/>
        </w:rPr>
        <w:t>Rob Reich and Chiara Cordell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ok Review: Capital and the common good: How innovative finance is tackling the world’s most urgent problems by Georgia Levenson Keohane</w:t>
      </w:r>
    </w:p>
    <w:p>
      <w:pPr>
        <w:pStyle w:val="Normal"/>
        <w:rPr>
          <w:rFonts w:ascii="Arial" w:hAnsi="Arial" w:cs="Arial"/>
          <w:b/>
          <w:b/>
        </w:rPr>
      </w:pPr>
      <w:r>
        <w:rPr>
          <w:rFonts w:cs="Arial" w:ascii="Arial" w:hAnsi="Arial"/>
          <w:b/>
        </w:rPr>
        <w:t>Authors: John E. Tyler, III</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Capital and the Common Good: How Innovative Finance Is Tackling the World's Most Urgent Problems</w:t>
      </w:r>
      <w:r>
        <w:rPr>
          <w:rFonts w:cs="Arial" w:ascii="Arial" w:hAnsi="Arial"/>
        </w:rPr>
        <w:t>,</w:t>
      </w:r>
      <w:r>
        <w:rPr>
          <w:rFonts w:cs="Arial" w:ascii="Arial" w:hAnsi="Arial"/>
        </w:rPr>
        <w:t>” by</w:t>
      </w:r>
      <w:r>
        <w:rPr>
          <w:rFonts w:cs="Arial" w:ascii="Arial" w:hAnsi="Arial"/>
        </w:rPr>
        <w:t xml:space="preserve"> </w:t>
      </w:r>
      <w:r>
        <w:rPr>
          <w:rFonts w:cs="Arial" w:ascii="Arial" w:hAnsi="Arial"/>
        </w:rPr>
        <w:t>Georgia Levenson Keohane</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09T02:31:00Z</dcterms:modified>
  <cp:revision>131</cp:revision>
  <dc:subject/>
  <dc:title/>
</cp:coreProperties>
</file>