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Research Policy</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41</w:t>
      </w:r>
      <w:r>
        <w:rPr>
          <w:rFonts w:cs="Arial" w:ascii="Arial" w:hAnsi="Arial"/>
          <w:b/>
          <w:sz w:val="22"/>
          <w:szCs w:val="22"/>
        </w:rPr>
        <w:t xml:space="preserve">, Issue </w:t>
      </w:r>
      <w:r>
        <w:rPr>
          <w:rFonts w:cs="Arial" w:ascii="Arial" w:hAnsi="Arial"/>
          <w:b/>
          <w:sz w:val="22"/>
          <w:szCs w:val="22"/>
        </w:rPr>
        <w:t>7</w:t>
      </w:r>
      <w:r>
        <w:rPr>
          <w:rFonts w:cs="Arial" w:ascii="Arial" w:hAnsi="Arial"/>
          <w:b/>
          <w:sz w:val="22"/>
          <w:szCs w:val="22"/>
        </w:rPr>
        <w:t xml:space="preserve">, </w:t>
      </w:r>
      <w:r>
        <w:rPr>
          <w:rFonts w:cs="Arial" w:ascii="Arial" w:hAnsi="Arial"/>
          <w:b/>
          <w:sz w:val="22"/>
          <w:szCs w:val="22"/>
        </w:rPr>
        <w:t>September</w:t>
      </w:r>
      <w:r>
        <w:rPr>
          <w:rFonts w:cs="Arial" w:ascii="Arial" w:hAnsi="Arial"/>
          <w:b/>
          <w:sz w:val="22"/>
          <w:szCs w:val="22"/>
        </w:rPr>
        <w:t xml:space="preserve"> 20</w:t>
      </w:r>
      <w:r>
        <w:rPr>
          <w:rFonts w:cs="Arial" w:ascii="Arial" w:hAnsi="Arial"/>
          <w:b/>
          <w:sz w:val="22"/>
          <w:szCs w:val="22"/>
        </w:rPr>
        <w:t>1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Exploring the emerging knowledge base of ‘the knowledge society’</w:t>
      </w:r>
    </w:p>
    <w:p>
      <w:pPr>
        <w:pStyle w:val="Normal"/>
        <w:rPr>
          <w:rFonts w:ascii="Arial" w:hAnsi="Arial" w:cs="Arial"/>
          <w:b/>
          <w:b/>
        </w:rPr>
      </w:pPr>
      <w:r>
        <w:rPr>
          <w:rFonts w:cs="Arial" w:ascii="Arial" w:hAnsi="Arial"/>
          <w:b/>
        </w:rPr>
        <w:t>Authors: Jan Fagerberg, Hans Landström, Ben R. Martin</w:t>
      </w:r>
    </w:p>
    <w:p>
      <w:pPr>
        <w:pStyle w:val="Normal"/>
        <w:rPr>
          <w:rFonts w:ascii="Arial" w:hAnsi="Arial" w:cs="Arial"/>
        </w:rPr>
      </w:pPr>
      <w:r>
        <w:rPr>
          <w:rFonts w:cs="Arial" w:ascii="Arial" w:hAnsi="Arial"/>
          <w:b/>
        </w:rPr>
        <w:t>Abstract:</w:t>
      </w:r>
      <w:r>
        <w:rPr>
          <w:rFonts w:cs="Verdana" w:ascii="Verdana" w:hAnsi="Verdana"/>
          <w:b/>
        </w:rPr>
        <w:t xml:space="preserve"> </w:t>
      </w:r>
      <w:r>
        <w:rPr>
          <w:rFonts w:cs="Arial" w:ascii="Arial" w:hAnsi="Arial"/>
        </w:rPr>
        <w:t>Science, technology and innovation have grown in importance over the last 50 years as we have moved towards a more knowledge-intensive society (the ‘knowledge society’). A number of new research fields have emerged in an effort to understand these developments and to offer advice to decision-makers in government, industry and elsewhere. This special issue focuses on studies of three relatively distinct though thematically related research fields (innovation studies, entrepreneurship studies, and science and technology studies). The first three articles use a particular methodology based on analysis of the references cited in the chapters to authoritative ‘handbooks’ to identify the core contributions in the three fields. A fourth article examines the relationship between the core literatures in three fields and how this has evolved over time. Other articles look at the evolution of innovation studies as reflected in highly cited papers, at the development of entrepreneurship as seen by a key ‘insider’, and at the creation of new centres in these fields and the difficulties they face. The last article in this special issue shows how interdisciplinary centres in innovation studies suffer from research assessment systems that are intrinsically biased against interdisciplinary research. This introduction presents a synthesis of the articles in this special issue, discusses similarities and differences between the three fields and their development over time, and considers challenges for policy and governance arising from the research presented her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Innovation: Exploring the knowledge bas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an Fagerberg, Morten Fosaas, Koson Sapprasert</w:t>
      </w:r>
    </w:p>
    <w:p>
      <w:pPr>
        <w:pStyle w:val="Normal"/>
        <w:rPr/>
      </w:pPr>
      <w:r>
        <w:rPr>
          <w:rFonts w:cs="Arial" w:ascii="Arial" w:hAnsi="Arial"/>
          <w:b/>
        </w:rPr>
        <w:t>Abstract:</w:t>
      </w:r>
      <w:r>
        <w:rPr>
          <w:rFonts w:cs="Arial" w:ascii="Arial" w:hAnsi="Arial"/>
          <w:b/>
        </w:rPr>
        <w:t xml:space="preserve"> </w:t>
      </w:r>
      <w:r>
        <w:rPr>
          <w:rFonts w:cs="Arial" w:ascii="Arial" w:hAnsi="Arial"/>
        </w:rPr>
        <w:t>New types of knowledge, and new ways of organising the production of it, may emerge as knowledge producers respond to the challenges posed by a changing society. This paper focuses on the core knowledge of one such emerging field, namely, innovation studies. To explore the knowledge base of the field, a database of references in scholarly surveys of various aspects of innovation, published in “handbooks”, is assembled and a new methodology for analysing the knowledge base of a field with the help of such data is developed. The paper identifies the core contributions to the literature in this area, the most central scholars and important research environments, and analyses – with the help of citations in scholarly journals – how the core literature is used by researchers in different scientific disciplines and cross-disciplinary fields. Based on this information a cluster analysis is used to draw inferences about the structure of the knowledge base on innovation. Finally, the changing character of the field over time is analysed, and possible challenges for its continuing development are discuss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Entrepreneurship: Exploring the knowledge bas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Hans Landström, Gouya Harirchi, Fredrik Åström</w:t>
      </w:r>
    </w:p>
    <w:p>
      <w:pPr>
        <w:pStyle w:val="Normal"/>
        <w:rPr/>
      </w:pPr>
      <w:r>
        <w:rPr>
          <w:rFonts w:cs="Arial" w:ascii="Arial" w:hAnsi="Arial"/>
          <w:b/>
        </w:rPr>
        <w:t>Abstract:</w:t>
      </w:r>
      <w:r>
        <w:rPr>
          <w:rFonts w:cs="Arial" w:ascii="Arial" w:hAnsi="Arial"/>
          <w:b/>
        </w:rPr>
        <w:t xml:space="preserve"> </w:t>
      </w:r>
      <w:r>
        <w:rPr>
          <w:rFonts w:cs="Arial" w:ascii="Arial" w:hAnsi="Arial"/>
        </w:rPr>
        <w:t>Entrepreneurship research has a long tradition and since the 1980s the field has grown significantly. In this study we identify the ‘knowledge producers’ who have shaped the field over time and their core entrepreneurship research works. A unique database consisting of all references in twelve entrepreneurship ‘handbooks’ (or state-of-the-art books) has been developed. The chapters in these handbooks were written by experts within the field, and it can be assumed that the most frequently cited references represent ‘core knowledge’ with relevance to entrepreneurship research.</w:t>
      </w:r>
    </w:p>
    <w:p>
      <w:pPr>
        <w:pStyle w:val="Normal"/>
        <w:rPr>
          <w:rFonts w:ascii="Arial" w:hAnsi="Arial" w:cs="Arial"/>
        </w:rPr>
      </w:pPr>
      <w:r>
        <w:rPr>
          <w:rFonts w:cs="Arial" w:ascii="Arial" w:hAnsi="Arial"/>
        </w:rPr>
        <w:t>From our analysis, it appears that entrepreneurship is a rather changeable field of research, closely linked to disciplines such as ‘management studies’ and ‘economics’. Over time, the field has become more formalized with its own core knowledge, research specialities and an increasing number of ‘insider works’. However, it is still based on some fairly old theoretical frameworks imported from mainstream disciplines, although during the last decade we have seen the emergence of a number of new field-specific concepts and theories. We argue that to successfully develop entrepreneurship research in the future, we need to relate new research opportunities to earlier knowledge within the field, which calls for a stronger ‘knowledge-based’ focus. We would also like to see greater integration between the fields of entrepreneurship and innovation studies in the futur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Science and technology studies: Exploring the knowledge bas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en R. Martin, Paul Nightingale, Alfredo Yegros-Yegros</w:t>
      </w:r>
    </w:p>
    <w:p>
      <w:pPr>
        <w:pStyle w:val="Normal"/>
        <w:rPr/>
      </w:pPr>
      <w:r>
        <w:rPr>
          <w:rFonts w:cs="Arial" w:ascii="Arial" w:hAnsi="Arial"/>
          <w:b/>
        </w:rPr>
        <w:t>Abstract:</w:t>
      </w:r>
      <w:r>
        <w:rPr>
          <w:rFonts w:cs="Arial" w:ascii="Arial" w:hAnsi="Arial"/>
          <w:b/>
        </w:rPr>
        <w:t xml:space="preserve"> </w:t>
      </w:r>
      <w:r>
        <w:rPr>
          <w:rFonts w:cs="Arial" w:ascii="Arial" w:hAnsi="Arial"/>
        </w:rPr>
        <w:t>Science and Technology Studies (STS) is one of a number of new research fields to emerge over the last four or five decades. This paper attempts to identify its core academic contributions from the perspective of the authors of chapters in authoritative ‘handbooks’ and the references they cite. Besides identifying the most prominent publications, institutions and authors, we examine whether the core contributions can be broken down into identifiable clusters. The study also analyses the impact of these contributions by exploring the research fields, journals, and geographical location of the researchers that have cited the STS core contributions in their own work. Together, these analyses reveal a number of phases in the development of STS with periods of convergence and divergence of the field, including the gradual separation of quantitative studies of science and technology from the main body of STS. The paper ends with some conclusions about the evolution of STS, such as the role of ‘institution builders’ in developing new research fields and the structures required to hold them togethe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Knowledge flows – Analyzing the core literature of innovation, entrepreneurship and science and technology studi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amyukta Bhupatiraju, Önder Nomaler, Giorgio Triulzi, Bart Verspage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is paper applies network analysis to a citation database that combines the key references in the fields of Entrepreneurship (ENT), Innovation Studies (INN) and Science and Technology Studies (STS). We find that citations between the three fields are relatively scarce, as compared to citations within the fields. As a result of this tendency, a cluster analysis of the publications in the database yields a partition that is largely the same as the a priori division into the three fields. We take this as evidence that the three fields, although they share research topics and themes, have developed largely on their own and in relative isolation from one another. We also apply a so-called ‘main path’ analysis aimed at outlining the main research trajectories in the field. Here we find important differences between the fields. In STS, we find a cumulative trajectory that develops in a more or less linear fashion over time. In INN, we find a major shift of attention in the main trajectory, from macroeconomic issues to business-oriented research. ENT develops relatively late, and shows a trajectory that is still in its infanc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The evolution of science policy and innovation studies</w:t>
      </w:r>
    </w:p>
    <w:p>
      <w:pPr>
        <w:pStyle w:val="Normal"/>
        <w:rPr>
          <w:rFonts w:ascii="Arial" w:hAnsi="Arial" w:cs="Arial"/>
          <w:b/>
          <w:b/>
        </w:rPr>
      </w:pPr>
      <w:r>
        <w:rPr>
          <w:rFonts w:cs="Arial" w:ascii="Arial" w:hAnsi="Arial"/>
          <w:b/>
        </w:rPr>
        <w:t>Authors: Ben R. Martin</w:t>
      </w:r>
    </w:p>
    <w:p>
      <w:pPr>
        <w:pStyle w:val="Normal"/>
        <w:rPr/>
      </w:pPr>
      <w:r>
        <w:rPr>
          <w:rFonts w:cs="Arial" w:ascii="Arial" w:hAnsi="Arial"/>
          <w:b/>
        </w:rPr>
        <w:t>Abstract:</w:t>
      </w:r>
      <w:r>
        <w:rPr>
          <w:rFonts w:cs="Arial" w:ascii="Arial" w:hAnsi="Arial"/>
          <w:b/>
        </w:rPr>
        <w:t xml:space="preserve"> </w:t>
      </w:r>
      <w:r>
        <w:rPr>
          <w:rFonts w:cs="Arial" w:ascii="Arial" w:hAnsi="Arial"/>
        </w:rPr>
        <w:t>This article examines the origins and evolution of the field of science policy and innovation studies (SPIS). Like other studies in this Special Issue, it seeks to systematically identify the key intellectual developments in the field over the last 50 years by analysing the publications that have been highly cited by other researchers. The analysis reveals how the emerging field of SPIS drew upon a growing range of disciplines in the late 1950s and 1960s, and how the relationship with these disciplines evolved over time. Around the mid-1980s, substantial parts of SPIS started to coalesce into a more coherent field centred on the adoption of an evolutionary (or neo-Schumpeterian) economics framework, an interactive model of the innovation process, and (a little later) the concept of ‘systems of innovation’ and the resource-based view of the firm. The article concludes with a discussion of whether SPIS is perhaps in the early stages of becoming a disciplin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The emergence of entrepreneurship as an academic field: A personal essay on institutional entrepreneurship</w:t>
      </w:r>
    </w:p>
    <w:p>
      <w:pPr>
        <w:pStyle w:val="Normal"/>
        <w:rPr>
          <w:rFonts w:ascii="Arial" w:hAnsi="Arial" w:cs="Arial"/>
          <w:b/>
          <w:b/>
        </w:rPr>
      </w:pPr>
      <w:r>
        <w:rPr>
          <w:rFonts w:cs="Arial" w:ascii="Arial" w:hAnsi="Arial"/>
          <w:b/>
        </w:rPr>
        <w:t>Authors: Howard E. Aldrich</w:t>
      </w:r>
    </w:p>
    <w:p>
      <w:pPr>
        <w:pStyle w:val="Normal"/>
        <w:rPr/>
      </w:pPr>
      <w:r>
        <w:rPr>
          <w:rFonts w:cs="Arial" w:ascii="Arial" w:hAnsi="Arial"/>
          <w:b/>
        </w:rPr>
        <w:t>Abstract:</w:t>
      </w:r>
      <w:r>
        <w:rPr>
          <w:rFonts w:cs="Arial" w:ascii="Arial" w:hAnsi="Arial"/>
          <w:b/>
        </w:rPr>
        <w:t xml:space="preserve"> </w:t>
      </w:r>
      <w:r>
        <w:rPr>
          <w:rFonts w:cs="Arial" w:ascii="Arial" w:hAnsi="Arial"/>
        </w:rPr>
        <w:t>The academic field of entrepreneurship research has grown from groups of isolated scholars doing research on small businesses to an international community of departments, institutes, and foundations promoting research on new and high-growth firms. Growth has produced increasingly systematic and interconnected knowledge and growing numbers of knowledge producers and knowledge users share core concepts, principles, and research methods, and a handful of highly cited scholars have emerged as thought leaders within research subfields. The field is increasingly formalized and anchored in a small set of intellectual bases, although there are also some signs of differentiation and fragmentation. Using an institutional theory perspective and drawing upon my experience in the field, I explore six forces creating the institutional infrastructure. First, social networking mechanisms have created a social structure facilitating connections between researchers. Second, publication opportunities have increased dramatically. Third, training and mentoring has moved to a collective rather than individual apprenticeship model. Fourth, major foundations and many other smaller funding sources have changed the scale and scope of entrepreneurship research. Fifth, new mechanisms have emerged that recognize and reward individual scholarship, reinforcing the identity of entrepreneurship research as a field and attracting new scholars into it. Sixth, globalizing forces have affected all of these trends. I conclude with some thoughts about the consequences of these developments with regard to the giving of practical and timely advice to entrepreneurs, the effects of American hegemony on choices of research topics and methods, and the possible loss of theoretical eclecticism.</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Mobilizing for change: A study of research units in emerging scientific field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Tommy Clausen, Jan Fagerberg, Magnus Gulbrandsen</w:t>
      </w:r>
    </w:p>
    <w:p>
      <w:pPr>
        <w:pStyle w:val="Normal"/>
        <w:rPr/>
      </w:pPr>
      <w:r>
        <w:rPr>
          <w:rFonts w:cs="Arial" w:ascii="Arial" w:hAnsi="Arial"/>
          <w:b/>
        </w:rPr>
        <w:t>Abstract:</w:t>
      </w:r>
      <w:r>
        <w:rPr>
          <w:rFonts w:cs="Arial" w:ascii="Arial" w:hAnsi="Arial"/>
          <w:b/>
        </w:rPr>
        <w:t xml:space="preserve"> </w:t>
      </w:r>
      <w:r>
        <w:rPr>
          <w:rFonts w:cs="Arial" w:ascii="Arial" w:hAnsi="Arial"/>
        </w:rPr>
        <w:t>Local research units, this article argues, play a very important role for the scientific field they belong to, for example by mobilizing financial support, offering job opportunities, attracting talented recruits, and providing adequate training. Little is known, however, about such units, at least in the fields under study here, i.e., studies of innovation, entrepreneurship and related phenomena. This article focuses – with the help of a survey of 136 research units worldwide supplemented by a number of case-studies – on the factors that influence the extent to which local mobilization efforts succeed. The research shows that universities provide the most fertile grounds for such research units, and that external support and support from the leadership of the university are important factors behind their establishment. In the longer term, however, attracting core (basic) finance is essential for the unit's ability to maintain cognitive control of its research program. Units that develop their own Master and PhD programs appear more likely than others to achieve these aim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How journal rankings can suppress interdisciplinary research: A comparison between Innovation Studies and Business &amp; Management</w:t>
      </w:r>
    </w:p>
    <w:p>
      <w:pPr>
        <w:pStyle w:val="Normal"/>
        <w:rPr>
          <w:rFonts w:ascii="Arial" w:hAnsi="Arial" w:cs="Arial"/>
          <w:b/>
          <w:b/>
        </w:rPr>
      </w:pPr>
      <w:r>
        <w:rPr>
          <w:rFonts w:cs="Arial" w:ascii="Arial" w:hAnsi="Arial"/>
          <w:b/>
        </w:rPr>
        <w:t>Authors: Ismael Rafols, Loet Leydesdorff, Alice O’Hare, Paul Nightingale, Andy Stirling</w:t>
      </w:r>
    </w:p>
    <w:p>
      <w:pPr>
        <w:pStyle w:val="Normal"/>
        <w:rPr/>
      </w:pPr>
      <w:r>
        <w:rPr>
          <w:rFonts w:cs="Arial" w:ascii="Arial" w:hAnsi="Arial"/>
          <w:b/>
        </w:rPr>
        <w:t>Abstract:</w:t>
      </w:r>
      <w:r>
        <w:rPr>
          <w:rFonts w:cs="Arial" w:ascii="Arial" w:hAnsi="Arial"/>
          <w:b/>
        </w:rPr>
        <w:t xml:space="preserve"> </w:t>
      </w:r>
      <w:r>
        <w:rPr>
          <w:rFonts w:cs="Arial" w:ascii="Arial" w:hAnsi="Arial"/>
        </w:rPr>
        <w:t>This study provides quantitative evidence on how the use of journal rankings can disadvantage interdisciplinary research in research evaluations. Using publication and citation data, it compares the degree of interdisciplinarity and the research performance of a number of Innovation Studies units with that of leading Business &amp; Management Schools (BMS) in the UK. On the basis of various mappings and metrics, this study shows that: (i) Innovation Studies units are consistently more interdisciplinary in their research than Business &amp; Management Schools; (ii) the top journals in the Association of Business Schools’ rankings span a less diverse set of disciplines than lower-ranked journals; (iii) this results in a more favourable assessment of the performance of Business &amp; Management Schools, which are more disciplinary-focused. This citation-based analysis challenges the journal ranking-based assessment. In short, the investigation illustrates how ostensibly ‘excellence-based’ journal rankings exhibit a systematic bias in favour of mono-disciplinary research. The paper concludes with a discussion of implications of these phenomena, in particular how the bias is likely to affect negatively the evaluation and associated financial resourcing of interdisciplinary research organisations, and may result in researchers becoming more compliant with disciplinary authority over time.</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1:54:00Z</dcterms:created>
  <dc:creator>user</dc:creator>
  <dc:description/>
  <cp:keywords/>
  <dc:language>en-US</dc:language>
  <cp:lastModifiedBy>think</cp:lastModifiedBy>
  <dcterms:modified xsi:type="dcterms:W3CDTF">2012-05-28T16:32:00Z</dcterms:modified>
  <cp:revision>11</cp:revision>
  <dc:subject/>
  <dc:title/>
</cp:coreProperties>
</file>