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8</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y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Returns to Office in a "Rubber Stamp" Parliamen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ruex, Rory. </w:t>
      </w:r>
    </w:p>
    <w:p>
      <w:pPr>
        <w:pStyle w:val="Normal"/>
        <w:rPr>
          <w:rFonts w:ascii="Verdana" w:hAnsi="Verdana" w:cs="Verdana"/>
        </w:rPr>
      </w:pPr>
      <w:r>
        <w:rPr>
          <w:rFonts w:cs="Arial" w:ascii="Arial" w:hAnsi="Arial"/>
          <w:b/>
        </w:rPr>
        <w:t>Abstract:</w:t>
      </w:r>
      <w:r>
        <w:rPr/>
        <w:t xml:space="preserve"> </w:t>
      </w:r>
      <w:r>
        <w:rPr>
          <w:rFonts w:cs="Arial" w:ascii="Arial" w:hAnsi="Arial"/>
        </w:rPr>
        <w:t>Are there returns to office in an authoritarian parliament? A new dataset shows that over 500 deputies to China's National People's Congress are CEOs of various companies. Entropy balancing is used to construct a weighted portfolio of Chinese companies that matches companies with NPC representation on relevant financial characteristics prior to the 11th Congress (2008-2012). The weighted fixed effect analysis suggests that a seat in the NPC is worth an additional 1.5 percentage points in returns and a 3 to 4 percentage point boost in operating profit margin in a given year. Additional evidence reveals that these rents stem primarily from the "reputation boost" of the position, and not necessarily formal policy influence. These findings confirm the assumptions of several prominent theories of authoritarian politics but suggest the need to further probe the nature of these institution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Rethinking Care Ethics: On the Promise and Potential of an Intersectional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nkivsky, Olen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contributes to current debates and discussions in critical social theory about diversity, inclusion/exclusion, power, and social justice by exploring intersectionality as an important theoretical resource to further develop and advance care ethics. Using intersectionality as a critical reference point, the investigation highlights two key shortcomings of care ethics which stem from this ethics' prioritization of gender and gendered power relations: inadequate conceptualizations of diversity and power. The article draws on concrete examples related to migrant domestic work to illustrate how an intersectionality lens can advance new theoretical insights for understanding caring practices (or lack of them), and generate new methodological and practical strategies for confronting and transforming the deeply entrenched interlocking power inequities that undermine the realization of care in an increasingly complex context of national and international policy and politic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artisanship, Structure, and Representation: The Puzzle of African American Education Poli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ier, Kenneth J; Rutherford, Amand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1982 amendments to the Voting Rights Act targeted electoral structures as significant determinants of minority representation. The research regarding electoral structures and representation of constituents, however, has produced conflicting results, and the continued application of some of the provisions set forth in the Voting Rights Act is in doubt. This article addresses the impact of at-large elections on African American representation and reveals a striking and unanticipated finding: African Americans are now overrepresented on school boards that have at-large elections when African Americans are a minority of the population. Using the 1,800 largest school districts in the United States (based on original surveys conducted in 2001, 2004, and 2008), we find that partisanship changes the relationship between electoral structures and race to benefit African American represent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Voting Equilibria </w:t>
      </w:r>
      <w:r>
        <w:rPr>
          <w:rFonts w:cs="Arial" w:ascii="Arial" w:hAnsi="Arial"/>
          <w:b/>
        </w:rPr>
        <w:t>u</w:t>
      </w:r>
      <w:r>
        <w:rPr>
          <w:rFonts w:cs="Arial" w:ascii="Arial" w:hAnsi="Arial"/>
          <w:b/>
        </w:rPr>
        <w:t>nder Proportional Representa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o, Seok-Ju.</w:t>
      </w:r>
    </w:p>
    <w:p>
      <w:pPr>
        <w:pStyle w:val="Normal"/>
        <w:rPr>
          <w:rFonts w:ascii="Arial" w:hAnsi="Arial" w:cs="Arial"/>
        </w:rPr>
      </w:pPr>
      <w:r>
        <w:rPr>
          <w:rFonts w:cs="Arial" w:ascii="Arial" w:hAnsi="Arial"/>
          <w:b/>
        </w:rPr>
        <w:t>Abstract:</w:t>
      </w:r>
      <w:r>
        <w:rPr/>
        <w:t xml:space="preserve"> </w:t>
      </w:r>
      <w:r>
        <w:rPr>
          <w:rFonts w:cs="Arial" w:ascii="Arial" w:hAnsi="Arial"/>
        </w:rPr>
        <w:t>This article studies the consequences of strategic voting by outcome-oriented voters in elections under proportional representation (PR). I develop a model of elections under PR, in which voters choose among an arbitrary finite number of parties, and the policy outcome is determined in a postelection bargaining stage. I use a new solution concept, robust equilibrium, which greatly mitigates the well-known problem of indeterminate predictions in multicandidate competition. Applying the equilibrium concept to the model, I find that PR promotes representation of small parties in general, even when voters are strategic. However, the median voter plays a critical role in shaping policy outcomes, which reflects the majoritarian nature of parliamentary policy making rules. Thus, PR may not be incompatible with the majoritarian vision of representative democracy if voters' main concern is policy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Respect for Human Rights has Improved Over Time: Modeling the Changing Standard of Account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riss, Christopher J.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ccording to indicators of political repression currently used by scholars, human rights practices have not improved over the past 35 years, despite the spread of human rights norms, better monitoring, and the increasing prevalence of electoral democracy. I argue that this empirical pattern is not an indication of stagnating human rights practices. Instead, it reflects a systematic change in the way monitors, like Amnesty International and the U.S. State Department, encounter and interpret information about abuses. The standard of accountability used to assess state behaviors becomes more stringent as monitors look harder for abuse, look in more places for abuse, and classify more acts as abuse. In this article, I present a new, theoretically informed measurement model, which generates unbiased estimates of repression using existing data. I then show that respect for human rights has improved over time and that the relationship between human rights respect and ratification of the UN Convention Against Torture is positive, which contradicts findings from existing research.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Legacy of Historical Conflict: Evidence from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sley, Timothy; Reynal-Querol, Marta. </w:t>
      </w:r>
    </w:p>
    <w:p>
      <w:pPr>
        <w:pStyle w:val="Normal"/>
        <w:rPr/>
      </w:pPr>
      <w:r>
        <w:rPr>
          <w:rFonts w:cs="Arial" w:ascii="Arial" w:hAnsi="Arial"/>
          <w:b/>
        </w:rPr>
        <w:t>Abstract:</w:t>
      </w:r>
      <w:r>
        <w:rPr/>
        <w:t xml:space="preserve"> </w:t>
      </w:r>
      <w:r>
        <w:rPr>
          <w:rFonts w:cs="Arial" w:ascii="Arial" w:hAnsi="Arial"/>
        </w:rPr>
        <w:t>This article exploits variation between and within countries to examine the legacy of recorded conflicts in Africa in the precolonial period between 1400 and 1700. There are three main findings. First, we show that historical conflict is correlated with a greater prevalence of postcolonial conflict. Second, historical conflict is correlated with lower levels of trust, a stronger sense of ethnic identity, and a weaker sense of national identity across countries. Third, historical conflict is negatively correlated with subsequent patterns of development looking at the pattern across grid cells within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Was Weber Right? The Role of Urban Autonomy in Europe's Rise</w:t>
      </w:r>
      <w:r>
        <w:rPr>
          <w:rFonts w:cs="Arial" w:ascii="Arial" w:hAnsi="Arial"/>
          <w:b/>
        </w:rPr>
        <w:t xml:space="preserve"> </w:t>
      </w:r>
    </w:p>
    <w:p>
      <w:pPr>
        <w:pStyle w:val="Normal"/>
        <w:rPr>
          <w:rFonts w:ascii="Arial" w:hAnsi="Arial" w:cs="Arial"/>
          <w:b/>
          <w:b/>
        </w:rPr>
      </w:pPr>
      <w:r>
        <w:rPr>
          <w:rFonts w:cs="Arial" w:ascii="Arial" w:hAnsi="Arial"/>
          <w:b/>
        </w:rPr>
        <w:t>Authors: Stasavage, David.</w:t>
      </w:r>
    </w:p>
    <w:p>
      <w:pPr>
        <w:pStyle w:val="Normal"/>
        <w:rPr/>
      </w:pPr>
      <w:r>
        <w:rPr>
          <w:rFonts w:cs="Arial" w:ascii="Arial" w:hAnsi="Arial"/>
          <w:b/>
        </w:rPr>
        <w:t>Abstract:</w:t>
      </w:r>
      <w:r>
        <w:rPr/>
        <w:t xml:space="preserve"> </w:t>
      </w:r>
      <w:r>
        <w:rPr>
          <w:rFonts w:cs="Arial" w:ascii="Arial" w:hAnsi="Arial"/>
        </w:rPr>
        <w:t>Do strong property rights institutions always help, or might they sometimes actually hinder development? Since Max Weber and before, scholars have claimed that the presence of politically autonomous cities, controlled by merchant oligarchies guaranteeing property rights, helped lead to Europe's rise. Yet others suggest that autonomous cities were a hindrance to growth because rule by merchant guilds resulted in restrictions that stifled innovation and trade. I present new evidence and a new interpretation that reconcile the two views of city autonomy. I show that politically autonomous cities initially had higher population growth rates than nonautonomous cities, but over time this situation reversed itself. My evidence also suggests why autonomous cities eventually disappeared as a form of political organization. Instead of military weakness, it may have been their political institutions that condemned them to become obsole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Law, Focal Points, and Fiscal Discipline in the United States and the European Un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lemen, R Daniel; Teo, Terence K. </w:t>
      </w:r>
    </w:p>
    <w:p>
      <w:pPr>
        <w:pStyle w:val="Normal"/>
        <w:rPr/>
      </w:pPr>
      <w:r>
        <w:rPr>
          <w:rFonts w:cs="Arial" w:ascii="Arial" w:hAnsi="Arial"/>
          <w:b/>
        </w:rPr>
        <w:t>Abstract:</w:t>
      </w:r>
      <w:r>
        <w:rPr/>
        <w:t xml:space="preserve"> </w:t>
      </w:r>
      <w:r>
        <w:rPr>
          <w:rFonts w:cs="Arial" w:ascii="Arial" w:hAnsi="Arial"/>
        </w:rPr>
        <w:t xml:space="preserve">Many studies suggest that strict balanced budget rules can restrain sovereign debt and lower sovereign borrowing costs, even if those rules are never enforced in court. Why might public officials adhere to a rule that is practically never enforced in court? Existing literature points to a legal deterrence logic in which the threat of judicial enforcement deters sovereigns from violating the rules in the first place. By contrast, we argue that balanced budget rules work by coordinating decentralized punishment of sovereigns by bond markets, rather than by posing a credible threat of judicial enforcement. Therefore, the clarity of the focal point provided by the rule, rather than the strength of its judicial enforcement mechanisms, determines its effectiveness. We develop a formal model that captures the logic of our argument, and we assess this model using data on U.S. states. We then consider implications of our argument for the impact of the balanced budget rules recently imposed on eurozone states in the Fiscal Compact Trea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Wisdom of the State": Adam Smith on China and Tarta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nley, Ryan Patrick. </w:t>
      </w:r>
    </w:p>
    <w:p>
      <w:pPr>
        <w:pStyle w:val="Normal"/>
        <w:rPr/>
      </w:pPr>
      <w:r>
        <w:rPr>
          <w:rFonts w:cs="Arial" w:ascii="Arial" w:hAnsi="Arial"/>
          <w:b/>
        </w:rPr>
        <w:t>Abstract:</w:t>
      </w:r>
      <w:r>
        <w:rPr/>
        <w:t xml:space="preserve"> </w:t>
      </w:r>
      <w:r>
        <w:rPr>
          <w:rFonts w:cs="Arial" w:ascii="Arial" w:hAnsi="Arial"/>
        </w:rPr>
        <w:t xml:space="preserve">Adam Smith's engagement with China and Tartary is a central yet underappreciated element of his economic and political thought. This article reconstructs this engagement and demonstrates its broader significance, arguing that it focuses on three themes: the economic institutions that promote domestic growth in a manner that alleviates the material conditions of the poorest, the social and political conditions that minimize the dependence of the poor on the wealthy, and the ethical values and civic institutions that guarantee the existential survival of the state. This treatment is significant for three reasons: It offers useful insight into the contested issue of Smith's conception of legitimate state action; it clarifies Smith's vision of a commercial order that promotes human dignity; and it reveals the depth of his participation in a specific contextual debat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Political Economy of Ownership: Housing Markets and the Welfare 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sell, Ben.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major economic story of the last decade has been the surge and collapse of house prices worldwide. Yet political economists have had little to say about how this critical phenomenon affects citizens' welfare and their demands from government. This article develops a novel theoretical argument linking housing prices to social policy preferences and policy outcomes. I argue that homeowners experiencing house price appreciation will become less supportive of redistribution and social insurance policies since increased house prices both increase individuals' permanent income and the value of housing as self-supplied insurance against income loss. Political parties of the right will, responding to these preferences, cut social spending substantially during housing booms. I test these propositions using both microdata on social preferences from panel surveys in the USA, the UK, and a cross-country survey of 29 countries, and macrodata of national social spending for 18 countries between 1975 and 2001.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an Descriptive Representation Change Beliefs about a Stigmatized Group? Evidence from Rural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uchard, Simon. </w:t>
      </w:r>
    </w:p>
    <w:p>
      <w:pPr>
        <w:pStyle w:val="Normal"/>
        <w:rPr>
          <w:rFonts w:ascii="Arial" w:hAnsi="Arial" w:cs="Arial"/>
        </w:rPr>
      </w:pPr>
      <w:r>
        <w:rPr>
          <w:rFonts w:cs="Arial" w:ascii="Arial" w:hAnsi="Arial"/>
          <w:b/>
        </w:rPr>
        <w:t>Abstract:</w:t>
      </w:r>
      <w:r>
        <w:rPr/>
        <w:t xml:space="preserve"> </w:t>
      </w:r>
      <w:r>
        <w:rPr>
          <w:rFonts w:cs="Arial" w:ascii="Arial" w:hAnsi="Arial"/>
        </w:rPr>
        <w:t>Can descriptive representation for a stigmatized group change the beliefs and intentions of members of dominant groups? To address this question, I focus on quotas (reservations) that allow members of the scheduled castes to access key executive positions in India's village institutions. To measure the psychological effect of reservations, I combine a natural experiment with an innovative MP3-player-based self-administered survey that measures various beliefs and behavioral intentions. Results provide credible causal evidence that reservations affect the psychology of members of dominant castes. Even though villagers living in reserved villages continue to think poorly of members of the scheduled castes (stereotypes do not improve), reservation affects two other types of beliefs: perceived social norms of interactions and perceived legal norms of interactions. These changes in beliefs in turn appear to have far-reaching consequences for intercaste relations, as villagers' discriminatory intentions also decrease under reser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Social Policy and Regime Legitimacy: The Effects of Education Reform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ü, Xiaobo.</w:t>
      </w:r>
      <w:r>
        <w:rPr/>
        <w:t xml:space="preserve"> </w:t>
      </w:r>
    </w:p>
    <w:p>
      <w:pPr>
        <w:pStyle w:val="Normal"/>
        <w:rPr/>
      </w:pPr>
      <w:r>
        <w:rPr>
          <w:rFonts w:cs="Arial" w:ascii="Arial" w:hAnsi="Arial"/>
          <w:b/>
        </w:rPr>
        <w:t>Abstract:</w:t>
      </w:r>
      <w:r>
        <w:rPr/>
        <w:t xml:space="preserve"> </w:t>
      </w:r>
      <w:r>
        <w:rPr>
          <w:rFonts w:cs="Arial" w:ascii="Arial" w:hAnsi="Arial"/>
        </w:rPr>
        <w:t>Elites often use social policies to garner political support and ensure regime survival, but social policies are not a silver bullet. Using two waves of Chinese national surveys, I find that a recent policy of abolishing school fees has significantly increased citizens' demand for greater government responsibility in financing compulsory education. I argue that policy awareness, rather than policy benefits, drives citizens' demand. Finally, I show that policy awareness has enhanced citizens' trust in China's central government, but not in local governments. This asymmetry in regime support has two sources--the decentralization of education provision and biased media reporting--which induce citizens to credit the central government for good policy outcomes. Given that citizens' responses are primarily influenced by policy awareness that is promoted by the state media, this study casts doubt on the use of social policies to sustain long-term political suppor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Delivering Stability--Primogeniture and Autocratic Survival in European Monarchies 1000-180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kkonen, Andrej; Sundell, Anders.  </w:t>
      </w:r>
    </w:p>
    <w:p>
      <w:pPr>
        <w:pStyle w:val="Normal"/>
        <w:rPr>
          <w:rFonts w:ascii="Arial" w:hAnsi="Arial" w:cs="Arial"/>
        </w:rPr>
      </w:pPr>
      <w:r>
        <w:rPr>
          <w:rFonts w:cs="Arial" w:ascii="Arial" w:hAnsi="Arial"/>
          <w:b/>
        </w:rPr>
        <w:t>Abstract:</w:t>
      </w:r>
      <w:r>
        <w:rPr/>
        <w:t xml:space="preserve"> </w:t>
      </w:r>
      <w:r>
        <w:rPr>
          <w:rFonts w:cs="Arial" w:ascii="Arial" w:hAnsi="Arial"/>
        </w:rPr>
        <w:t>Building a strong autocratic state requires stability in ruler-elite relations. From this perspective the absence of a successor is problematic, as the elite have few incentives to remain loyal if the autocrat cannot reward them for their loyalty after his death. However, an appointed successor has both the capacity and the motive to challenge the autocrat. We argue that a succession based on primogeniture solves the dilemma, by providing the regime with a successor who can afford to wait to inherit the throne peacefully. We test our hypothesis on a dataset covering 961 monarchs ruling 42 European states between 1000 and 1800, and show that fewer monarchs were deposed in states practicing primogeniture than in states practicing alternative succession orders. A similar pattern persists in the world's remaining absolute monarchies. Primogeniture also contributed to building strong states: In 1801 all European monarchies had adopted primogeniture or succumbed to foreign enem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Elite Parties and Poor Voters: Theory and Evidence from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achil, Tariq.  </w:t>
      </w:r>
    </w:p>
    <w:p>
      <w:pPr>
        <w:pStyle w:val="Normal"/>
        <w:rPr/>
      </w:pPr>
      <w:r>
        <w:rPr>
          <w:rFonts w:cs="Arial" w:ascii="Arial" w:hAnsi="Arial"/>
          <w:b/>
        </w:rPr>
        <w:t>Abstract:</w:t>
      </w:r>
      <w:r>
        <w:rPr/>
        <w:t xml:space="preserve"> </w:t>
      </w:r>
      <w:r>
        <w:rPr>
          <w:rFonts w:cs="Arial" w:ascii="Arial" w:hAnsi="Arial"/>
        </w:rPr>
        <w:t>Why do poor people often vote against their material interests? This article extends the study of this global paradox to the non-Western world by considering how it manifests within India, the world's biggest democracy. Arguments derived from studies of advanced democracies (such as values voting) or of poor polities (such as patronage and ethnic appeals) fail to explain this important phenomenon. Instead, I outline a novel strategy predicated on an electoral division of labor enabling elite parties to recruit the poor while retaining the rich. Recruitment is outsourced to nonparty affiliates that provide basic services to appeal to poor communities. Such outsourcing permits the party to maintain programmatic linkages to its elite core. Empirically, I test this argument with qualitative and quantitative evidence, including a survey of more than 9,000 voters. Theoretically, I argue that this approach is best suited to elite parties with thick organizations, typically those linked to religious social move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8-17T08:32:00Z</dcterms:modified>
  <cp:revision>125</cp:revision>
  <dc:subject/>
  <dc:title/>
</cp:coreProperties>
</file>