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ocial Cohesion: A Conceptual and Political Elucidation</w:t>
      </w:r>
    </w:p>
    <w:p>
      <w:pPr>
        <w:pStyle w:val="Normal"/>
        <w:rPr>
          <w:rFonts w:ascii="Arial" w:hAnsi="Arial" w:cs="Arial"/>
          <w:b/>
          <w:b/>
        </w:rPr>
      </w:pPr>
      <w:r>
        <w:rPr>
          <w:rFonts w:cs="Arial" w:ascii="Arial" w:hAnsi="Arial"/>
          <w:b/>
        </w:rPr>
        <w:t>Authors: Andreas Novy, Daniela Coimbra Swiatek, and Frank Moulaert</w:t>
      </w:r>
    </w:p>
    <w:p>
      <w:pPr>
        <w:pStyle w:val="Normal"/>
        <w:rPr/>
      </w:pPr>
      <w:r>
        <w:rPr>
          <w:rFonts w:cs="Arial" w:ascii="Arial" w:hAnsi="Arial"/>
          <w:b/>
        </w:rPr>
        <w:t>Abstract:</w:t>
      </w:r>
      <w:r>
        <w:rPr/>
        <w:t xml:space="preserve"> </w:t>
      </w:r>
      <w:r>
        <w:rPr>
          <w:rFonts w:cs="Arial" w:ascii="Arial" w:hAnsi="Arial"/>
          <w:szCs w:val="21"/>
        </w:rPr>
        <w:t xml:space="preserve">This article aims to clarify the concept of social cohesion by embedding it within a dynamic, multiscalar and complex understanding of socioeconomic development in the city. Section 1 gives a European perspective on the relationship between differing views of social cohesion and urban policy and how its relation to competitiveness is inherent to contemporary EU cohesion discourse. It examines the ambiguity of policy orientations that seek an answer to this failing functionalisation. Section 2 unravels the complexity and multidimensionality of social cohesion as a problématique. It systematises social cohesion as an ‘open concept’, distinguishing between its socioeconomic, cultural, ecological and political dimensions. Section 3 offers ways of accommodating the tensions and contradictions between cohesion and competitiveness inherent in capitalist market economies, and argues in favour of a progressive neo-structuralist approach, capable of laying out policies to make cities more inclusive for all inhabitants in all their uniqueness and diversity. </w:t>
      </w:r>
    </w:p>
    <w:p>
      <w:pPr>
        <w:pStyle w:val="Normal"/>
        <w:rPr>
          <w:rFonts w:ascii="Arial" w:hAnsi="Arial" w:cs="Arial"/>
          <w:b/>
          <w:b/>
          <w:szCs w:val="21"/>
        </w:rPr>
      </w:pPr>
      <w:r>
        <w:rPr>
          <w:rFonts w:eastAsia="Arial" w:cs="Arial" w:ascii="Arial" w:hAnsi="Arial"/>
          <w:b/>
          <w:szCs w:val="21"/>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ocial Polarisation, the Labour Market and Economic Restructuring in Europe: An Urban Perspectiv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Pratschke andEnrica Morlicchio</w:t>
      </w:r>
    </w:p>
    <w:p>
      <w:pPr>
        <w:pStyle w:val="Normal"/>
        <w:rPr/>
      </w:pPr>
      <w:r>
        <w:rPr>
          <w:rFonts w:cs="Arial" w:ascii="Arial" w:hAnsi="Arial"/>
          <w:b/>
        </w:rPr>
        <w:t>Abstract:</w:t>
      </w:r>
      <w:r>
        <w:rPr/>
        <w:t xml:space="preserve"> </w:t>
      </w:r>
      <w:r>
        <w:rPr>
          <w:rFonts w:cs="Arial" w:ascii="Arial" w:hAnsi="Arial"/>
        </w:rPr>
        <w:t xml:space="preserve">It is frequently argued that changes in the occupational structure and labour markets of European cities have the potential to undermine social cohesion. The term ‘social polarisation’ has been widely employed to characterise this effect, either in a broadly descriptive manner or in line with specific hypotheses. In the first part of this article, alternative definitions are reviewed and the results of empirical research on social polarisation are summarised. Some of its limitations are discussed and its theoretical origins explored. In the second part, attention is turned to the ‘mechanisms’ driving change in workplaces and urban labour markets in Europe. It is argued that an accurate account of changing occupational structures and labour markets in European cities—and a balanced assessment of their consequences for social cohesion—can only be obtained by building up a complex and carefully contextualised analysis of the ways in which these ‘mechanisms’ interact in different citi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Socio-spatial Inequalities and Social Cohesion in European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im Cassiers andChristian Kesteloo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addresses the increasing socio-spatial inequalities in European cities and their impact on the possibilities for fostering social cohesion. Many policy programmes tackle spatial unevenness in order to build more cohesive communities. These policies have some impact, but their effect on reducing inequalities at city level is limited. Therefore, an important question is how the overall socio-spatial organisation of European cities affects social cohesion and the capacity to form an urban community able to decide on a common future. First, the complex relation between present-day societal and spatial dynamics is discussed, asserting that it produces segregation. The second part reflects on how segregation is regarded in terms of social cohesion. Many authors stress the social innovative capacities within segregated areas. However, European cities display different socio-spatial structures. How these structures influence negotiation processes between different social groups is poorly treated. The last part of the paper addresses this issu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Local Welfare Systems: A Challenge for Social Cohes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berta Andreotti, Enzo Mingione, and Emanuele Polizz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recent decades, local welfare systems have been emerging in many Western countries as a consequence of bottom–up and top–down transformative pressures. Local welfare systems are defined as dynamic arrangements in which the specific local socioeconomic and cultural conditions give rise to different mixes of formal and informal actors, public or not, involved in the provision of welfare resources. This article presents some of the most important implications related to the emergence of local welfare systems and the challenges they face in seeking to build social cohesion. After a brief description of the reasons that justify a local approach to welfare, an account is provided of the scientific debate on local welfare and an indication given of the possible relations and tensions between the emergence of local welfare systems and the production of social cohesion.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obility and Social Cohesion in the Splintered City: Challenging Technocentric Transport Research and Policy-making Practic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nrad Miciukiewicz andGeoff Vigar</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argues that dominant research practices in the urban transport field add to rather than subtract from social cohesion and mobility inequities. While this is recognised as an on-going political struggle, it is also explained through a failure to mobilise consistently a broad definition of social cohesion in transport research and policy-making; and a technology fixation among communities of transport research and practice, particularly in the commissioning of European Commission research. Elements of a new urban mobility agenda are proposed to address mobility challenges and to improve the fostering of urban social cohes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ities, Social Cohesion and the Environment: Towards a Future Research Agen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an R. Cook andErik Swyngedouw </w:t>
      </w:r>
    </w:p>
    <w:p>
      <w:pPr>
        <w:pStyle w:val="Normal"/>
        <w:rPr/>
      </w:pPr>
      <w:r>
        <w:rPr>
          <w:rFonts w:cs="Arial" w:ascii="Arial" w:hAnsi="Arial"/>
          <w:b/>
        </w:rPr>
        <w:t>Abstract:</w:t>
      </w:r>
      <w:r>
        <w:rPr/>
        <w:t xml:space="preserve"> </w:t>
      </w:r>
      <w:r>
        <w:rPr>
          <w:rFonts w:cs="Arial" w:ascii="Arial" w:hAnsi="Arial"/>
        </w:rPr>
        <w:t>It will be argued in this paper that the problematic of social cohesion is also one of socio-ecological cohesion whereby the urbanisation of nature and its socio-environmentally enabling and disabling conditions are key processes. By viewing the contradictions of the urbanisation process as intrinsically socio-ecological ones, the terrain of social cohesion is shifted both epistemologically and politically. The paper critically examines three contemporary schools of thought that consider in different ways the relationship between cities, social cohesion and the environment. It begins with a critical examination of the notion of urban sustainability. The paper will then move on to consider two approaches that emphasise issues of (in)equality and (in)justice in the urban environment, those of environmental justice and urban political ecology. The final part of the paper pinpoints four areas of research that urban researchers must examine if we are to understand more fully—and act more politically on—the nexus between cities, social cohesion and the environ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owards Social Cohesion: Bridging National Integration Rhetoric and Local Practice: The Case of the Netherlands </w:t>
      </w:r>
      <w:r>
        <w:rPr>
          <w:rFonts w:cs="Arial" w:ascii="Arial" w:hAnsi="Arial"/>
          <w:b/>
        </w:rPr>
        <w:t xml:space="preserve"> </w:t>
      </w:r>
    </w:p>
    <w:p>
      <w:pPr>
        <w:pStyle w:val="Normal"/>
        <w:rPr>
          <w:rFonts w:ascii="Arial" w:hAnsi="Arial" w:cs="Arial"/>
          <w:b/>
          <w:b/>
        </w:rPr>
      </w:pPr>
      <w:r>
        <w:rPr>
          <w:rFonts w:cs="Arial" w:ascii="Arial" w:hAnsi="Arial"/>
          <w:b/>
        </w:rPr>
        <w:t>Authors: Thea Dukes andSako Musterd</w:t>
      </w:r>
    </w:p>
    <w:p>
      <w:pPr>
        <w:pStyle w:val="Normal"/>
        <w:rPr/>
      </w:pPr>
      <w:r>
        <w:rPr>
          <w:rFonts w:cs="Arial" w:ascii="Arial" w:hAnsi="Arial"/>
          <w:b/>
        </w:rPr>
        <w:t>Abstract:</w:t>
      </w:r>
      <w:r>
        <w:rPr>
          <w:rFonts w:cs="Arial" w:ascii="Arial" w:hAnsi="Arial"/>
          <w:b/>
        </w:rPr>
        <w:t xml:space="preserve"> </w:t>
      </w:r>
      <w:r>
        <w:rPr>
          <w:rFonts w:cs="Arial" w:ascii="Arial" w:hAnsi="Arial"/>
        </w:rPr>
        <w:t xml:space="preserve">Over recent decades, population diversity in the Western world has strongly increased. Cities in particular have over time become more diverse and multicultural. They face the complex challenge of maintaining and strengthening social cohesion among their diverse population, with its plural identities, lifestyles and behaviour. However, in Europe, the current (national) debates on integration, with their monocultural visions and strong emphasis on the risks stemming from ethnic and religious diversity, hamper fostering social cohesion at the level of the city and impede identity-building strategies of groups and individuals. Focusing on the Netherlands as a case study and using the cities of Amsterdam and Rotterdam as examples, this article shows that social cohesion policy would benefit from framing the integration debate differently. Research, performed in these cities, serves as a basis for alternative and more fruitful interpretations of diversity, identity and integ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Multilevel Governance and Social Cohesion: Bringing Back Conflict in Citizenship Practices </w:t>
      </w:r>
      <w:r>
        <w:rPr>
          <w:rFonts w:cs="Arial" w:ascii="Arial" w:hAnsi="Arial"/>
          <w:b/>
        </w:rPr>
        <w:t xml:space="preserve"> </w:t>
      </w:r>
    </w:p>
    <w:p>
      <w:pPr>
        <w:pStyle w:val="Normal"/>
        <w:rPr>
          <w:rFonts w:ascii="Arial" w:hAnsi="Arial" w:cs="Arial"/>
          <w:b/>
          <w:b/>
        </w:rPr>
      </w:pPr>
      <w:r>
        <w:rPr>
          <w:rFonts w:cs="Arial" w:ascii="Arial" w:hAnsi="Arial"/>
          <w:b/>
        </w:rPr>
        <w:t>Authors:Santiago Eizaguirre, Marc Pradel, Albert Terrones, Xavier Martinez-Celorrio, and Marisol García</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This paper revisits the relevance of conflict in governance and citizenship practices in cities. Europe national urban policies were readjusted in terms of economic policies and state expenditures in the 1980s and then again and more severely after the 2008 financial and economic crisis. Policy discourses in urban policy have emphasised the beneficial consequences of social and political consensus in helping cities to restructure economically as part of ‘good governance’. At the same time, the paradigm of citizenship understood as a system of social and political inclusion based on economic redistribution and political participation has been substituted by one that has the objective to ensure social cohesion in societies. This substitution renounces the objectives concerning social justice, fails to face the tensions of increasing social inequalities and misses the contribution of social innovation and citizens’ practices that incorporate counter-hegemonic ideals as equally important to an effective multilevel governance. A bottom-link approach is suggested as a synthesis of the tension between top–down policies and bottom–up practic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6-28T02:15:00Z</dcterms:modified>
  <cp:revision>121</cp:revision>
  <dc:subject/>
  <dc:title/>
</cp:coreProperties>
</file>