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0, Issue 9,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axing Top Incomes in a World of Ideas.</w:t>
      </w:r>
    </w:p>
    <w:p>
      <w:pPr>
        <w:pStyle w:val="Normal"/>
        <w:rPr>
          <w:rFonts w:ascii="Arial" w:hAnsi="Arial" w:cs="Arial"/>
          <w:b/>
          <w:b/>
        </w:rPr>
      </w:pPr>
      <w:r>
        <w:rPr>
          <w:rFonts w:cs="Arial" w:ascii="Arial" w:hAnsi="Arial"/>
          <w:b/>
        </w:rPr>
        <w:t>Authors: Jones, Charles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siders top income taxation when (i) new ideas drive economic growth, (ii) the reward for successful innovation is a top income, and (iii) innovation cannot be perfectly targeted by a research subsidy—think about the business methods of Walmart, the creation of Uber, or the "idea" of Amazon. These conditions lead to a new force affecting the optimal top tax rate: by slowing the creation of new ideas that drive aggregate GDP, top income taxation reduces everyone's income, not just income at the top. This force sharply constrains both revenue-maximizing and welfare-maximizing top tax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conomic Effects of Long-Term Climate Change: Evidence from the Little Ice 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dinger, 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consistently find important economic effects of year-to-year weather fluctuations. I study the economic effects of long-term and gradual climate change over 250 years in the Little Ice Age (1600–1850), during which people and economies had time to adapt. Results show significant negative economic effects of long-term climate change. Temperature impacted the economy through its effect on agricultural productivity and mortality. To adapt to the Little Ice Age, economies increased trade and changed land use. I discuss the relevance of these results for understanding the impact of today's climate change, especially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nimum Wage and Individual Worker Productivity: Evidence from a Large US Retail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viello, Decio; Deserranno, Erika; Persico, Nic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workers who are employed by a large US retailer, work in many store locations, and are paid based on performance. By means of a border-discontinuity analysis, we document that workers become more productive and are terminated less often after a minimum wage increase. These effects are stronger among workers whose pay is more often supported by the minimum wage. However, when workers are monitored less intensely, the minimum wage depresses productivity. We interpret these findings through an efficiency wage model. After a minimum wage increase, profits decrease, and a calibration exercise suggests that worker welfare in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conomic Preferences across Generations and Family Clusters: A Large-Scale Experiment in a Developing Cou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wdhury, Shyamal; Sutter, Matthias; Zimmermann, Klaus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large-scale experiment with 542 families from rural Bangladesh finds substantial intergenerational persistence of economic preferences. Both mothers' and fathers' risk, time, and social preferences are significantly (and largely to the same degree) positively correlated with their children's economic preferences, even when controlling for personality traits and socioeconomic background. We discuss possible transmission channels and are the first to classify all families into one of two clusters, with either relatively patient, risk-tolerant, and prosocial members or relatively impatient, risk averse, and spiteful members. Classifications correlate with socioeconomic background variables. We find that our results differ from evidence for rich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havioral Foundations of Nested Stochastic Choice and Nested Log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vach, Matthew; Tserenjigmid, Gerelt.</w:t>
      </w:r>
    </w:p>
    <w:p>
      <w:pPr>
        <w:pStyle w:val="Normal"/>
        <w:rPr/>
      </w:pPr>
      <w:r>
        <w:rPr>
          <w:rFonts w:cs="Arial" w:ascii="Arial" w:hAnsi="Arial"/>
          <w:b/>
        </w:rPr>
        <w:t>Abstract:</w:t>
      </w:r>
      <w:r>
        <w:rPr/>
        <w:t xml:space="preserve"> </w:t>
      </w:r>
      <w:r>
        <w:rPr>
          <w:rFonts w:cs="Arial" w:ascii="Arial" w:hAnsi="Arial"/>
        </w:rPr>
        <w:t>We provide the first behavioral characterization of nested logit, a foundational and widely applied discrete-choice model, through the introduction of a nonparametric version of nested logit that we call "nested stochastic choice" (NSC). NSC is characterized by a single axiom that weakens independence of irrelevant alternatives on the basis of revealed similarity to allow for the similarity effect. Nested logit is characterized by an additional menu-independence axiom. Our axiomatic characterization leads to a practical, data-driven algorithm that identifies the true nest structure from choice data. We also discuss limitations of generalizing nested logit by studying the testable implications of cross-nested log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ild Development in Parent-Child Interactions.</w:t>
      </w:r>
    </w:p>
    <w:p>
      <w:pPr>
        <w:pStyle w:val="Normal"/>
        <w:rPr>
          <w:rFonts w:ascii="Arial" w:hAnsi="Arial" w:cs="Arial"/>
          <w:b/>
          <w:b/>
        </w:rPr>
      </w:pPr>
      <w:r>
        <w:rPr>
          <w:rFonts w:cs="Arial" w:ascii="Arial" w:hAnsi="Arial"/>
          <w:b/>
        </w:rPr>
        <w:t>Authors: Seror, Av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present a model of child development that highlights the effect of parent-child interactions on the formation of skills. Through the parent's affection, the child learns and builds mental representations of the self as loved and competent. These mental representations shape the child's noncognitive skills and foster learning. I show that this model provides a unifying explanation for well-established evidence on child development. The model also sheds light on how early exposure to media devices can negatively impact skill acquisition. I discuss implications for the design of policies to reduce inequalities in child develop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9-15T02:59:00Z</dcterms:modified>
  <cp:revision>151</cp:revision>
  <dc:subject/>
  <dc:title/>
</cp:coreProperties>
</file>