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7, Issue </w:t>
      </w:r>
      <w:r>
        <w:rPr>
          <w:rFonts w:cs="Arial" w:ascii="Arial" w:hAnsi="Arial"/>
          <w:b/>
          <w:sz w:val="22"/>
          <w:szCs w:val="22"/>
        </w:rPr>
        <w:t>1</w:t>
      </w:r>
      <w:r>
        <w:rPr>
          <w:rFonts w:cs="Arial" w:ascii="Arial" w:hAnsi="Arial"/>
          <w:b/>
          <w:sz w:val="22"/>
          <w:szCs w:val="22"/>
        </w:rPr>
        <w:t>5, N</w:t>
      </w:r>
      <w:r>
        <w:rPr>
          <w:rFonts w:cs="Arial" w:ascii="Arial" w:hAnsi="Arial"/>
          <w:b/>
          <w:sz w:val="22"/>
          <w:szCs w:val="22"/>
        </w:rPr>
        <w:t>ov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ansnational gentrification: The crossroads of transnational mobility and urban research</w:t>
      </w:r>
    </w:p>
    <w:p>
      <w:pPr>
        <w:pStyle w:val="Normal"/>
        <w:rPr>
          <w:rFonts w:ascii="Arial" w:hAnsi="Arial" w:cs="Arial"/>
          <w:b/>
          <w:b/>
        </w:rPr>
      </w:pPr>
      <w:r>
        <w:rPr>
          <w:rFonts w:cs="Arial" w:ascii="Arial" w:hAnsi="Arial"/>
          <w:b/>
        </w:rPr>
        <w:t>Authors: Matthew Hayes; Hila Zab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troduction to the special issue introduces the contributors’ articles and identifies key themes relating to how increased transnational mobility has affected urbanisation processes in many cities, resulting in the globalisation of rent gaps. A mix of local and transnational real estate interests work to attract higher-income lifestyle migrants and tourists, often from higher-income countries to lower-income urban space in order to increase its exchange value. In the process, however, they act to reduce the use value of urban space to lower-income residents. The introduction notes that the acceleration of lifestyle mobilities moving through urban spaces, and the development of transnational lifestyles of urban place consumption, have produced new forms of gentrification – not merely the spread of an urban strategy to new cities, but the planetarisation of rent gaps. Transnational gentrification is the form of contemporary urbanisation that occurs as a result of closing these rent gaps through attraction of higher income, transnational migrants, often from high-income countries in Northern Europe and North Ame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nsnational gentrification, tourism and the formation of ‘foreign only’ enclaves in Barcelo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ustin Cocola-Gant; Antonio Lopez-G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context of global-scale inequalities and increased middle-class transnational mobility, this paper explores how the arrival of Western European and North American migrants in Barcelona drives a process of gentrification that coexists and overlaps with the development of tourism in the city. Research has focused increasingly on the role of visitors and Airbnb in driving gentrification. However, our aim is to add another layer to the complexity of neighbourhood change in tourist cities by considering the role of migrants from advanced economies as gentrifiers in these neighbourhoods. We combined socio-demographic analysis with in-depth interviews and, from this, we found that: (1) lifestyle opportunities, rather than work, explain why transnational migrants are attracted to Barcelona, resulting in privileged consumers of housing that then displace long-term residents; (2) migrants have become spatially concentrated in tourist enclaves and interact predominantly with other transnational mobile populations; (3) the result is that centrally located neighbourhoods are appropriated by foreigners – both visitors and migrants – who are better positioned in the unequal division of labour, causing locals to feel increasingly excluded from the place. We illustrate that tourism and transnational gentrification spatially coexist and, accordingly, we provide an analysis that integrates both processes to understand how neighbourhood change occurs in areas impacted by tourism. By doing so, the paper offers a fresh reading of how gentrification takes place in a Southern European destination and, furthermore, it provides new insights into the conceptualisation of tourism and lifestyle migration as drivers of gentr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ntrification, transnational gentrification and touristification in Seville, Sp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ime Jover; Ibán Díaz-Par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d international tourism in large European cities has been a growing social and political issue over the last few years. As the number of urban tourists has rapidly grown, studies have often focused on its socio-spatial consequences, commonly referred to as touristification, and have linked this to gentrification. This connection makes sense within the framework of planetary gentrification theories because the social injustices it generates in cities have a global pattern. However, gentrification is a complex process that must be analytically differentiated from tourism strategies and their effects. Whereas gentrification means a lower income population replaced by one of a higher status, touristification consists of an increase in tourist activity that generally implies the loss of residents. Strategies to appropriate and marketise culture to sustain tourism-led economies can also shape more attractive places for foreign wealthy newcomers, whose arrival has been theorised as transnational gentrification. Discussions on the relationship between gentrification, transnational gentrification and touristification are essential, especially regarding how they work in transforming an urban area’s social fabric, for which Seville, Spain’s fourth largest city with an economy specialised in cultural tourism, provides a starting point. The focus is set on the processes’ timelines and similar patterns, which are tested on three consecutive scales of analysis: the city, the historic district and the Alameda neighbourhood. Through the examination of these transformations, the article concludes that transnational gentrification and touristification are new urban strategies and practices to revalorise real estate and appropriate urban surplus in unique urban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coloniality of UNESCO’s heritage urban landscapes: Heritage process and transnational gentrification in Cuenca, Ecuad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Hay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analyses heritage conservation and urban upgrading in Cuenca, Ecuador, in order to reflect on global inequality and rights to the city at the crossroads of transnational lifestyle mobilities and the globalisation of real estate markets. Processes of gentrification in Cuenca reproduce colonial social relations and marginalise the popular economic activities of informal vendors. Under the auspices of UNESCO World Heritage designation, the Inter-American Development Bank and successive municipal governments have sought to increase property values in the historic El Centro neighbourhood. Rather than relying on a local middle-class return to the city, heritage urban upgrading in Cuenca is dependent on higher-income global middle classes attracted to the city’s historic urbanism. The subsequent higher-income appropriation of urban improvements takes the form of dispossession of use and exchange values of lower-income groups, especially of informal vend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gital nomads in siliconising Cluj: Material and allegorical double disposs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n McEl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arrival of digital nomads in Cluj, Romania. I focus upon double dispossession, in which ‘digital nomads’ allegorise technocapitalist fantasies by appropriating Roma identity on one hand, and in which Roma are evicted to make way for the arrival of Western digital nomads and tech firms on the other. While Roma are materially dispossessed as Cluj siliconises, they are doubly dispossessed by the conjuration of the deracinated digital nomad/Gypsy. As I suggest, this figure discursively drags with it onto-epistemological residues of 19th-century Orientalism – a literary genre that emerged within the heart of Western European empires. The recoding of the nomad today, I argue, indexes the imperiality of technocapitalism, or techno-imperialism. Double dispossession, as a phenomenon, illuminates that prior histories bolster, and are consumed by, globalising techno-imperialism. Postcolonial and postsocialist studies offer frameworks for understanding this update, as well as the accumulative and multifaceted dispossession that siliconisation inheres. I thus argue for a connected rather than comparative approach in understanding double dispossession, one focused upon connections across time, space and genre. A connected approach remains rooted in community organising and housing justice strugg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latform-mediated short-term rentals and gentrification in Madrid</w:t>
      </w:r>
    </w:p>
    <w:p>
      <w:pPr>
        <w:pStyle w:val="Normal"/>
        <w:rPr>
          <w:rFonts w:ascii="Arial" w:hAnsi="Arial" w:cs="Arial"/>
          <w:b/>
          <w:b/>
        </w:rPr>
      </w:pPr>
      <w:r>
        <w:rPr>
          <w:rFonts w:cs="Arial" w:ascii="Arial" w:hAnsi="Arial"/>
          <w:b/>
        </w:rPr>
        <w:t>Authors: Alvaro Ardura Urquiaga; Iñigo Lorente-Riverola; Javier Ruiz Sanch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trification demands updated frameworks to assess the impact of some major global trends on the local populations’ access to housing. Short-term accommodation using digital platforms in previously gentrified central urban areas is playing a significant role in outlining a new wave of ‘transnational gentrification’ in a number of global cities. Having undergone classical patterns of gentrification over the last two decades, the central district of Madrid and its surroundings are showing patterns of a new wave of gentrification in a context of economic crisis, planetary rent gaps, increasing global tourism and an increase in rental prices in central areas that may be related to the emergence of short-term rentals – making Madrid a relevant case for depicting transnational gentrification in the Southern European capitals. Based on empirical data, this work explores the holiday rental supply in Madrid over three years (2015–2018), verifying a strong association between the growth in tourist arrivals, the settlement of new residents from wealthy economic backgrounds and increasing rental prices. Since this process is accompanied by deregulation of local rental contracts and the growth of transnational Real Estate Investment Trusts (REITs), even in some of the most vulnerable areas located beyond the M-30 ring road, this wave of gentrification has the potential to produce displacement and substitution of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eal estate foothold in the Holy Land: Transnational gentrification in Jerusalem</w:t>
      </w:r>
    </w:p>
    <w:p>
      <w:pPr>
        <w:pStyle w:val="Normal"/>
        <w:rPr>
          <w:rFonts w:ascii="Arial" w:hAnsi="Arial" w:cs="Arial"/>
          <w:b/>
          <w:b/>
        </w:rPr>
      </w:pPr>
      <w:r>
        <w:rPr>
          <w:rFonts w:cs="Arial" w:ascii="Arial" w:hAnsi="Arial"/>
          <w:b/>
        </w:rPr>
        <w:t>Authors: Hila Zab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trification theory blames the widening and transnationalisation of the phenomenon on the global commodification of housing and the emergence of a ‘planetary rent gap’. This article draws on fieldwork in the UK and Israel and argues that while transnational gentrification is economically driven, in the sense of an unequal global division of labour, we need to reinstate the cultural context into the core of gentrification theory and pay more attention to what motivates people to purchase homes in particular foreign locations. I argue that these motivations can be emotional, and adopt the concept of the ‘real estate as foothold’– a way of holding onto an emotionally laden space through the acquisition of property. Tying together gentrification and lifestyle migration literatures and using the case study of British Jews with second homes in Israel, I explore such motivations and connect them with Israel’s political and economic quest to attract diaspora Jews. Israel’s neoliberalisation made it a second-home destination for wealthy Jews, part of the second-homes trend, who favour Israel due to emotional, national and religious ties. I focus on the case of Jerusalem, the Israeli city most affected by the phenomenon, to explore the intersecting outcomes of top-down policies and bottom-up lifestyle demands on the upscaling of the inner city and the displacement of Israeli residents. Residents’ displacement results in their replacement in cheaper areas, often beyond the ‘Green Line’ in the Occupied Territories, a problematic outcome to any peace negotiations, but one that follows the agenda of municipal and state-level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packing commercial gentrification in central Par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e Bantman-Mas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ocuments the complex course of commercial upgrading in four neighbourhoods of central Paris, a slow process in which transnational flows and state intervention play an outsized role. The data was collected at 20 independent coffee shops located in the West 11th district and supplemented by long-term observation of the business mix evolution. The article focuses on the impact of geographic mobility – including migration and residential tourism – in the rapid development of upmarket alternatives to French cafes and bistros. It goes on to explain how political intervention/deregulation facilitated capital investment in commercial real estate. It then discusses the culturally informed perceptions that helped define desirable forms of consumption for France. The article demonstrates the extent to which cross-border flows influenced commercial gentrification, and calls for further research into the complex interplay of local, transnational, private and public forces driving urban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oreigners as gentrifiers and tourists in a Mexican historic district</w:t>
      </w:r>
    </w:p>
    <w:p>
      <w:pPr>
        <w:pStyle w:val="Normal"/>
        <w:rPr>
          <w:rFonts w:ascii="Arial" w:hAnsi="Arial" w:cs="Arial"/>
          <w:b/>
          <w:b/>
        </w:rPr>
      </w:pPr>
      <w:r>
        <w:rPr>
          <w:rFonts w:cs="Arial" w:ascii="Arial" w:hAnsi="Arial"/>
          <w:b/>
        </w:rPr>
        <w:t>Authors: David Navarrete Escobe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national gentrification has become a key element of urban and sociocultural transformations in several Latin American countries. New urban policies and transnational real estate markets adapt the city in order to respond to the expectations of transnational middle classes. This paper explores the case of San Miguel de Allende in Mexico. Methodologically, it adopts a qualitative approach and analyses two of the most important manifestations of transnational gentrification: lifestyle migration and luxury tourism. Historical files on protected buildings in San Miguel de Allende’s historic centre were used to observe functional alterations. This is supplemented with other statistical data (including the spatial pattern of Airbnb rentals) and direct observations of public spaces. I propose that transnational gentrification leads to a heritage-led transnationalisation of real estate, evidenced by luxury housing, boutique hotels, art galleries and other high culture spaces that cater to higher-income lifestyle migrants and tourists. As a result, the new class of owners and users changes the place’s identity, which has implications for lower-income groups’ right to the city. The process in San Miguel de Allende is analogous to processes in cities such as London, New York or Paris, where notions of heritage urbanism have also helped transnationalise local real estate markets. However, it also evinces other processes that are more difficult to appreciate in the Global North (growing rent gaps, real estate companies’ aggressive pursuit of gentrification and deep historical inequalities that are exacerbated by heritage-led gentr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uristification, transnational gentrification and urban change in Lisbon: The neighbourhood of Alfama</w:t>
      </w:r>
    </w:p>
    <w:p>
      <w:pPr>
        <w:pStyle w:val="Normal"/>
        <w:rPr>
          <w:rFonts w:ascii="Arial" w:hAnsi="Arial" w:cs="Arial"/>
          <w:b/>
          <w:b/>
        </w:rPr>
      </w:pPr>
      <w:r>
        <w:rPr>
          <w:rFonts w:cs="Arial" w:ascii="Arial" w:hAnsi="Arial"/>
          <w:b/>
        </w:rPr>
        <w:t>Authors: Jorge Sequera; Jordi Nof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eat Recession (2008–2014) and the consequent crises in both the national financial and production systems have led the Portuguese administration to adopt tourism and urban rehabilitation as new pivotal sectors to overcome the critical crisis-derived impacts on the economy and society. Moreover, both national and local administrations have deployed a range of legislative initiatives to attract transnational real estate investment and new high-income residents to the country, including generous tax benefits and residency permits for large foreign investors. This is of greater relevance in the historic neighbourhoods of Lisbon city centre, as in the case of Alfama, which has recently been transformed into one of the most important urban hotspots in the country for both local and transnational real estate investors. By focusing on this historic quarter of Lisbon, this paper examines how processes of gentrification and studentification occurring in the area since the late 1990s and early 2000s have been disrupted by recent processes of touristification and Airbnbisation in Alfama, transforming the entire neighbourhood into an ‘outdoor hotel’. The paper concludes by suggesting that, while urban touristification appears today as a new reproduction mechanism of glocal financial capital, the Airbnbisation of former lower-class central urban areas of post-recession southern European cities emerges as the newest, most aggressive form of urban accumulation by dispossession and spatial displacement against the working and middle-lower classes (both locals and migrants) of the ‘tourist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w directions in transnational gentrification: Tourism-led, state-led and lifestyle-led urban transformations</w:t>
      </w:r>
    </w:p>
    <w:p>
      <w:pPr>
        <w:pStyle w:val="Normal"/>
        <w:rPr>
          <w:rFonts w:ascii="Arial" w:hAnsi="Arial" w:cs="Arial"/>
          <w:b/>
          <w:b/>
        </w:rPr>
      </w:pPr>
      <w:r>
        <w:rPr>
          <w:rFonts w:cs="Arial" w:ascii="Arial" w:hAnsi="Arial"/>
          <w:b/>
        </w:rPr>
        <w:t>Authors: Thomas Sigler; David Wachsmu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national gentrification is class-based neighbourhood change driven by relatively affluent international migrants. In contrast to the conventional globalisation narrative in which people are significantly more place-bound than capital flows, transnational gentrification suggests that a globally mobile capitalist class has been in large part responsible for rapid change in many urban neighbourhoods. Observations of transnational gentrification have accelerated over the past decade, with scholarly accounts reporting on cases in disparate locations – particularly those in Latin America and the Mediterranean with ‘charming’ old-world architecture, significant cultural amenity and rents below OECD averages. In this article we attribute transnational gentrification in the 21st century to three primary drivers: new forms of tourism and short-term rentals; state-led initiatives to revitalise urban neighbourhoods and catalyse economic activity; and lifestyle-driven migration and new forms of consumption. We argue that transnational gentrification is not simply an outcome of a globalised ‘rent gap’ but instead a product of a new global residential imaginary coupled with enhanced possibilities for transnational mobility facilitated by digital platforms and state-led efforts to extract new forms of rent from particular neighbourhoods. We conclude by offering a number of potential avenues for future research, many of which resonate with key themes that emerged decades ago as gentrification first began to transform cities and urba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st-pandemic’ transnational gentrifications: A critical outlook</w:t>
      </w:r>
    </w:p>
    <w:p>
      <w:pPr>
        <w:pStyle w:val="Normal"/>
        <w:rPr>
          <w:rFonts w:ascii="Arial" w:hAnsi="Arial" w:cs="Arial"/>
          <w:b/>
          <w:b/>
        </w:rPr>
      </w:pPr>
      <w:r>
        <w:rPr>
          <w:rFonts w:cs="Arial" w:ascii="Arial" w:hAnsi="Arial"/>
          <w:b/>
        </w:rPr>
        <w:t>Authors: Georgia Alexandri; Michael Janoschka.</w:t>
      </w:r>
    </w:p>
    <w:p>
      <w:pPr>
        <w:pStyle w:val="Normal"/>
        <w:rPr/>
      </w:pPr>
      <w:r>
        <w:rPr>
          <w:rFonts w:cs="Arial" w:ascii="Arial" w:hAnsi="Arial"/>
          <w:b/>
        </w:rPr>
        <w:t>Abstract:</w:t>
      </w:r>
      <w:r>
        <w:rPr>
          <w:rFonts w:cs="Arial" w:ascii="Arial" w:hAnsi="Arial"/>
        </w:rPr>
        <w:t xml:space="preserve"> </w:t>
      </w:r>
      <w:r>
        <w:rPr>
          <w:rFonts w:cs="Arial" w:ascii="Arial" w:hAnsi="Arial"/>
        </w:rPr>
        <w:t>Transnational gentrifications have been occurring at the crossroads of capital investment fuelled to satisfy the remarkable increase of so-called leisure-oriented mobilities. Such mobilities, however, cause disruptive social, spatial and economic transformations of urban and rural landscapes across the globe. Consequently, transnational gentrifications may be considered a crucial testimonial of economic shifts, during the 2008–2020 period of accumulation. In this article, we argue that the underlying conceptual assumptions of transnational gentrifications require crucial adjustments. We should especially consider the intellectual roots that simply celebrate leisure-oriented mobilities while setting aside the exclusionary social practices of the consumption of space, culture, heritage and place. We do this by interpreting the phenomenon by means of a political economy that understands (i) the lens of the multi-scalar organisation of state power as a centrepiece for orchestrating the conditions for transnational gentrifications; (ii) transnational middle-class leisure-oriented mobilities linked dichotomously with labour precariousness and flexibility; and (iii) the rent gap as an analytical tool to understand dispossession, and corresponding displacement of people, practices and discourses. This approach sheds light on the nuances of gentrification as an attribute of systemic violence exercised in financialised capitalism. It also supports us to sketch out a theoretically informed outlook for the ongoing reorientation of intertwined gentrifications by transnational capital investments with intermittent flows of people in the aftermath of the COVID-19 pandemi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11T09:29:00Z</dcterms:modified>
  <cp:revision>133</cp:revision>
  <dc:subject/>
  <dc:title/>
</cp:coreProperties>
</file>