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8, Issue 5, Ma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illingness to Pay for Clean Air: Evidence from Air Purifier Markets in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to, Koichiro; Zhang, Shu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framework to estimate willingness to pay for clean air from defensive investments on differentiated products. Applying this framework to scanner data on air purifier sales in China, we find that a household is willing to pay $1.34 annually to remove 1 μg/m3 of air pollution (PM10) and $32.7 annually to eliminate the pollution induced by the Huai River heating policy. Substantial heterogeneity is explained by income and exposure to information on air pollution. Using these estimates, we evaluate various environmental policies and quantify the value of recent air quality improvements since China declared a war on pollution in 201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Fair Isn't Fair: Understanding Choice Reversals Involving Social Preferenc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oni, James; Aydin, Deniz; Barton, Blake; Bernheim, B. Douglas; Naecker, Jeffre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settings with uncertainty, tension exists between ex ante and ex post notions of fairness. Subjects in an experiment most commonly select the ex ante fair alternative ex ante and switch to the ex post fair alternative ex post. One potential explanation embraces consequentialism and construes reversals as time inconsistent. Another abandons consequentialism in favor of deontological (rule-based) ethics and thereby avoids the implication that revisions imply inconsistency. We test these explanations by examining contingent planning and the demand for commitment. Our findings suggest that the most common attitude toward fairness involves a time-consistent preference for applying a naive deontological heurist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ubsidy Design in Privately Provided Social Insurance: Lessons from Medicare Part 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carolis, Francesco; Polyakova, Maria; Ryan, Stephen P.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fficiency of publicly subsidized, privately provisioned social insurance programs depends on the interaction between strategic insurers and the subsidy mechanism. We study this interaction in the context of Medicare's prescription drug coverage program. We find that the observed mechanism is successful in keeping "raise-the-subsidy" incentives relatively low, acts much like a flat voucher, and obtains a level of welfare close to that for the optimal voucher. Across a range of counterfactuals, we find that more efficient subsidy mechanisms share three features: they retain the marginal elasticity of demand, limit the exercise of market power, and preserve the link between prices and marginal c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utthroat Capitalism versus Cuddly Socialism: Are Americans More Meritocratic and Efficiency-Seeking than Scandinavia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mås, Ingvild; Cappelen, Alexander W.; Tungodden, Berti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are striking differences in inequality and redistribution between the United States and Scandinavia. To study whether there are corresponding differences in social preferences, we conducted a large-scale international social preference experiment where Americans and Norwegians make distributive choices in identical environments. Combining the infrastructure of an international online labor market and that of a leading international data collection agency, we show that Americans and Norwegians differ significantly in fairness views, but not in the importance assigned to efficiency. We also provide causal evidence suggesting that fairness considerations are more fundamental for inequality acceptance than efficiency consider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Games of Love and H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y, Debraj; Vohra, Rajiv.</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strategic situation with payoff-based externalities is one in which a player's payoff depends on her own action and others' payoffs. We place restrictions on the resulting interdependent utility system that generate a standard normal form, referred to as a "game of love and hate." Our central theorem states that every equilibrium of a game of love and hate is Pareto optimal. While externalities are restricted to flow only through payoffs, there are no other constraints: they could be positive or negative or of varying sign. We examine the philosophical implications of the restrictions that underlie this theor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Use of Regression Statistics to Analyze Imperfect Pricing Policies</w:t>
      </w:r>
    </w:p>
    <w:p>
      <w:pPr>
        <w:pStyle w:val="Normal"/>
        <w:rPr>
          <w:rFonts w:ascii="Arial" w:hAnsi="Arial" w:cs="Arial"/>
          <w:b/>
          <w:b/>
        </w:rPr>
      </w:pPr>
      <w:r>
        <w:rPr>
          <w:rFonts w:cs="Arial" w:ascii="Arial" w:hAnsi="Arial"/>
          <w:b/>
        </w:rPr>
        <w:t xml:space="preserve">Authors: Jacobsen, Mark R.; Knittel, Christopher R.; Sallee, James M.; van Benthem, Arthur A. </w:t>
      </w:r>
    </w:p>
    <w:p>
      <w:pPr>
        <w:pStyle w:val="Normal"/>
        <w:rPr>
          <w:rFonts w:ascii="Arial" w:hAnsi="Arial" w:cs="Arial"/>
        </w:rPr>
      </w:pPr>
      <w:r>
        <w:rPr>
          <w:rFonts w:cs="Arial" w:ascii="Arial" w:hAnsi="Arial"/>
          <w:b/>
        </w:rPr>
        <w:t>Abstract:</w:t>
      </w:r>
      <w:r>
        <w:rPr/>
        <w:t xml:space="preserve"> </w:t>
      </w:r>
      <w:r>
        <w:rPr>
          <w:rFonts w:cs="Arial" w:ascii="Arial" w:hAnsi="Arial"/>
        </w:rPr>
        <w:t>Corrective taxes can solve many market failures, but actual policies frequently deviate from the theoretical ideal because of administrative or political constraints. We present a method to quantify the efficiency costs of constraints on externality-correcting policies or, more generally, the costs of imperfect pricing, using simple regression statistics. Under certain conditions, the R 2 and the sum of squared residuals from a regression of true externalities on policy variables measure relative welfare gains from policies. We illustrate via four empirical applications: random mismeasurement of externalities, imperfect electricity pricing, heterogeneity in the longevity of energy-consuming durable goods, and imperfect spatial policy differenti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tochastic Dominance under Independent No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matto, Luciano; Strack, Philipp; Tamuz, Omer. </w:t>
      </w:r>
    </w:p>
    <w:p>
      <w:pPr>
        <w:pStyle w:val="Normal"/>
        <w:rPr>
          <w:rFonts w:ascii="Arial" w:hAnsi="Arial" w:cs="Arial"/>
        </w:rPr>
      </w:pPr>
      <w:r>
        <w:rPr>
          <w:rFonts w:cs="Arial" w:ascii="Arial" w:hAnsi="Arial"/>
          <w:b/>
        </w:rPr>
        <w:t>Abstract:</w:t>
      </w:r>
      <w:r>
        <w:rPr/>
        <w:t xml:space="preserve"> </w:t>
      </w:r>
      <w:r>
        <w:rPr>
          <w:rFonts w:cs="Arial" w:ascii="Arial" w:hAnsi="Arial"/>
        </w:rPr>
        <w:t>Stochastic dominance is a crucial tool for the analysis of choice under risk. It is typically analyzed as a property of two gambles that are taken in isolation. We study how additional independent sources of risk (e.g., uninsurable labor risk, house price risk) can affect the ordering of gambles. We show that, perhaps surprisingly, background risk can be strong enough to render lotteries that are ranked by their expectation ranked in terms of first-order stochastic dominance. We extend our results to second-order stochastic dominance and show how they lead to a novel and elementary axiomatization of mean-variance prefer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formation Avers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ies, Marianne; Haddad, Valentin.</w:t>
      </w:r>
    </w:p>
    <w:p>
      <w:pPr>
        <w:pStyle w:val="Normal"/>
        <w:rPr>
          <w:rFonts w:ascii="Arial" w:hAnsi="Arial" w:cs="Arial"/>
        </w:rPr>
      </w:pPr>
      <w:r>
        <w:rPr>
          <w:rFonts w:cs="Arial" w:ascii="Arial" w:hAnsi="Arial"/>
          <w:b/>
        </w:rPr>
        <w:t>Abstract:</w:t>
      </w:r>
      <w:r>
        <w:rPr/>
        <w:t xml:space="preserve"> </w:t>
      </w:r>
      <w:r>
        <w:rPr>
          <w:rFonts w:cs="Arial" w:ascii="Arial" w:hAnsi="Arial"/>
        </w:rPr>
        <w:t>Information aversion—a preference-based fear of news flows—has rich implications for decisions involving information and risk-taking. It can explain key empirical patterns on how households pay attention to savings, namely, that investors observe their portfolios infrequently, particularly when stock prices are low or volatile. Receiving state-dependent alerts following sharp market downturns, such as during the financial crisis of 2008, improves welfare. Information-averse investors display an ostrich behavior: overhearing negative news prompts more inattention. Their fear of frequent news encourages them to hold undiversified portfolio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urning Up the Heat: The Discouraging Effect of Competition in Conte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g, Dawei; Noe, Thomas; Strack, Philipp.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ontests in which contestants are homogeneous and have convex effort costs. Increasing contest competitiveness, by making prizes more unequal, scaling up the competition, or adding new contestants, always discourages effort. These results have significant implications: although often criticized as evidence of laxity or cronyism, muting competition (e.g., adopting softer grading curves or less high-powered promotion systems) can both reduce inequality and increase output. Holding promotion contests at the division level rather than the firm level can boost employees' effort. Our results are also consistent with personnel policies that feature egalitarian pay systems and dismissal of worst-performing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operation and Community Responsi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b, Joyee. </w:t>
      </w:r>
    </w:p>
    <w:p>
      <w:pPr>
        <w:pStyle w:val="Normal"/>
        <w:rPr>
          <w:rFonts w:ascii="Arial" w:hAnsi="Arial" w:cs="Arial"/>
        </w:rPr>
      </w:pPr>
      <w:r>
        <w:rPr>
          <w:rFonts w:cs="Arial" w:ascii="Arial" w:hAnsi="Arial"/>
          <w:b/>
        </w:rPr>
        <w:t>Abstract:</w:t>
      </w:r>
      <w:r>
        <w:rPr/>
        <w:t xml:space="preserve"> </w:t>
      </w:r>
      <w:r>
        <w:rPr>
          <w:rFonts w:cs="Arial" w:ascii="Arial" w:hAnsi="Arial"/>
        </w:rPr>
        <w:t>I consider markets in which participants have very little information: for instance, agents are anonymous, cannot verify each other's identities, or have little information about each other's past transactions. I ask whether it is possible to prevent opportunistic behavior in such settings in the absence of contractual enforcement. I model such markets as repeated anonymous-random-matching games and show that cooperation is sustainable if players are sufficiently patient and can announce their name (though unverifiable) before every transaction. Cooperation is achieved by "community responsibility": if a player deviates, her entire community is held responsible and punished by the victim. Sustaining cooperation involves partial authentication of identities by checking players' knowledge about past trans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omen and Power: Unpopular, Unwilling, or Held Back? A Com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gues, Manuel; Campa, Pamela. </w:t>
      </w:r>
    </w:p>
    <w:p>
      <w:pPr>
        <w:pStyle w:val="Normal"/>
        <w:rPr>
          <w:rFonts w:ascii="Arial" w:hAnsi="Arial" w:cs="Arial"/>
        </w:rPr>
      </w:pPr>
      <w:r>
        <w:rPr>
          <w:rFonts w:cs="Arial" w:ascii="Arial" w:hAnsi="Arial"/>
          <w:b/>
        </w:rPr>
        <w:t>Abstract:</w:t>
      </w:r>
      <w:r>
        <w:rPr/>
        <w:t xml:space="preserve"> </w:t>
      </w:r>
      <w:r>
        <w:rPr>
          <w:rFonts w:cs="Arial" w:ascii="Arial" w:hAnsi="Arial"/>
        </w:rPr>
        <w:t>Casas-Arce and Saiz empirically analyze the impact of gender quotas on voters' behavior using information from the 2007 Spanish local elections. As Casas-Arce and Saiz document, the quota increased the share of female candidates in these municipalities by around 8 percentage points (21%). Replication We use the data set provided by Casas-Arce and Saiz ([4]), which includes electoral information for all party lists that participated in Spanish local elections in 2003 and 2007 in municipalities with more than 250 and fewer than 10,000 inhabitant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5-20T06:32:00Z</dcterms:modified>
  <cp:revision>149</cp:revision>
  <dc:subject/>
  <dc:title/>
</cp:coreProperties>
</file>