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odeling and Managing the Risks of Measles and Rubella: A Global Perspective Part II.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pson, Kimberly M. </w:t>
      </w:r>
    </w:p>
    <w:p>
      <w:pPr>
        <w:pStyle w:val="Normal"/>
        <w:rPr>
          <w:rFonts w:ascii="Arial" w:hAnsi="Arial" w:cs="Arial"/>
        </w:rPr>
      </w:pPr>
      <w:r>
        <w:rPr>
          <w:rFonts w:cs="Arial" w:ascii="Arial" w:hAnsi="Arial"/>
          <w:b/>
        </w:rPr>
        <w:t>Abstract:</w:t>
      </w:r>
      <w:r>
        <w:rPr/>
        <w:t xml:space="preserve"> </w:t>
      </w:r>
      <w:r>
        <w:rPr>
          <w:rFonts w:cs="Arial" w:ascii="Arial" w:hAnsi="Arial"/>
        </w:rPr>
        <w:t xml:space="preserve">Measles and rubella continue to circulate globally. Complementing Part I of the special issue, this introduction provides a contrast between other global eradication initiatives and the experience with measles and rubella eradication to date. This introduction builds on the syntheses of the literature provided in Part I and it describes the creation and application of a national risk assessment tool and the development of a dynamic disease transmission model to support global efforts to optimally manage measles and rubella globally using vaccines. Currently, efforts to eradicate measles and rubella suffer from the lack of a commitment to global eradication by key stakeholders, despite strong evidence that their eradication represents a better health and financial option than continued contro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velopment of a District-Level Programmatic Assessment Tool for Risk of Measles Virus Transmission.</w:t>
      </w:r>
      <w:r>
        <w:rPr>
          <w:rFonts w:cs="Arial" w:ascii="Arial" w:hAnsi="Arial"/>
          <w:b/>
        </w:rPr>
        <w:t xml:space="preserve"> </w:t>
      </w:r>
    </w:p>
    <w:p>
      <w:pPr>
        <w:pStyle w:val="Normal"/>
        <w:rPr>
          <w:rFonts w:ascii="Arial" w:hAnsi="Arial" w:cs="Arial"/>
          <w:b/>
          <w:b/>
        </w:rPr>
      </w:pPr>
      <w:r>
        <w:rPr>
          <w:rFonts w:cs="Arial" w:ascii="Arial" w:hAnsi="Arial"/>
          <w:b/>
        </w:rPr>
        <w:t>Authors: Lam, Eugene; Schluter, W. William; Masresha, Balcha G.; Teleb, Nadia; Bravo-Alcántara, Pamela; Shefer, Abigail; Jankovic, Dragan; McFarland, Jeffrey; Elfakki, Eltayeb; Takashima, Yoshihiro; Perry, Robert T.; Dabbagh, Alya J.; Banerjee, Kaushik; Strebel, Peter M.; Goodson, James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l six World Health Organization (WHO) regions have now set goals for measles elimination by or before 2020. To prioritize measles elimination efforts and use available resources efficiently, there is a need to identify at-risk areas that are offtrack from meeting performance targets and require strengthening of programmatic efforts. This article describes the development of a WHO measles programmatic risk assessment tool to be used for monitoring, guiding, and sustaining measles elimination efforts at the subnational level. We outline the tool development process; the tool specifications and requirements for data inputs; the framework of risk categories, indicators, and scoring; and the risk category assignment. Overall risk was assessed as a function of indicator scores that fall into four main categories: population immunity, surveillance quality, program performance, and threat assessment. On the basis of the overall score, the tool assigns each district a risk of either low, medium, high, or very high. The cut-off criteria for the risk assignment categories were based on the distribution of scores from all possible combinations of individual indicator cutoffs. The results may be used for advocacy to communicate risk to policymakers, mobilize resources for corrective actions, manage population immunity, and prioritize programmatic activities. Ongoing evaluation of indicators will be needed to evaluate programmatic performance and plan risk mitigation activities effectively. The availability of a comprehensive tool that can identify at-risk districts will enhance efforts to prioritize resources and implement strategies for achieving the Global Vaccine Action Plan goals for measles elimin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World Health Organization Measles Programmatic Risk Assessment Tool-Pilot Testing in India, 2014.</w:t>
      </w:r>
      <w:r>
        <w:rPr>
          <w:rFonts w:cs="Arial" w:ascii="Arial" w:hAnsi="Arial"/>
          <w:b/>
        </w:rPr>
        <w:t xml:space="preserve"> </w:t>
      </w:r>
    </w:p>
    <w:p>
      <w:pPr>
        <w:pStyle w:val="Normal"/>
        <w:rPr>
          <w:rFonts w:ascii="Arial" w:hAnsi="Arial" w:cs="Arial"/>
          <w:b/>
          <w:b/>
        </w:rPr>
      </w:pPr>
      <w:r>
        <w:rPr>
          <w:rFonts w:cs="Arial" w:ascii="Arial" w:hAnsi="Arial"/>
          <w:b/>
        </w:rPr>
        <w:t>Authors: Goel, Kapil; Naithani, Saroj; Bhatt, Dheeraj; Khera, Ajay; Sharapov, Umid M.; Kriss, Jennifer L.; Goodson, James L.; Laserson, Kayla F.; Goel, Parul; Kumar, R. Mohan; Chauhan, L. 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easles is a leading cause of child mortality, and reduction of child mortality is a key Millennium Development Goal. In 2014, the World Health Organization and the U.S. Centers for Disease Control and Prevention developed a measles programmatic risk assessment tool to support country measles elimination efforts. The tool was pilot tested in the State of Uttarakhand in August 2014 to assess its utility in India. The tool assessed measles risk for the 13 districts of Uttarakhand as a function of indicator scores in four categories: population immunity, surveillance quality, program delivery performance, and threat. The highest potential overall score was 100. Scores from each category were totaled to assign an overall risk score for each district. From this risk score, districts were categorized as low, medium, high, or very high risk. Of the 13 districts in Uttarakhand in 2014, the tool classified one district (Haridwar) as very high risk and three districts (Almora, Champawat, and Pauri Garhwal) as high risk. The measles risk in these four districts was largely due to low population immunity from high MCV1-MCV2 drop-out rates, low MCV1 and MCV2 coverage, and the lack of a supplementary immunization activity (SIA) within the past three years. This tool can be used to support measles elimination in India by identifying districts that might be at risk for measles outbreaks, and to guide risk mitigation efforts, including strengthening routine immunization services and implementing SI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evelopment of the World Health Organization Measles Programmatic Risk Assessment Tool Using Experience from the 2009 Measles Outbreak in Namib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iss, Jennifer L.; Wee, Roselina J.; Lam, Eugene; Kaiser, Reinhard; Shibeshi, Messeret E.; Ndevaetela, Emmy-Else; Muroua, Clementine; Shapumba, Nicholaus; Masresha, Balcha G.; Goodson, James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World Health Organization (WHO) African region, reported measles cases decreased by 80% and measles mortality declined by 88% during 2000-2012. Based on current performance trends, however, focused efforts will be needed to achieve the regional measles elimination goal. To prioritize efforts to strengthen implementation of elimination strategies, the Centers for Disease Control and Prevention and WHO developed a measles programmatic risk assessment tool to identify high-risk districts and guide and strengthen program activities at the subnational level. This article provides a description of pilot testing of the tool in Namibia using comparisons of high-risk districts identified using 2006-2008 data with reported measles cases and incidence during the 2009 outbreak. Of the 34 health districts in Namibia, 11 (32%) were classified as high risk or very high risk, including the district of Engela where the outbreak began in 2009. The district of Windhoek, including the capital city of Windhoek, had the highest overall risk score-driven primarily by poor population immunity and immunization program performance-and one of the highest incidences during the outbreak. Other high-risk districts were either around the capital district or in the northern part of the country near the border with Angola. Districts categorized as high or very high risk based on the 2006-2008 data generally experienced high measles incidence during the large outbreak in 2009, as did several medium- or low-risk districts. The tool can be used to guide measles elimination strategies and to identify programmatic areas that require strengthen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sing the World Health Organization Measles Programmatic Risk Assessment Tool for Monitoring of Supplemental Immunization Activities in the Philipp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cusin, Maria Joyce U.; Quiroz-Castro, Maricel; Roesel, Sigrun; Garcia, Luzviminda C.; Cecilio-Elfa, Dulce; Schluter, W. William; Goodson, James L.; Lam, Eugen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2012, the World Health Organization Regional Committee for the Western Pacific Region (WPR) reaffirmed its commitment to eliminate measles and urged WPR member states to interrupt endemic measles virus transmission as rapidly as possible. In 2013, a large measles outbreak occurred in the Philippines despite implementation of measles elimination strategies including a nationwide supplemental immunization activity (SIA) in 2011 using measles- and rubella-containing vaccine and targeting children aged nine months to seven years. To prevent future measles outbreaks a new tool was developed to assess district-level risk for measles outbreaks, based on the WPR polio risk assessment tool previously applied in the Philippines. Risk was assessed as a function of combined indicator scores from four data input categories: population immunity, surveillance quality, program performance, and threat assessment. On the basis of the overall score, the tool assigned each district a risk category of low, medium, high, or very high. Of the 122 districts and highly urbanized cities in the Philippines, 58 (48%) were classified as high risk or very high risk, including the district of the Metro Manila area and Region 4A where the outbreak began in 2013. Risk assessment results were used to guide the monitoring and supervision during the nationwide SIA conducted in 2014. The initial tool drafted in the Philippines served as a template for development of the global risk assessment tool. Regular annual measles programmatic risk assessments can be used to help plan risk mitigation activities and measure progress toward measles elimin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World Health Organization Measles Programmatic Risk Assessment Tool-Romania, 20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s, Jennifer L.; Stanescu, Aurora; Pistol, Adriana; Butu, Cassandra; Goodson, James L. </w:t>
      </w:r>
    </w:p>
    <w:p>
      <w:pPr>
        <w:pStyle w:val="Normal"/>
        <w:rPr>
          <w:rFonts w:ascii="Arial" w:hAnsi="Arial" w:cs="Arial"/>
        </w:rPr>
      </w:pPr>
      <w:r>
        <w:rPr>
          <w:rFonts w:cs="Arial" w:ascii="Arial" w:hAnsi="Arial"/>
          <w:b/>
        </w:rPr>
        <w:t>Abstract:</w:t>
      </w:r>
      <w:r>
        <w:rPr/>
        <w:t xml:space="preserve"> </w:t>
      </w:r>
      <w:r>
        <w:rPr>
          <w:rFonts w:cs="Arial" w:ascii="Arial" w:hAnsi="Arial"/>
        </w:rPr>
        <w:t xml:space="preserve">Despite global improvement in annual measles incidence and mortality since 2000, progress toward elimination goals has slowed. The World Health Organization (WHO) European Region (EUR) established a regional goal for measles and rubella elimination by 2015. Romania is one of 13 EUR countries in which measles remains endemic. To identify barriers to meeting programmatic targets and to aid in prioritizing efforts to strengthen measles elimination strategy implementation, the WHO and U.S. Centers for Disease Control and Prevention developed a measles programmatic risk assessment tool that uses routinely collected data to estimate district-level risk scores. The WHO measles programmatic risk assessment tool was used to identify high-risk areas in order to guide measles elimination program activities in Romania. Of the 42 districts in Romania, 27 (64%) were categorized as very high or high risk. Many of the very-high-risk districts were clustered in the western part of the country or were clustered around the capital Bucharest in the southeastern part of the country. The overall risk scores in the very-high-risk districts were driven primarily by poor surveillance quality and suboptimal population immunity. The measles risk assessment conducted in Romania was the first assessment to be completed in a European country. Annual assessments using the programmatic risk tool could provide valuable information for immunization program and surveillance staff at the national level and in each district to guide activities to enhance measles elimination efforts, such as strengthening routine immunization services, improving immunization campaign planning, and intensifying surveilla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odeling the Transmission of Measles and Rubella to Support Global Management Policy Analyses and Eradication Investment Ca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pson, Kimberly M.; Badizadegan, Nima D. </w:t>
      </w:r>
    </w:p>
    <w:p>
      <w:pPr>
        <w:pStyle w:val="Normal"/>
        <w:rPr>
          <w:rFonts w:ascii="Arial" w:hAnsi="Arial" w:cs="Arial"/>
        </w:rPr>
      </w:pPr>
      <w:r>
        <w:rPr>
          <w:rFonts w:cs="Arial" w:ascii="Arial" w:hAnsi="Arial"/>
          <w:b/>
        </w:rPr>
        <w:t>Abstract:</w:t>
      </w:r>
      <w:r>
        <w:rPr/>
        <w:t xml:space="preserve"> </w:t>
      </w:r>
      <w:r>
        <w:rPr>
          <w:rFonts w:cs="Arial" w:ascii="Arial" w:hAnsi="Arial"/>
        </w:rPr>
        <w:t>Policy makers responsible for managing measles and rubella immunization programs currently use a wide range of different vaccines formulations and immunization schedules. With endemic measles and rubella transmission interrupted in the region of the Americas, all five other regions of the World Health Organization (WHO) targeting the elimination of measles transmission by 2020, and increasing adoption of rubella vaccine globally, integrated dynamic disease, risk, decision, and economic models can help national, regional, and global health leaders manage measles and rubella population immunity. Despite hundreds of publications describing models for measles or rubella and decades of use of vaccines that contain both antigens (e.g., measles, mumps, and rubella vaccine or MMR), no transmission models for measles and rubella exist to support global policy analyses. We describe the development of a dynamic disease model for measles and rubella transmission, which we apply to 180 WHO member states and three other areas (Puerto Rico, Hong Kong, and Macao) representing &gt;99.5% of the global population in 2013. The model accounts for seasonality, age-heterogeneous mixing, and the potential existence of preferentially mixing undervaccinated subpopulations, which create heterogeneity in immunization coverage that impacts transmission. Using our transmission model with the best available information about routine, supplemental, and outbreak response immunization, we characterize the complex transmission dynamics for measles and rubella historically to compare the results with available incidence and serological data. We show the results from several countries that represent diverse epidemiological situations to demonstrate the performance of the model. The model suggests relatively high measles and rubella control costs of approximately $3 billion annually for vaccination based on 2013 estimates, but still leads to approximately 17 million disability-adjusted life years lost with associated costs for treatment, home care, and productivity loss costs of approximately $4, $3, and $47 billion annually, respectively. Combined with vaccination and other financial cost estimates, our estimates imply that the eradication of measles and rubella could save at least $10 billion per year, even without considering the benefits of preventing lost productivity and potential savings from reductions in vaccination. The model should provide a useful tool for exploring the health and economic outcomes of prospective opportunities to manage measles and rubella. Improving the quality of data available to support decision making and modeling should represent a priority as countries work toward measles and rubella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formation Presentation in Decision and Risk Analysis: Answered, Partly Answered, and Unanswered Ques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ller, L. Robin; Wang, Yito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For the last 30 years, researchers in risk analysis, decision analysis, and economics have consistently proven that decisionmakers employ different processes for evaluating and combining anticipated and actual losses, gains, delays, and surprises. Although rational models generally prescribe a consistent response, people's heuristic processes will sometimes lead them to be inconsistent in the way they respond to information presented in theoretically equivalent ways. We point out several promising future research directions by listing and detailing a series of answered, partly answered, and unanswered ques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isk, Benefit, and Moderators of the Affect Heuristic in a Widespread Unlawful Activity: Evidence from a Survey of Unlawful File-Sharing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son, Steven J.; Zizzo, Daniel J.; Fleming, Piers. </w:t>
      </w:r>
    </w:p>
    <w:p>
      <w:pPr>
        <w:pStyle w:val="Normal"/>
        <w:rPr/>
      </w:pPr>
      <w:r>
        <w:rPr>
          <w:rFonts w:cs="Arial" w:ascii="Arial" w:hAnsi="Arial"/>
          <w:b/>
        </w:rPr>
        <w:t>Abstract:</w:t>
      </w:r>
      <w:r>
        <w:rPr/>
        <w:t xml:space="preserve"> </w:t>
      </w:r>
      <w:r>
        <w:rPr>
          <w:rFonts w:cs="Arial" w:ascii="Arial" w:hAnsi="Arial"/>
        </w:rPr>
        <w:t xml:space="preserve">Increasing the perception of legal risk via publicized litigation and lobbying for copyright law enforcement has had limited success in reducing unlawful content sharing by the public. We consider the extent to which engaging in file sharing online is motivated by the perceived benefits of this activity as opposed to perceived legal risks. Moreover, we explore moderators of the relationship between perceived risk and perceived benefits; namely, trust in industry and legal regulators, and perceived online anonymity. We examine these questions via a large two-part survey of consumers of music ( n = 658) and eBooks ( n = 737). We find that perceptions of benefit, but not of legal risk, predict stated file-sharing behavior. An affect heuristic is employed: as perceived benefit increases, perceived risk falls. This relationship is increased under high regulator and industry trust (which actually increases perceived risk in this study) and low anonymity (which also increases perceived risk). We propose that, given the limited impact of perceived legal risk upon unlawful downloading, it would be better for the media industries to target enhancing the perceived benefit and availability of lawful alternativ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e Too Many? Understanding the Influence of Risk Factor Quantity on Perceptions of Risk.</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wson, Ian G. J.; Johnson, Johnnie E. V.; Luke, Michelle A. </w:t>
      </w:r>
    </w:p>
    <w:p>
      <w:pPr>
        <w:pStyle w:val="Normal"/>
        <w:rPr>
          <w:rFonts w:ascii="Arial" w:hAnsi="Arial" w:cs="Arial"/>
        </w:rPr>
      </w:pPr>
      <w:r>
        <w:rPr>
          <w:rFonts w:cs="Arial" w:ascii="Arial" w:hAnsi="Arial"/>
          <w:b/>
        </w:rPr>
        <w:t>Abstract:</w:t>
      </w:r>
      <w:r>
        <w:rPr/>
        <w:t xml:space="preserve"> </w:t>
      </w:r>
      <w:r>
        <w:rPr>
          <w:rFonts w:cs="Arial" w:ascii="Arial" w:hAnsi="Arial"/>
        </w:rPr>
        <w:t>Forming a subjective risk judgment in circumstances that feature multiple risk factors is a common, yet complex task. One would expect variations in the number of risk factors in a given situation to have an important influence on risk judgments, yet the exact nature of this influence remains empirically untested. We conducted three studies to address this issue. In Study 1, we found that, when individuals were confronted with a preset number of risk factors (zero, one, two, or three) in the same scenario, their risk judgments were virtually identical for zero, one, and two risk factors, yet markedly higher for three risk factors. By contrast, Study 2 showed that when confronted with variations in the number of risk factors (zero, one, two, and three) for that same scenario, individuals' risk judgments increased/decreased in relatively even increments concurrent with increases/decreases in the number of risk factors. Study 3 identified that pronounced increases in risk judgments, like those observed in Study 1, may occur when the numbers of factors is 'high' relative to the potential victim's vulnerability to those factors. Our results show that the number of risk factors in given circumstances can have an important influence on risk judgments and that this influence can differ based on the characteristics of the situation. We discuss how these findings provide a better understanding of subjective risk judgments and highlight the importance of those who seek to communicate risk information being mindful of how data about multiple risk factors could be (mis)interpre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Knowledge about Chemicals in e-Cigarette Secondhand Vapor and Perceived Harms of Exposure among a National Sample of U.S. Adul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 Andy S. L.; Mello, Susan; Sanders-Jackson, Ashley; Bigman, Cabral 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tentially harmful chemicals are detectable in e-cigarette secondhand vapor (hereafter SHV), contrary to advertising and marketing claims that it contains 'only water vapor.' We assessed public knowledge about the presence of chemicals in SHV and associations between knowledge and perceived harms of exposure to SHV. We conducted an online survey of a nationally representative sample of 1,449 U.S. adults (GfK's KnowledgePanel) from October to December 2013. Respondents were asked whether e-cigarette vapor contains only water vapor, contains tar, or contains formaldehyde (true/ false/ do not know). Responses to these three items were recoded (1 = incorrect, 2 = do not know, and 3 = correct) and averaged into a knowledge scale. They were also asked if they perceived breathing SHV to be harmful to one's health (two-item scale) and comparative harm of breathing SHV versus breathing secondhand smoke (SHS). Multiple regression analyses were weighted to the U.S. adult population and adjusted for potential confounders. Most respondents (58-75%) reported not knowing whether SHV contained only water vapor, if SHV contained tar, and if it contained formaldehyde. African-American respondents (vs. white) and current smokers (vs. nonsmokers) had lower levels of knowledge about chemicals in SHV. Adjusting for covariates, correct knowledge about chemicals in SHV was associated with higher perceived harms about SHV for one's health and perceived comparative harm of SHV versus SHS. These findings suggest a need to provide accurate information about the presence of chemicals in SHV (e.g., using product ingredient labels or public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nabling Stakeholder Involvement in Coastal Disaster Resilience Plan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stick, Thomas P.; Holzer, Thomas H.; Sarkani, Shahryar. </w:t>
      </w:r>
    </w:p>
    <w:p>
      <w:pPr>
        <w:pStyle w:val="Normal"/>
        <w:rPr>
          <w:rFonts w:ascii="Arial" w:hAnsi="Arial" w:cs="Arial"/>
        </w:rPr>
      </w:pPr>
      <w:r>
        <w:rPr>
          <w:rFonts w:cs="Arial" w:ascii="Arial" w:hAnsi="Arial"/>
          <w:b/>
        </w:rPr>
        <w:t>Abstract:</w:t>
      </w:r>
      <w:r>
        <w:rPr/>
        <w:t xml:space="preserve"> </w:t>
      </w:r>
      <w:r>
        <w:rPr>
          <w:rFonts w:cs="Arial" w:ascii="Arial" w:hAnsi="Arial"/>
        </w:rPr>
        <w:t>Coastal hazards including storm surge, sea-level rise, and cyclone winds continue to have devastating effects on infrastructure systems and communities despite costly investments in risk management. Risk management has generally not been sufficiently focused on coastal resilience, with community stakeholders involved in the process of making their coastline, as a system, more resilient to coastal storms. Thus, without stakeholder earlier involvement in coastal resilience planning for their community, they are frustrated after disasters occur. The U.S. National Academies has defined resilience as 'the ability to prepare and plan for, absorb, recover from, and more successfully adapt to adverse events'(National Research Council). This article introduces a methodology for enabling stakeholder-involved resilience discussions across physical, information, cognitive, and social domains. The methodology addresses the stages of resilience-prepare, absorb, recover, and adapt-and integrates performance assessment with scenario analysis to characterize disruptions of risk-management priorities. The methodology is illustrated through a case study at Mobile Bay, Alabama, US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lgorithms to Live By: The Computer Science of Human Decis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x, Ton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Algorithms to Live </w:t>
      </w:r>
      <w:r>
        <w:rPr>
          <w:rFonts w:cs="Arial" w:ascii="Arial" w:hAnsi="Arial"/>
        </w:rPr>
        <w:t>b</w:t>
      </w:r>
      <w:r>
        <w:rPr>
          <w:rFonts w:cs="Arial" w:ascii="Arial" w:hAnsi="Arial"/>
        </w:rPr>
        <w:t>y: The Computer Science of Human Decisions</w:t>
      </w:r>
      <w:r>
        <w:rPr>
          <w:rFonts w:cs="Arial" w:ascii="Arial" w:hAnsi="Arial"/>
        </w:rPr>
        <w:t>,</w:t>
      </w:r>
      <w:r>
        <w:rPr>
          <w:rFonts w:cs="Arial" w:ascii="Arial" w:hAnsi="Arial"/>
        </w:rPr>
        <w:t>” by</w:t>
      </w:r>
      <w:r>
        <w:rPr>
          <w:rFonts w:cs="Arial" w:ascii="Arial" w:hAnsi="Arial"/>
        </w:rPr>
        <w:t xml:space="preserve"> </w:t>
      </w:r>
      <w:r>
        <w:rPr>
          <w:rFonts w:cs="Arial" w:ascii="Arial" w:hAnsi="Arial"/>
        </w:rPr>
        <w:t>Brian Christian and Tom Griffith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8-29T07:42:00Z</dcterms:modified>
  <cp:revision>132</cp:revision>
  <dc:subject/>
  <dc:title/>
</cp:coreProperties>
</file>