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Arial Unicode MS" w:cs="Arial"/>
          <w:b/>
          <w:b/>
          <w:kern w:val="0"/>
          <w:sz w:val="28"/>
          <w:szCs w:val="28"/>
        </w:rPr>
      </w:pPr>
      <w:r>
        <w:rPr>
          <w:rFonts w:eastAsia="Arial Unicode MS" w:cs="Arial" w:ascii="Arial" w:hAnsi="Arial"/>
          <w:b/>
          <w:kern w:val="0"/>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1</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Mar.</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bookmarkStart w:id="0" w:name="citation"/>
      <w:r>
        <w:rPr>
          <w:rFonts w:cs="Arial" w:ascii="Arial" w:hAnsi="Arial"/>
          <w:b/>
        </w:rPr>
        <w:t>The Economic History of the American Economic Review: A Century's Explosion of Economics Research.</w:t>
      </w:r>
      <w:bookmarkEnd w:id="0"/>
    </w:p>
    <w:p>
      <w:pPr>
        <w:pStyle w:val="Normal"/>
        <w:rPr>
          <w:rFonts w:ascii="Arial" w:hAnsi="Arial" w:cs="Arial"/>
          <w:b/>
          <w:b/>
        </w:rPr>
      </w:pPr>
      <w:r>
        <w:rPr>
          <w:rFonts w:cs="Arial" w:ascii="Arial" w:hAnsi="Arial"/>
          <w:b/>
        </w:rPr>
        <w:t xml:space="preserve">Authors: </w:t>
      </w:r>
      <w:hyperlink r:id="rId2">
        <w:r>
          <w:rPr>
            <w:rStyle w:val="InternetLink"/>
            <w:rFonts w:cs="Arial" w:ascii="Arial" w:hAnsi="Arial"/>
            <w:b/>
          </w:rPr>
          <w:t>Margo, Robert A</w:t>
        </w:r>
      </w:hyperlink>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ritten in celebration of the 100th anniversary of the American Economic Review, this paper recounts the history of the journal. The recounting has an analytic core that sees the American Economic Association as an organization supplying goods and services to its members, one of which is the Review. Early in its history the Review was a multipurpose publication with highly disparate content. Over time the economics profession expanded and more economics research was produced, primarily in the form of journal articles. Editors accommodated this shift by allocating more resources to the refereeing and editing process and more space to research pape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Some Unsettled Problems of Irrigation.</w:t>
      </w:r>
    </w:p>
    <w:p>
      <w:pPr>
        <w:pStyle w:val="Normal"/>
        <w:rPr>
          <w:rFonts w:ascii="Arial" w:hAnsi="Arial" w:cs="Arial"/>
          <w:b/>
          <w:b/>
          <w:szCs w:val="21"/>
        </w:rPr>
      </w:pPr>
      <w:r>
        <w:rPr>
          <w:rFonts w:cs="Arial" w:ascii="Arial" w:hAnsi="Arial"/>
          <w:b/>
          <w:szCs w:val="21"/>
        </w:rPr>
        <w:t xml:space="preserve">Authors: </w:t>
      </w:r>
      <w:hyperlink r:id="rId3">
        <w:r>
          <w:rPr>
            <w:rStyle w:val="InternetLink"/>
            <w:rFonts w:cs="Arial" w:ascii="Arial" w:hAnsi="Arial"/>
            <w:b/>
            <w:szCs w:val="21"/>
          </w:rPr>
          <w:t>Coman, Katharine</w:t>
        </w:r>
      </w:hyperlink>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lead article in the inaugural issue of the AER examines the common property resource problem as applied to water in the Western United Stat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Reflections on ''Some Unsettled Problems of Irrigation''.</w:t>
      </w:r>
    </w:p>
    <w:p>
      <w:pPr>
        <w:pStyle w:val="Normal"/>
        <w:rPr>
          <w:rFonts w:ascii="Arial" w:hAnsi="Arial" w:cs="Arial"/>
          <w:b/>
          <w:b/>
          <w:szCs w:val="21"/>
        </w:rPr>
      </w:pPr>
      <w:r>
        <w:rPr>
          <w:rFonts w:cs="Arial" w:ascii="Arial" w:hAnsi="Arial"/>
          <w:b/>
          <w:szCs w:val="21"/>
        </w:rPr>
        <w:t xml:space="preserve">Authors: </w:t>
      </w:r>
      <w:hyperlink r:id="rId4">
        <w:r>
          <w:rPr>
            <w:rStyle w:val="InternetLink"/>
            <w:rFonts w:cs="Arial" w:ascii="Arial" w:hAnsi="Arial"/>
            <w:b/>
            <w:szCs w:val="21"/>
          </w:rPr>
          <w:t>Ostrom, Elinor</w:t>
        </w:r>
      </w:hyperlink>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It is instructive to read the article that Katharine Coman published in the first issue of the American Economic Review to gain insight into the problems of collective action related to irrigation in the American West. One gains further understanding of the problems Coman identifies by using a social-ecological system (Ostrom 2007, 2009) to organize the diverse variables identified by Coman. One gains a general lesson from this analysis that changing the formal governance structure of irrigation is not sufficient to ensure efficient investment in facilities or that farmers are able to acquire property and make a reasonable living. Building knowledge and trust are, however, essential for solving collective-action problem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Institutional Path Dependence in Climate Adaptation: Coman's ''Some Unsettled Problems of Irrigation''.</w:t>
      </w:r>
    </w:p>
    <w:p>
      <w:pPr>
        <w:pStyle w:val="Normal"/>
        <w:rPr>
          <w:rFonts w:ascii="Arial" w:hAnsi="Arial" w:cs="Arial"/>
          <w:b/>
          <w:b/>
          <w:szCs w:val="21"/>
        </w:rPr>
      </w:pPr>
      <w:r>
        <w:rPr>
          <w:rFonts w:cs="Arial" w:ascii="Arial" w:hAnsi="Arial"/>
          <w:b/>
          <w:szCs w:val="21"/>
        </w:rPr>
        <w:t xml:space="preserve">Authors: </w:t>
      </w:r>
      <w:hyperlink r:id="rId5">
        <w:r>
          <w:rPr>
            <w:rStyle w:val="InternetLink"/>
            <w:rFonts w:cs="Arial" w:ascii="Arial" w:hAnsi="Arial"/>
            <w:b/>
            <w:szCs w:val="21"/>
          </w:rPr>
          <w:t>Libecap, Gary D</w:t>
        </w:r>
      </w:hyperlink>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Katharine Coman's ''Some Unsettled Problems of Irrigation,'' published in March 1911 in the first issue of the American Economic Review, addressed issues of water supply, rights, and organization. These same issues have relevance today, in the face of growing concern about the availability of fresh water worldwide. The central point of this article is that appropriative water rights and irrigation districts that emerged in the American West in the late nineteenth and early twentieth centuries in response to aridity to facilitate agricultural water delivery, use, and trade raise the transaction costs today of water markets. These markets are vital for smooth reallocation of water to higher-valued uses elsewhere in the economy and for flexible response to greater hydrological uncertainty. This institutional path dependence illustrates how past arrangements to meet conditions of the time constrain contemporary economic opportunities. They cannot be easily significantly modified or replaced ex pos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The Problem of the Commons: Still Unsettled after 100 Years.</w:t>
      </w:r>
    </w:p>
    <w:p>
      <w:pPr>
        <w:pStyle w:val="Normal"/>
        <w:rPr>
          <w:rFonts w:ascii="Arial" w:hAnsi="Arial" w:cs="Arial"/>
          <w:b/>
          <w:b/>
        </w:rPr>
      </w:pPr>
      <w:r>
        <w:rPr>
          <w:rFonts w:cs="Arial" w:ascii="Arial" w:hAnsi="Arial"/>
          <w:b/>
        </w:rPr>
        <w:t>Authors: Stavins, Robert 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problem of the commons is more important to our lives and thus more central to</w:t>
      </w:r>
      <w:r>
        <w:rPr>
          <w:rFonts w:cs="Arial" w:ascii="Arial" w:hAnsi="Arial"/>
          <w:color w:val="333333"/>
          <w:szCs w:val="21"/>
        </w:rPr>
        <w:t xml:space="preserve"> economics than a century ago when Katharine Coman led off the first issue of the American Economic Review. As the US and other economies have grown, the carrying capacity of the planet--in regard to natural resources and environmental quality--has become a greater concern, particularly for common-property and open-access resources. The focus of this article is on some important, unsettled problems of the commons. Within the realm of natural resources, there are special challenges associated with renewable resources, which are frequently characterized by open-access. An important example is the degradation of open-access fisheries. Critical commons problems are also associated with environmental quality. A key contribution of economics has been the development of market-based approaches to environmental protection. These instruments are key to addressing the ultimate commons problem of the twenty-first century--global climate change.</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6. Title: Two Illustrations of the Quantity Theory of Money: Breakdowns and Revivals.</w:t>
      </w:r>
    </w:p>
    <w:p>
      <w:pPr>
        <w:pStyle w:val="Normal"/>
        <w:rPr>
          <w:rFonts w:ascii="Arial" w:hAnsi="Arial" w:cs="Arial"/>
          <w:b/>
          <w:b/>
        </w:rPr>
      </w:pPr>
      <w:r>
        <w:rPr>
          <w:rFonts w:cs="Arial" w:ascii="Arial" w:hAnsi="Arial"/>
          <w:b/>
        </w:rPr>
        <w:t>Authors: Sargent, Thomas J; Surico, Paolo</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By extending his data, we document the instability of low-frequency regression coefficients that Lucas (1980) used to express the quantity theory of money. We impute the differences in these regression coefficients to differences in monetary policies across periods. A DSGE model estimated over a subsample like Lucas's implies values of the regression coefficients that confirm Lucas's results for his sample period. But perturbing monetary policy rule parameters away from the values estimated over Lucas's subsample alters the regression coefficients in ways that reproduce their instability over our longer sample.</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7. Title: Is Tiger Woods Loss Averse? Persistent Bias in the Face of Experience, Competition, and High Stakes.</w:t>
      </w:r>
    </w:p>
    <w:p>
      <w:pPr>
        <w:pStyle w:val="Normal"/>
        <w:rPr>
          <w:rFonts w:ascii="Arial" w:hAnsi="Arial" w:cs="Arial"/>
          <w:b/>
          <w:b/>
        </w:rPr>
      </w:pPr>
      <w:r>
        <w:rPr>
          <w:rFonts w:cs="Arial" w:ascii="Arial" w:hAnsi="Arial"/>
          <w:b/>
        </w:rPr>
        <w:t>Authors: Pope, Devin G; Schweitzer, Maurice E</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Although experimental studies have documented systematic decision errors, many leading scholars believe that experience, competition, and large stakes will reliably extinguish biases. We test for the presence of a fundamental bias, loss aversion, in a high-stakes context: professional golfers' performance on the PGA Tour. Golf provides a natural setting to test for loss aversion because golfers are rewarded for the total number of strokes they take during a tournament, yet each individual hole has a salient reference point, par. We analyze over 2.5 million putts using precise laser measurements and find evidence that even the best golfers--including Tiger Woods--show evidence of loss aversion.</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8. Title: The Effect of Female Education on Fertility and Infant Health: Evidence from School Entry Policies Using Exact Date of Birth.</w:t>
      </w:r>
    </w:p>
    <w:p>
      <w:pPr>
        <w:pStyle w:val="Normal"/>
        <w:rPr>
          <w:rFonts w:ascii="Arial" w:hAnsi="Arial" w:cs="Arial"/>
          <w:b/>
          <w:b/>
        </w:rPr>
      </w:pPr>
      <w:r>
        <w:rPr>
          <w:rFonts w:cs="Arial" w:ascii="Arial" w:hAnsi="Arial"/>
          <w:b/>
        </w:rPr>
        <w:t>Authors: McCrary, Justin; Royer, Heather</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uses age-at-school-entry policies to identify the effect of female education on fertility and infant health. We focus on sharp contrasts in schooling, fertility, and infant health between women born just before and after the school entry date. School entry policies affect female education and the quality of a woman's mate and have generally small, but possibly heterogeneous, effects on fertility and infant health. We argue that school entry policies manipulate primarily the education of young women at risk of dropping out of school.</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9. Title: Growing Like China.</w:t>
      </w:r>
    </w:p>
    <w:p>
      <w:pPr>
        <w:pStyle w:val="Normal"/>
        <w:rPr>
          <w:rFonts w:ascii="Arial" w:hAnsi="Arial" w:cs="Arial"/>
          <w:b/>
          <w:b/>
        </w:rPr>
      </w:pPr>
      <w:r>
        <w:rPr>
          <w:rFonts w:cs="Arial" w:ascii="Arial" w:hAnsi="Arial"/>
          <w:b/>
        </w:rPr>
        <w:t>Authors: Song, Zheng; Storesletten, Kjetil; Zilibotti, Fabrizio</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construct a growth model consistent with China's economic transition: high output growth, sustained returns on capital, reallocation within the manufacturing sector, and a large trade surplus. Entrepreneurial firms use more productive technologies, but due to financial imperfections they must finance investments through internal savings. State-owned firms have low productivity but survive because of better access to credit markets. High-productivity firms outgrow low-productivity firms if entrepreneurs have sufficiently high savings. The downsizing of financially integrated firms forces domestic savings to be invested abroad, generating a foreign surplus. A calibrated version of the theory accounts quantitatively for China's economic transition.</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10. Title: Reference Prices, Costs, and Nominal Rigidities.</w:t>
      </w:r>
    </w:p>
    <w:p>
      <w:pPr>
        <w:pStyle w:val="Normal"/>
        <w:rPr>
          <w:rFonts w:ascii="Arial" w:hAnsi="Arial" w:cs="Arial"/>
          <w:b/>
          <w:b/>
        </w:rPr>
      </w:pPr>
      <w:r>
        <w:rPr>
          <w:rFonts w:cs="Arial" w:ascii="Arial" w:hAnsi="Arial"/>
          <w:b/>
        </w:rPr>
        <w:t>Authors: Eichenbaum, Martin; Jaimovich, Nir; Rebelo, Sergio</w:t>
      </w:r>
    </w:p>
    <w:p>
      <w:pPr>
        <w:pStyle w:val="Normal"/>
        <w:rPr>
          <w:rFonts w:ascii="Arial" w:hAnsi="Arial" w:cs="Arial"/>
          <w:b/>
          <w:b/>
          <w:szCs w:val="21"/>
        </w:rPr>
      </w:pPr>
      <w:r>
        <w:rPr>
          <w:rFonts w:cs="Arial" w:ascii="Arial" w:hAnsi="Arial"/>
          <w:b/>
          <w:szCs w:val="21"/>
        </w:rPr>
        <w:t xml:space="preserve">Abstract: </w:t>
      </w:r>
      <w:r>
        <w:rPr>
          <w:rFonts w:cs="Arial" w:ascii="Arial" w:hAnsi="Arial"/>
          <w:color w:val="333333"/>
          <w:szCs w:val="21"/>
        </w:rPr>
        <w:t>We assess the importance of nominal rigidities using a new weekly scanner dataset. We find that nominal rigidities take the form of inertia in reference prices and costs, defined as the most common prices and costs within a given quarter. Reference prices are particularly inertial and have an average duration of roughly one year, even though weekly prices change roughly once every two weeks. We document the relation between prices and costs and find sharp evidence of state dependence in prices. We use a simple model to argue that reference prices and costs are useful statistics for macroeconomic analysis.</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11. Title: Bundle-Size Pricing as an Approximation to Mixed Bundling.</w:t>
      </w:r>
    </w:p>
    <w:p>
      <w:pPr>
        <w:pStyle w:val="Normal"/>
        <w:rPr>
          <w:rFonts w:ascii="Arial" w:hAnsi="Arial" w:cs="Arial"/>
          <w:b/>
          <w:b/>
        </w:rPr>
      </w:pPr>
      <w:r>
        <w:rPr>
          <w:rFonts w:cs="Arial" w:ascii="Arial" w:hAnsi="Arial"/>
          <w:b/>
        </w:rPr>
        <w:t>Authors: Chu, Chenghuan Sean; Leslie, Phillip; Sorensen, Alan</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Multiproduct firms can set separate prices for all possible bundled combinations of its products (''mixed bundling''). However, this is impractical for firms with more than a few products, because the number of prices increases exponentially with the number of products. We find that simple pricing strategies are often nearly optimal. Specifically, we show that bundle-size pricing--setting prices that depend only on the size of bundle purchased--tends to be more profitable than offering the individual products priced separately and tends to closely approximate the profits from mixed bundling.</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12. Title: Trade Liberalization, Exports, and Technology Upgrading: Evidence on the Impact of MERCOSUR on Argentinian Firms.</w:t>
      </w:r>
    </w:p>
    <w:p>
      <w:pPr>
        <w:pStyle w:val="Normal"/>
        <w:rPr>
          <w:rFonts w:ascii="Arial" w:hAnsi="Arial" w:cs="Arial"/>
          <w:b/>
          <w:b/>
        </w:rPr>
      </w:pPr>
      <w:r>
        <w:rPr>
          <w:rFonts w:cs="Arial" w:ascii="Arial" w:hAnsi="Arial"/>
          <w:b/>
        </w:rPr>
        <w:t>Authors: Bustos, Paula</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paper studies the impact of a regional free trade agreement, MERCOSUR, on technology upgrading by Argentinean firms. To guide empirical work, I introduce technology choice in a model of trade with heterogeneous firms. The joint treatment of the technology and exporting choices shows that the increase in revenues produced by trade integration can induce exporters to upgrade technology. An empirical test of the model reveals that firms in industries facing higher reductions in Brazil's tariffs increase investment in technology faster. The effect of tariffs is highest in the upper-middle range of the firm-size distribution, as predicted by the model.</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13. Title: Monetary Policy, Trend Inflation, and the Great Moderation: An Alternative Interpretation.</w:t>
      </w:r>
    </w:p>
    <w:p>
      <w:pPr>
        <w:pStyle w:val="Normal"/>
        <w:rPr>
          <w:rFonts w:ascii="Arial" w:hAnsi="Arial" w:cs="Arial"/>
          <w:b/>
          <w:b/>
        </w:rPr>
      </w:pPr>
      <w:r>
        <w:rPr>
          <w:rFonts w:cs="Arial" w:ascii="Arial" w:hAnsi="Arial"/>
          <w:b/>
        </w:rPr>
        <w:t>Authors: Coibion, Olivier; Gorodnichenko, Yuriy</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ith positive trend inflation, the Taylor principle does not guarantee a determinate equilibrium. We provide new theoretical results on determinacy in New Keynesian models with positive trend inflation and new empirical findings on the Federal Reserve's reaction function before and after the Volcker disinflation to find that, (i) while the Fed likely satisfied the Taylor principle before Volcker, the US economy was still subject to self-fulfilling fluctuations in the 1970s, (ii) the US economy switched to determinacy during the Volcker disinflation, and (iii) the switch reflected changes in the Fed's response to macroeconomic variables and the decline in trend inflation.</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14. Title: Inflation and Unemployment in the Long Run.</w:t>
      </w:r>
    </w:p>
    <w:p>
      <w:pPr>
        <w:pStyle w:val="Normal"/>
        <w:rPr>
          <w:rFonts w:ascii="Arial" w:hAnsi="Arial" w:cs="Arial"/>
          <w:b/>
          <w:b/>
        </w:rPr>
      </w:pPr>
      <w:r>
        <w:rPr>
          <w:rFonts w:cs="Arial" w:ascii="Arial" w:hAnsi="Arial"/>
          <w:b/>
        </w:rPr>
        <w:t>Authors: Berentsen, Aleksander; Menzio, Guido; Wright, Randall</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We study the long-run relation between money (inflation or interest rates) and unemployment. We document positive relationships between these variables at low frequencies. We develop a framework where money and unemployment are modeled using explicit microfoundations, providing a unified theory to analyze labor and goods markets. We calibrate the model and ask how monetary factors account for labor market behavior. We can account for a sizable fraction of the increase in unemployment rates during the 1970s. We show how it matters whether one uses monetary theory based on the search-and-bargaining approach or on an ad hoc cash-in-advance constraint.</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15. Title: Resolving Conflicting Preferences in School Choice: The ''Boston Mechanism'' Reconsidered.</w:t>
      </w:r>
    </w:p>
    <w:p>
      <w:pPr>
        <w:pStyle w:val="Normal"/>
        <w:rPr>
          <w:rFonts w:ascii="Arial" w:hAnsi="Arial" w:cs="Arial"/>
          <w:b/>
          <w:b/>
        </w:rPr>
      </w:pPr>
      <w:r>
        <w:rPr>
          <w:rFonts w:cs="Arial" w:ascii="Arial" w:hAnsi="Arial"/>
          <w:b/>
        </w:rPr>
        <w:t>Authors: Abdulkadiroğğlu, Atila; Che, Yeon-Koo; Yasuda, Yosuke</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Despite its widespread use, the Boston mechanism has been criticized for its poor incentive and welfare performances compared to the Gale-Shapley deferred acceptance algorithm (DA). By contrast, when students have the same ordinal preferences and schools have no priorities, we find that the Boston mechanism Pareto dominates the DA in ex ante welfare, that it may not harm but rather benefit participants who may not strategize well, and that, in the presence of school priorities, the Boston mechanism also tends to facilitate greater access than the DA to good schools for those lacking priorities at those schools.</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16. Title: The Evolution of Cooperation in Infinitely Repeated Games: Experimental Evidence.</w:t>
      </w:r>
    </w:p>
    <w:p>
      <w:pPr>
        <w:pStyle w:val="Normal"/>
        <w:rPr>
          <w:rFonts w:ascii="Arial" w:hAnsi="Arial" w:cs="Arial"/>
          <w:b/>
          <w:b/>
        </w:rPr>
      </w:pPr>
      <w:r>
        <w:rPr>
          <w:rFonts w:cs="Arial" w:ascii="Arial" w:hAnsi="Arial"/>
          <w:b/>
        </w:rPr>
        <w:t>Authors: Dal Bóó, Pedro; Frééchette, Guillaume R</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A usual criticism of the theory of infinitely repeated games is that it does not provide sharp predictions since there may be a multiplicity of equilibria. To address this issue, we present experimental evidence on the evolution of cooperation in infinitely repeated prisoner's dilemma games as subjects gain experience. We show that cooperation may prevail in infinitely repeated games, but the conditions under which this occurs are more stringent than the subgame perfect conditions usually considered or even a condition based on risk dominance.</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Margo%2C Robert A&quot;||sl~~rl&apos;,&apos;&apos;);" TargetMode="External"/><Relationship Id="rId3" Type="http://schemas.openxmlformats.org/officeDocument/2006/relationships/hyperlink" Target="javascript:__doLinkPostBack(&apos;&apos;,&apos;ss~~AR &quot;Coman%2C Katharine&quot;||sl~~rl&apos;,&apos;&apos;);" TargetMode="External"/><Relationship Id="rId4" Type="http://schemas.openxmlformats.org/officeDocument/2006/relationships/hyperlink" Target="javascript:__doLinkPostBack(&apos;&apos;,&apos;ss~~AR &quot;Ostrom%2C Elinor&quot;||sl~~rl&apos;,&apos;&apos;);" TargetMode="External"/><Relationship Id="rId5" Type="http://schemas.openxmlformats.org/officeDocument/2006/relationships/hyperlink" Target="javascript:__doLinkPostBack(&apos;&apos;,&apos;ss~~AR &quot;Libecap%2C Gary D&quot;||sl~~rl&apos;,&apos;&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2-21T01:35:00Z</dcterms:modified>
  <cp:revision>110</cp:revision>
  <dc:subject/>
  <dc:title/>
</cp:coreProperties>
</file>