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Issue 15, Nov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ducing and Consuming China’s New Urban Space: State, Market and Society</w:t>
      </w:r>
    </w:p>
    <w:p>
      <w:pPr>
        <w:pStyle w:val="Normal"/>
        <w:rPr>
          <w:rFonts w:ascii="Arial" w:hAnsi="Arial" w:cs="Arial"/>
          <w:b/>
          <w:b/>
        </w:rPr>
      </w:pPr>
      <w:r>
        <w:rPr>
          <w:rFonts w:cs="Arial" w:ascii="Arial" w:hAnsi="Arial"/>
          <w:b/>
        </w:rPr>
        <w:t>Authors: Shenjing He and George CS Lin</w:t>
      </w:r>
    </w:p>
    <w:p>
      <w:pPr>
        <w:pStyle w:val="Normal"/>
        <w:rPr>
          <w:rFonts w:ascii="Arial" w:hAnsi="Arial" w:cs="Arial"/>
        </w:rPr>
      </w:pPr>
      <w:r>
        <w:rPr>
          <w:rFonts w:cs="Arial" w:ascii="Arial" w:hAnsi="Arial"/>
          <w:b/>
        </w:rPr>
        <w:t>Abstract:</w:t>
      </w:r>
      <w:r>
        <w:rPr>
          <w:rFonts w:cs="Arial" w:ascii="Arial" w:hAnsi="Arial"/>
        </w:rPr>
        <w:t xml:space="preserve"> The extant literature on urban China is preoccupied by concerns over the production and usage/consumption of urban space in relation to the dualistic state–market or state–society relation. This special issue presents a collection of carefully selected papers to counter-balance the skewed tendency observed in current urban China studies. We argue that the growth and spatiality of China’s new urbanism can be better understood by a critical analysis of how the state, market, and society interact in the processes of producing and consuming urban spaces in a rapidly changing global and local context. We propose that contemporary Chinese urban processes and experiences can be demonstrated holistically and realistically by placing due attention on both the production and consumption of China’s new urban spaces and the resulting contestations and contradictions. Our collective effort to examine how China’s state–market–society triad plays out in the production and consumption of urban spaces has yielded significant insights to advance ongoing enquiry in urbanising China in response to the advocacy for a decentring theorisation of the urban revolutions taking a perspective inclusive of the voices from the global sout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merging Spaces of Neoliberal Urbanism in China: Land Commodification, Municipal Finance and Local Economic Growth in Prefecture-Level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CS Lin and Amy Y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examines the popular practices of Chinese urbanism in which commodification of urban land has been actively pursued by municipal governments as a means of revenue generation in the era of neoliberalisation. The research identifies a complex, diverse and self-conflicting internal dynamics that characterised the Chinese state, reveals the political and financial motives of local governments to engage in urbanism and maps out the emerging geography of neoliberal urbanism. Land commodification has become a main source of municipal finance accounting for over 30% of total municipal budgetary revenue and nearly 40% of the fund for urban maintenance and construction. An inverse U-shaped relationship is found between the importance of land commodification to municipal finance and the level of urban economic growth. A similar relationship is identified for land-based municipal finance and degree of openn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dustrial Capitalisation and Spatial Transformation in Chinese Cities: Strategic Repositioning, State-Owned Enterprise Capitalisation, and the Reproduction of Urban Space in Beij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x ZY 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examines the urbanisation of capital in the context of a socialist economy undergoing profound market transition. It identifies the dynamics of state capital as a ‘missing link’ in understanding the variegated forces shaping Chinese cities through a case study of Beijing – China’s capital city. Contrary to the popular perception of the rolling back of state-owned enterprises (SOEs) as a natural outcome of capital switching from a declining primary circuit to a booming secondary circuit, this empirical study of urban transformation in the Beijing metropolis identifies an intriguing trajectory of ‘capitalisation without privatisation’ whereby the commodification of the land and housing market has been accompanied by a growing share of capital assets under the ownership control of SOEs and a spatial concentration of state capital toward the city centre since the turn of the new century. The development experience centred on the capitalisation of SOEs is shown to be reflective of the new strategic vision to remake Beijing as a national hub of corporate control and the persistent syndrome of soft budget constraint characterising SOEs under a reformed management system that prioritises operational scale and asset appreciation. The new dynamics of state capital in Beijing is found to be associated with eviscerated domestic private investment and the spatial redistribution of rural–urban migrants towards the urban fringe. The case study has implications for ongoing inquiries into the urbanisation of capital in transitional urban China and points to the need to pay adequate attention to the growth and resilience of state capital in the Chinese ‘game’ of landed-property production and capital circul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conomic Transition and Urban Transformation of China: The Interplay of the State and the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hony GO Yeh, Fiona F Yang, and Jieji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transition of the Chinese economy from plan to market has led to dramatic economic restructuring and urban transformation since the economic reforms and open door policy in 1978. The state and the market, which are the two basic regulating mechanisms, have significantly changed their role in economic and urban development in this transition in China. We attempt to examine the interplay of the state and the market in facilitating economic growth and producing ‘new’ urban space after replacing socialism with state capitalism. Four major waves of urbanisation and urban development have been identified, in terms of the interaction of the state and the market in producing different forms of urban development which also bring about economic transition in China. We further examine the new form of urban development in the fourth stage of urbanisation which is represented by the rapid growth of producer services and the resulting development of central business districts. Economic transition and urban transformation in China seem to converge with the development pattern of developed and other developing countries. However, embedded in a different state–market interplay, the experience of Chinese cities may be different and not be easily imitated by cities in other developing countr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nsuming Urban Living in ‘Villages in the City’: Studentification in Guangzhou,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njing 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gainst the backdrop of higher education expansion, studentification refers to a particular type of urban sociospatial restructuring resulting from university students’ concentration in certain residential areas. Over the last decade, studentification has evolved into different forms and has spread to different locales. This study aims to provide a contextualised understanding of this distinct phenomenon in China so as to decode the complex dynamics of urban sociospatial transformation in the Chinese city. In this paper, I present a line of empirical evidence based on fieldwork in Xiadu Village and Nanting Village, two studentified villages close to university campuses in Guangzhou. These two villages exemplify different consumption and spatial outcomes of studentifcation, owing to different institutional arrangements, types of studentifiers and roles of villagers. Yet, in both villages, studentification has profoundly transformed the economic, physical, social and cultural landscapes. Notably, rather than the spatialisation of compromised and marginalised residential choices by higher education students, studentification in China is better interpreted as the spatial result of students’ conscious residential, entrepreneurial and consumption choices to escape from the rigid control of university dorms, to accumulate cultural and economic capital, as well as to actualise their cultural identity. In the Chinese context, studentification provides a useful prism to understand a unique trajectory of urbanisation: re-urbanising the ‘villages in the city’ through bringing in urban living/urban consumptions. In the long run, studentification could provide a potential solution to sustain and upgrade the villages in the c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rban Entrepreneurialism and the Commodification of Heritage in China</w:t>
      </w:r>
    </w:p>
    <w:p>
      <w:pPr>
        <w:pStyle w:val="Normal"/>
        <w:rPr>
          <w:rFonts w:ascii="Arial" w:hAnsi="Arial" w:cs="Arial"/>
          <w:b/>
          <w:b/>
        </w:rPr>
      </w:pPr>
      <w:r>
        <w:rPr>
          <w:rFonts w:cs="Arial" w:ascii="Arial" w:hAnsi="Arial"/>
          <w:b/>
        </w:rPr>
        <w:t>Authors: Xiaobo 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analyses urban entrepreneurialism in relation to the commodification of urban heritage in the context of China. The case study is Lijiang Old Town in Yunnan province. It is found that there are three markets through which profit is extracted from urban heritage: the tourist market, the real estate market and the capital market. These markets, ranging from simple to complex, reflect the Lijiang local government’s innovative efforts to deepen the commodification of urban heritage and enhance local competitiveness. By discussing how profit is distributed, I argue that Lijiang’s local government and its ruling elites have benefited more from tourist revenues than any other groups. An analysis of Lijiang’s demographical displacement demonstrates that urban heritage is implicated in the complicated choices made by ordinary individuals in the face of political control and capital accumul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oducing and Consuming Urban Planning Exhibition Halls in Contemporary China</w:t>
      </w:r>
    </w:p>
    <w:p>
      <w:pPr>
        <w:pStyle w:val="Normal"/>
        <w:rPr>
          <w:rFonts w:ascii="Arial" w:hAnsi="Arial" w:cs="Arial"/>
          <w:b/>
          <w:b/>
        </w:rPr>
      </w:pPr>
      <w:r>
        <w:rPr>
          <w:rFonts w:cs="Arial" w:ascii="Arial" w:hAnsi="Arial"/>
          <w:b/>
        </w:rPr>
        <w:t>Authors: Peilei 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As if trying to seek order among the chaos, urban planning exhibition halls, a unique creation of China’s planning manifesto during the market reform period, have started to appear on the horizon in many cities since the 2000s. This paper examines the production of planning exhibition halls and evaluates their use. It analyses how local governments have used urban planning exhibition halls to perform a set of functions: to prepare the mass audience for its grand future vision, to legitimate government plans for (re)development, to present the edited local history, to promote/glorify the mega events/projects, to spread particular propaganda and to manipulate citizen participation. Further, it finds that while most visitors are satisfied with the information dissemination function, they are disappointed at limited public participation opportunities, poorly presented cultural heritage and inadequately preserved city memory regarding its past pla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olitics and the Social in World-Class Cities: Building a Shanghai Model</w:t>
      </w:r>
    </w:p>
    <w:p>
      <w:pPr>
        <w:pStyle w:val="Normal"/>
        <w:rPr>
          <w:rFonts w:ascii="Arial" w:hAnsi="Arial" w:cs="Arial"/>
          <w:b/>
          <w:b/>
        </w:rPr>
      </w:pPr>
      <w:r>
        <w:rPr>
          <w:rFonts w:cs="Arial" w:ascii="Arial" w:hAnsi="Arial"/>
          <w:b/>
        </w:rPr>
        <w:t>Authors: Tony Roshan Samara</w:t>
      </w:r>
    </w:p>
    <w:p>
      <w:pPr>
        <w:pStyle w:val="Normal"/>
        <w:rPr/>
      </w:pPr>
      <w:r>
        <w:rPr>
          <w:rFonts w:cs="Arial" w:ascii="Arial" w:hAnsi="Arial"/>
          <w:b/>
        </w:rPr>
        <w:t>Abstract:</w:t>
      </w:r>
      <w:r>
        <w:rPr>
          <w:rFonts w:cs="Arial" w:ascii="Arial" w:hAnsi="Arial"/>
        </w:rPr>
        <w:t xml:space="preserve"> </w:t>
      </w:r>
      <w:r>
        <w:rPr>
          <w:rFonts w:cs="Arial" w:ascii="Arial" w:hAnsi="Arial"/>
        </w:rPr>
        <w:t xml:space="preserve">The 2010 World Expo in Shanghai provided a unique opportunity to examine emerging visions of utopian urbanism in the Global South, and the contradictions contained within them. The theme of the event was ‘Better City, Better Life’, and in its own promotional literature the Shanghai World Expo Coordinating Committee stressed the importance of sustainable, harmonious cities. The Expo was seen by many proponents as a way to educate the public about the opportunities and challenges cities face, and to identify and demonstrate solutions that harnessed the dynamism of urban space. At the same time, the Expo was itself a massive undertaking of urban redevelopment that dramatically reshaped parts of the downtown landscape and beyond. The aim of this article is to examine the vision of the World Expo that its proponents put forth, and to explore both inherent and extrinsic tensions between this vision and the trajectory of urban develop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o Right to the Street: Motorcycle Taxis, Discourse Production and the Regulation of Unruly Mobility</w:t>
      </w:r>
    </w:p>
    <w:p>
      <w:pPr>
        <w:pStyle w:val="Normal"/>
        <w:rPr>
          <w:rFonts w:ascii="Arial" w:hAnsi="Arial" w:cs="Arial"/>
          <w:b/>
          <w:b/>
        </w:rPr>
      </w:pPr>
      <w:r>
        <w:rPr>
          <w:rFonts w:cs="Arial" w:ascii="Arial" w:hAnsi="Arial"/>
          <w:b/>
        </w:rPr>
        <w:t>Authors: Junxi Qian</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This article investigates the state regulation of motorcycle taxis in Guangzhou, China. Motorcycle taxis play an important role in sustaining the livelihood of a subgroup of urban migrants. However, this urban informality has become the object of strict state regulation after the use of motorcycle was outlawed by the Guangzhou Municipal Government. This article examines how dominant representations and discourses of motorcycle mobility are implicated in the right to urban streets. On the one hand it argues that both motorcycle mobility and the motorcycle taxi are socially-produced categories made visible and intelligible through the state-led programmes to ground them in a terrain of constructed knowledge. On the other hand, it is contended that the production of ideologically charged representations and knowledge catalyzes and constitutes the spatialisation of state regulatory power. In particular, this article examines the street-level regulatory practices and how these practices restructure both social relations and state power. It indicates that the local police’s regulation of motorcycle taxis cannot be sufficiently explained merely in terms of state domination and oppression. Instead, it is anchored in the highly moralised imperative of defending the ‘good’, the ‘ordered’ and the ‘respectabl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visible Migrant Enclaves in Chinese Cities: Underground Living in Beijing, China</w:t>
      </w:r>
    </w:p>
    <w:p>
      <w:pPr>
        <w:pStyle w:val="Normal"/>
        <w:rPr>
          <w:rFonts w:ascii="Arial" w:hAnsi="Arial" w:cs="Arial"/>
          <w:b/>
          <w:b/>
        </w:rPr>
      </w:pPr>
      <w:r>
        <w:rPr>
          <w:rFonts w:cs="Arial" w:ascii="Arial" w:hAnsi="Arial"/>
          <w:b/>
        </w:rPr>
        <w:t>Authors: Youqin Huang and Chengdong Yi</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China is experiencing an urban revolution, powered in part by hundreds of millions of migrant workers. Faced with institutionalised discrimination in the housing system and the lack of housing affordability, migrants have turned to virtually uninhabitable spaces such as basements and civil air defence shelters for housing. With hundreds of thousands of people living in crowded and dark basements, an invisible migrant enclave exists underneath the modern city of Beijing. We argue that in Chinese cities, housing has been adopted as an institution to exclude and marginalise migrants, through: (a) defining migrants as an inferior social class through the Hukou system and denying their rights to entitlements including housing; (b) abnormalising migrants through various derogatory naming and categorisations to legitimise exclusion; and (c) purifying and controlling migrant spaces to achieve exclusion and marginalisation. The forced popularity of basement renting reflects the reality that housing has become an institution of exclusion and marginalisation. It embodies vertical spatial marginalisation, with exacerbated contrasts between basement tenants and urban residents, heightened fear of the ‘other’, even more derogatory naming, and the government’s more aggressive clean-up of their spaces. We call for reforms and policy changes to ensure decent and affordable housing for basement tenants and migrants in general.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45:00Z</dcterms:created>
  <dc:creator>user</dc:creator>
  <dc:description/>
  <cp:keywords/>
  <dc:language>en-US</dc:language>
  <cp:lastModifiedBy>Mengyu Ding</cp:lastModifiedBy>
  <dcterms:modified xsi:type="dcterms:W3CDTF">2015-11-09T06:16:00Z</dcterms:modified>
  <cp:revision>10</cp:revision>
  <dc:subject/>
  <dc:title/>
</cp:coreProperties>
</file>