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4</w:t>
      </w:r>
      <w:r>
        <w:rPr>
          <w:rFonts w:cs="Arial" w:ascii="Arial" w:hAnsi="Arial"/>
          <w:b/>
          <w:sz w:val="22"/>
          <w:szCs w:val="22"/>
        </w:rPr>
        <w:t>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0, D</w:t>
      </w:r>
      <w:r>
        <w:rPr>
          <w:rFonts w:cs="Arial" w:ascii="Arial" w:hAnsi="Arial"/>
          <w:b/>
          <w:sz w:val="22"/>
          <w:szCs w:val="22"/>
        </w:rPr>
        <w:t>ecem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novative start-ups and policy initiatives</w:t>
      </w:r>
    </w:p>
    <w:p>
      <w:pPr>
        <w:pStyle w:val="Normal"/>
        <w:rPr>
          <w:rFonts w:ascii="Arial" w:hAnsi="Arial" w:cs="Arial"/>
          <w:b/>
          <w:b/>
        </w:rPr>
      </w:pPr>
      <w:r>
        <w:rPr>
          <w:rFonts w:cs="Arial" w:ascii="Arial" w:hAnsi="Arial"/>
          <w:b/>
        </w:rPr>
        <w:t>Authors: David Audretsch; Alessandra Colombelli; Luca Grilli; Tommaso Minola; Einar Rasmus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ive start-ups can create and shape new industries and generate considerable economic and societal impacts. Accordingly, a variety of policy initiatives are aimed at promoting the establishment, growth and impact of innovative start-ups. Designing such policies is a challenging task, because most start-ups fail. In addition, only a small share of those start-ups will ultimately prove to be innovative, and very few of those will eventually become high impact firms. Hence, effective policies require a better understanding of the processes by which innovative start-ups are formed, developed and create impact, as well as of the heterogeneous nature inherent to innovative start-ups along with their development trajectory. This article reviews 39 policy initiatives from around the world and classifies their approaches to the phenomenon of innovative start-ups. By relying on insights from the papers mentioned in this special issue, we develop a process framework by elaborating on (i) the antecedents of the creation of innovative start-ups, (ii) their founding characteristics, (iii) their behavior, and finally (iv) the outputs and impacts generated by them. Our framework highlights how policy initiatives, managerial issues and research approaches are conceptually different, depending on the specific stage of firm development. We conclude with implications for policy initiatives and further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ridging the equity gap for young innovative companies: The design of effective government venture capital fund progra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 Alperovych; Alexander Groh; Anita Qu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al venture capital funds (GVCs) are created by policymakers around the world to support young innovative companies (YICs) with the aim of “bridging the equity gap”. In this paper, we study the heterogeneity in the design of GVC programs in Europe and identify the design features that are most effective in achieving the desired outcomes of this policy. Specifically, we focus on the probability that GVC-backed companies will receive additional funds from private venture capital investors and, ultimately, changes in their growth and innovation outcomes. We find that the choices of location, colocation, syndication and industry focus of a GVC program substantially influence the extent to which it is able to achieve such goals. Important policy implica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iquidity events and VC-backed academic spin-offs: The role of search allia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an Bruneel; Bart Clarysse; Annelies Bobelyn; Mike Wrigh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emergent importance of liquidity events (IPOs and trade sales) as performance indicators for VC-backed academic spin-offs, empirical research on the drivers of liquidity events relating to such spin-offs has been limited. In adopting a search perspective, we analyze how different alliance types impact on VC-backed academic spin-offs’ chances of realizing a liquidity event. We find that market search alliances increase a spin-off's likelihood of a liquidity event, whereas technology search alliances reduce this likelihood. However, the latter effect is mitigated when the spin-off has a founding team with prior market experience. We explore the implications for practice and policy of the development and success of VC-backed academic spin-off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ven winners need to learn: How government entrepreneurship programs can support innovative ventu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kaël Buffart; Grégoire Croidieu; Phillip H. Kim; Ray Bow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iven the investment of public resources for supporting entrepreneurial growth, it is important to know whether such programs truly benefit innovative ventures. While prior research has indicated some benefits for growth outcomes, there is no clear consensus about the conditions for program effectiveness. We attribute this to the complex set of selection and treatment mechanisms associated with how programs navigate interlocking tradeoffs to maximize outcomes with their limited resources. To circumvent these challenges, policymakers often default to a “picking winners” approach based on past performance indicators. We develop and implement a carefully designed empirical strategy to determine whether this approach leads innovative ventures to achieve growth milestones and properly accounts for various observed and unobserved selection issues. We analyze data from the Small Business Development Center (SBDC), a government-sponsored program in the United States. Using a potential outcomes framework to investigate over 1,700 ventures that enrolled in SBDC advisory services from 2011 to 2016, we observe that treatment design is more crucial than selection for innovative firms to achieve growth. We found that treatment time and a client's willingness to learn collaboratively from their advisors are vital indicators of growth. Since treatment effectiveness is driven by support allocation, programs that desire to boost innovation outcomes must at a minimum formally prioritize innovation criteria to ensure these businesses receive sufficient support to address their growth objectives. Beyond this, we demonstrate that support effectiveness additionally depends on a willingness of participants to learn collaboratively by socializing their growth objectives with their advisors. Since even winners need to learn, programs must wrestle with the selection tradeoffs more acutely early on to ensure that the most promising clients can receive lengthier learning opportunities for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atching up or lagging behind? The long-term business and innovation potential of subsidized start-ups out of unemploy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o Caliendo; Steffen Künn; Martin Weissenber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om an active labor market policy perspective, start-up subsidies for unemployed individuals are very effective in improving long-term labor market outcomes for participants. From a business perspective, however, the assessment of these public programs is less clear since they might attract individuals with low entrepreneurial abilities and produce businesses with low survival rates and little contribution to job creation, economic growth, and innovation. In this paper, we use a rich data set to compare participants of a German start-up subsidy program for unemployed individuals to a group of regular founders who started from non-unemployment and did not receive the subsidy. The data allows us to analyze their business performance up until 40 months after business formation. We find that formerly subsidized founders lag behind not only in survival and job creation, but especially also in innovation activities. The gaps in these business outcomes are relatively constant or even widening over time. Hence, we do not see any indication of catching up in the longer run. While the gap in survival can be entirely explained by initial differences in observable start-up characteristics, the gap in business development remains and seems to be the result of restricted access to capital as well as differential business strategies and dynamics. Considering these conflicting results for the assessment of the subsidy program from an ALMP and business perspective, policy makers need to carefully weigh the costs and benefits of such a strategy to find the right policy mix.</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o what extent do young innovative companies take advantage of policy support to enact innovation appropriation mechanisms?</w:t>
      </w:r>
    </w:p>
    <w:p>
      <w:pPr>
        <w:pStyle w:val="Normal"/>
        <w:rPr>
          <w:rFonts w:ascii="Arial" w:hAnsi="Arial" w:cs="Arial"/>
          <w:b/>
          <w:b/>
        </w:rPr>
      </w:pPr>
      <w:r>
        <w:rPr>
          <w:rFonts w:cs="Arial" w:ascii="Arial" w:hAnsi="Arial"/>
          <w:b/>
        </w:rPr>
        <w:t>Authors: Alessandra Colombelli; Luca Grilli; Tommaso Minola; Boris Mrkaji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ive entrepreneurship is at the heart of economic development in all modern economic systems. However, we observe in several developed countries - especially Europe - a languishing in the capacity to foster creative destruction (i.e. Schumpeter Mark 1, SM1) dynamics and to create young innovative companies (YICs), capable to establish themselves as leaders in markets or become successful innovators. One key issue that is often advocated in this respect is the deficit suffered from YICs in fully protecting their innovations and appropriating (at least in part) returns from them. The usage of formal (e.g., intellectual property rights) and informal (e.g., secrecy, lead time, access to complementary assets) instruments to protect intellectual property assets has the potential to overcome this difficulty. Different types of policy mechanisms have been put in place to help YICs. However, high implicit and explicit costs and barriers prevent YICs’ use of protection strategies, limiting the ability to generate SM1 dynamics or accessing market for ideas, even upon policy support. By relying on the resource-based view of the firm, our paper investigates to what extent a comprehensive set of policy measures recently introduced in the Italian context and focused on alleviating the hurdles suffered by YICs is associated with the choice of YICs to protect their innovations. The econometric analyses based on more than 1,600 Italian YICs show how the use of financial policy measures are associated to both formal and informal instruments, while labour policy measures are only related to formal o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effectiveness of university regulations to foster science-based entrepreneurship</w:t>
      </w:r>
    </w:p>
    <w:p>
      <w:pPr>
        <w:pStyle w:val="Normal"/>
        <w:rPr>
          <w:rFonts w:ascii="Arial" w:hAnsi="Arial" w:cs="Arial"/>
          <w:b/>
          <w:b/>
        </w:rPr>
      </w:pPr>
      <w:r>
        <w:rPr>
          <w:rFonts w:cs="Arial" w:ascii="Arial" w:hAnsi="Arial"/>
          <w:b/>
        </w:rPr>
        <w:t>Authors: Riccardo Fini; Rosa Grimaldi; Azzurra Meo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we analyze the effect of the introduction of university regulations supporting academic entrepreneurship. Using a sample of 611 companies spun-off from the 64 Italian Science, Technology, Engineering, Mathematics and Medicine (STEMM) universities between 2002 and 2012, we show that university regulations in support of academic entrepreneurship have a positive effect on the creation of academic spin-offs. Nevertheless, their effectiveness is conditioned by specific contingencies. First, the characteristics of university departments influence the positive effect of the regulation: in some cases, there is a substitution effect rather than a complementary one. Second, the design of the regulation impacts the decisions of academic staff regarding whether to start a new venture. Finally, the effect of the regulation is maximized four years after its introduction and then becomes less effective. This paper contributes to the debate on the evaluation of policies supporting science-based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npacking liabilities of newness and smallness in innovative start-ups: Investigating the differences in innovation performance between new and older small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ena M. Gimenez-Fernandez; Francesco D. Sandulli; Marcel Bog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w ventures face both liabilities of newness and smallness, which may inhibit their innovation efforts and output. However, existing research has not clearly distinguished between the two liabilities, leaving it unclear how certain determinants differentially affect innovation performance in start-ups relative to older established small and medium sized enterprises (SMEs). Therefore, in this study we investigate the impact of R&amp;D investments, external knowledge sourcing and public R&amp;D subsidies on innovation effectiveness in new versus older small firms. Employing panel data from the Spanish Community Innovation Survey (CIS), we show that R&amp;D investments have a lower contribution to the innovation performance of new ventures, compared to older small firms. In contrast, we find that external knowledge sourcing makes a higher contribution to the innovation performance of new compared to older small firms, but only in high-tech settings. However, we find no support for a differentiating effect of R&amp;D subsidies in new versus established small firms. Effectively, our results highlight the limited effects of internal R&amp;D investments and R&amp;D policy instruments to promote the growth of innovative start-ups, while highlighting potential benefits of their openness to external sources of innovation. As such, these results have important implications for research, practices and policies that relate to innovation in new ventures and SMEs, while casting doubts on the effectiveness of some of the common strategy and policy instruments to stimulate performance in small innovative start-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Goal heterogeneity at start-up: are greener start-ups more innovative?</w:t>
      </w:r>
    </w:p>
    <w:p>
      <w:pPr>
        <w:pStyle w:val="Normal"/>
        <w:rPr>
          <w:rFonts w:ascii="Arial" w:hAnsi="Arial" w:cs="Arial"/>
          <w:b/>
          <w:b/>
        </w:rPr>
      </w:pPr>
      <w:r>
        <w:rPr>
          <w:rFonts w:cs="Arial" w:ascii="Arial" w:hAnsi="Arial"/>
          <w:b/>
        </w:rPr>
        <w:t>Authors: Brigitte Hoogendoorn; Peter van der Zwan; Roy Thur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rt-ups differ in the extent to which they introduce innovations to markets and, hence, in their potential contribution to society. Understanding the heterogeneous character of start-ups is key to explaining the variability in innovation. In this study, we explore whether start-ups that place more emphasis on environmental value creation versus economic value creation (‘greener start-ups’) are more innovative. We also examine how environmental regulations at the country level affect this relationship. We theorize that the fundamental difference between economic value creation (private wealth generation, i.e., self-regarding interest) and environmental value creation (environmental gains for society, i.e., other-regarding interest) influences entrepreneurial opportunity identification and exploitation. When considering the regulatory context, we draw on the innovation inducement effect of environmental regulations and expect these regulations to be most effective for entrepreneurs with a strong emphasis on economic value creation. Performing multi-level ordered logit regressions with 2,945 start-up entrepreneurs in 31 countries (Global Entrepreneurship Monitor data), we find that ‘greener start-ups’ are more likely to engage in product and process innovations. We find some evidence of a positive moderation effect for environmental regulations. We advance research on innovative entrepreneurship by theorizing and finding evidence that other-regarding goals are relevant in explaining start-up innovativ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lated and unrelated industry variety and the internationalization of start-ups</w:t>
      </w:r>
    </w:p>
    <w:p>
      <w:pPr>
        <w:pStyle w:val="Normal"/>
        <w:rPr>
          <w:rFonts w:ascii="Arial" w:hAnsi="Arial" w:cs="Arial"/>
          <w:b/>
          <w:b/>
        </w:rPr>
      </w:pPr>
      <w:r>
        <w:rPr>
          <w:rFonts w:cs="Arial" w:ascii="Arial" w:hAnsi="Arial"/>
          <w:b/>
        </w:rPr>
        <w:t>Authors: Lucia Naldi; Giuseppe Criaco; Pankaj C. Pat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relationship between industry variety in a start-up's home location and the start-up's internationalization in terms of both the likelihood of and persistence in exporting. Using a unique sample of Swedish start-ups, we find that related industry variety is positively associated with exporting likelihood and persistence, whereas unrelated industry variety is positively associated with exporting likelihood and persistence when the start-ups’ employees possess technological knowledge. We also find that employees’ international experience strengthens the positive relationship between related industry variety and start-ups’ export persistence. We provide auxiliary evidence of the proposed mechanisms through which related and unrelated industry variety affects start-ups’ internationalization—that is, through their effects on start-ups’ ability to launch novel products in foreign markets. The findings of our study provide policymakers preliminary evidence on the value of developing and sustaining local knowledge conditions and promoting labor recruitment policies in the home country to promote start-up internation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ifferent founders, different venture outcomes: A comparative analysis of academic and non-academic startups</w:t>
      </w:r>
    </w:p>
    <w:p>
      <w:pPr>
        <w:pStyle w:val="Normal"/>
        <w:rPr>
          <w:rFonts w:ascii="Arial" w:hAnsi="Arial" w:cs="Arial"/>
          <w:b/>
          <w:b/>
        </w:rPr>
      </w:pPr>
      <w:r>
        <w:rPr>
          <w:rFonts w:cs="Arial" w:ascii="Arial" w:hAnsi="Arial"/>
          <w:b/>
        </w:rPr>
        <w:t>Authors: Maria P. Roche; Annamaria Conti; Frank T. Rothaerm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role do differences in founders' occupational backgrounds play in new venture performance? Analyzing a novel dataset of 2998 founders creating 1723 innovative startups in biomedicine, we find that the likelihood and hazard of achieving a liquidity event are lower for academic than for non-academic startups. However, academic startups produce as many patents and receive as much funding as non-academic startups, suggesting that the observed differences in achieving a liquidity event are not driven by differential invention performance. Exploiting heterogeneity among academic startups, we also find that differences between professor and student startups do not explain academic startups' comparatively low performance on the exit market vis-à-vis non-academic startups. Yet, startups founded by superstar professors perform similarly to non-academic startups on the exit market for new ventures, and better than startups founded by highly productive professors but without external cert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strategic responses of start-ups to regulatory constraints in the nascent drone market</w:t>
      </w:r>
    </w:p>
    <w:p>
      <w:pPr>
        <w:pStyle w:val="Normal"/>
        <w:rPr>
          <w:rFonts w:ascii="Arial" w:hAnsi="Arial" w:cs="Arial"/>
          <w:b/>
          <w:b/>
        </w:rPr>
      </w:pPr>
      <w:r>
        <w:rPr>
          <w:rFonts w:cs="Arial" w:ascii="Arial" w:hAnsi="Arial"/>
          <w:b/>
        </w:rPr>
        <w:t>Authors: Kristina Vaarst Andersen; Marianne Harbo Frederiksen; Mette Præst Knudsen; Anders Dahl Krabbe.</w:t>
      </w:r>
    </w:p>
    <w:p>
      <w:pPr>
        <w:pStyle w:val="Normal"/>
        <w:rPr/>
      </w:pPr>
      <w:r>
        <w:rPr>
          <w:rFonts w:cs="Arial" w:ascii="Arial" w:hAnsi="Arial"/>
          <w:b/>
        </w:rPr>
        <w:t>Abstract:</w:t>
      </w:r>
      <w:r>
        <w:rPr>
          <w:rFonts w:cs="Arial" w:ascii="Arial" w:hAnsi="Arial"/>
        </w:rPr>
        <w:t xml:space="preserve"> </w:t>
      </w:r>
      <w:r>
        <w:rPr>
          <w:rFonts w:cs="Arial" w:ascii="Arial" w:hAnsi="Arial"/>
        </w:rPr>
        <w:t>Some start-ups treat regulatory constraints as exogenous and beyond their control, while other start-ups treat regulatory constraints as endogenous and possible to influence. However, thus far, no explanation has been offered for why start-ups differ in their responses to regulatory constraints. Based on 49 interviews with start-ups and other industry actors this paper examines start-ups’ responses to regulatory constraints in the market for drone applications. We find that variation in start-ups’ responses is instigated by start-ups’ temporal orientation. Start-ups pursuing applications targeted at present markets or future potential markets treat regulation as exogenous. In contrast, start-ups that pursue market applications bridging current and future potential markets are more likely to treat regulation as endogenou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1-04T06:20:00Z</dcterms:modified>
  <cp:revision>133</cp:revision>
  <dc:subject/>
  <dc:title/>
</cp:coreProperties>
</file>