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2</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 Title: Introduction: Governing for urban resilience</w:t>
      </w:r>
    </w:p>
    <w:p>
      <w:pPr>
        <w:pStyle w:val="Normal"/>
        <w:rPr>
          <w:rFonts w:ascii="Arial" w:hAnsi="Arial" w:cs="Arial"/>
          <w:b/>
          <w:b/>
        </w:rPr>
      </w:pPr>
      <w:r>
        <w:rPr>
          <w:rFonts w:cs="Arial" w:ascii="Arial" w:hAnsi="Arial"/>
          <w:b/>
        </w:rPr>
        <w:t>Authors: Ruth Beilin and</w:t>
      </w:r>
      <w:r>
        <w:rPr>
          <w:rFonts w:cs="Arial" w:ascii="Arial" w:hAnsi="Arial"/>
          <w:b/>
        </w:rPr>
        <w:t xml:space="preserve"> </w:t>
      </w:r>
      <w:r>
        <w:rPr>
          <w:rFonts w:cs="Arial" w:ascii="Arial" w:hAnsi="Arial"/>
          <w:b/>
        </w:rPr>
        <w:t>Cathy Wilkin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re is urgency afoot to acknowledge the disconnection between ecological realities and the persistence of past ways of constructing the social, as if it is in isolation from the ecological. The urban is the common ground: an endlessly burgeoning, frequently contested home to spaces, institutions and people. ‘Governing for urban resilience’ brings together research that considers the meaningfulness and possibilities inherent in conceptualising and implementing social-ecological resilience as a process for radical social change and offering a lens for connecting these urban narratives. The urban is then acknowledged as a site of heightened complexity, harbouring diverse social and ecological realities and imaginative potential. The Special Issue challenges past ways of ordering and limiting the city, while building on more recent interpretations of it as interwoven processes associated with enhancing connectivity – whether ecosystems or social networks. Four themes emerge from the articles: locating action; using scale to interrogate and facilitate change; acknowledging the asymmetry of power relations in order to focus on social justice as critical to change; and incorporating local knowledge and the catalytic force of memory to assist that change. The papers have applied the ideas of resilience and social-ecological resilience to their existing urban research, asking, in the main, whether this lens assists us to know more about what has occurred in the case studies. Overall, the outcomes suggest the strengths and weaknesses of policies and projects and in some cases the potentially transformative processes that encourage a social-ecological resilience framing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stitutionally configured risk: Assessing urban resilience and disaster risk reduction to heat wave risk in Lond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 Zehra Zaidi and</w:t>
      </w:r>
      <w:r>
        <w:rPr>
          <w:rFonts w:cs="Arial" w:ascii="Arial" w:hAnsi="Arial"/>
          <w:b/>
        </w:rPr>
        <w:t xml:space="preserve"> </w:t>
      </w:r>
      <w:r>
        <w:rPr>
          <w:rFonts w:cs="Arial" w:ascii="Arial" w:hAnsi="Arial"/>
          <w:b/>
        </w:rPr>
        <w:t>Mark Pelling</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paper argues for an increased emphasis on the institutions of risk governance and management in understanding urban resilience. This moves analysis of vulnerability away from a focus on individuals to also consider risk management regimes as co-productive of vulnerability and resilience in the City. This is illustrated through the application of an Adaptive Capacity Index to unpack the role played by formal governance institutions in mediating resilience to extreme heat events in the empirical case of London. Analysis shows that the configuration of risk at the institutional level directs heat wave risk management through the health services, and operationalises it during the emergency phase of hazard onset. This misses an important opportunity for integrating individual and regime level risk management initiatives, which we proposed can be worked out through greater collaboration with social services and interaction with those caring for the vulnerable, has yet to be fully integrated into planning and practice in London and elsewhere.</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nacting Resilience: A Performative Account of Governing for Urban Resil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ndrik Wagenaar and</w:t>
      </w:r>
      <w:r>
        <w:rPr>
          <w:rFonts w:cs="Arial" w:ascii="Arial" w:hAnsi="Arial"/>
          <w:b/>
        </w:rPr>
        <w:t xml:space="preserve"> </w:t>
      </w:r>
      <w:r>
        <w:rPr>
          <w:rFonts w:cs="Arial" w:ascii="Arial" w:hAnsi="Arial"/>
          <w:b/>
        </w:rPr>
        <w:t>Cathy Wilkin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ilience is an increasingly important urban policy discourse that has been taken up at a rapid pace. Yet there is an apparent gap between the advocacy of social-ecological resilience in scientific literature and its take-up in policy discourse on the one hand, and the demonstrated capacity to govern for resilience in practice on the other. This paper explores this gap by developing a performative account of how social-ecological resilience is dealt with in practice through case study analysis of how protection of biodiversity was negotiated in response to Melbourne’s recent metropolitan planning initiative. It is suggested that a performative account expands the possible opportunities for governing for social-ecological resilience beyond the concept’s use as a metaphor, measurement, cognitive frame or programmatic statement of adaptive management/co-management and has the potential to emerge through what has been called the everyday ‘mangle of practice’ in response to social-ecological feedback inherent to policy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Narrating Resilience: Transforming Urban Systems through Collaborative Storytell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uce Evan Goldstein, Anne Taufen Wessells, Raul Lejano, and William Butl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can communities enhance social-ecological resilience within complex urban systems? Drawing on a new urbanist proposal in Orange County, California, it is suggested that planning that ignores diverse ways of knowing undermines the experience and shared meaning of those living in a city. The paper then describes how narratives lay at the core of efforts to reintegrate the Los Angeles River into the life of the city and the US Fire Learning Network’s efforts to address the nation’s wildfire crisis. In both cases, participants develop partially shared stories about alternative futures that foster critical learning and facilitate co-ordination without imposing one set of interests on everyone. It is suggested that narratives are a way to express the subjective and symbolic meaning of resilience, enhancing our ability to engage multiple voices and enable self-organising processes to decide what should be made resilient and for whose benef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silience in the Transition Landscapes of the Peri-urban: From ‘Where’ with ‘Whom’ to ‘Wha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th Beilin, Nicole Reichelt, and Tamara Sysa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the peri-urban is conceptualised as a territory to analyse the tensions associated with governments pursuing various agendas in isolation from those inhabiting these spaces. Two peri-urban vignettes are drawn together and Taylor’s conception of a ‘social imaginary’ is used to recognise the conundrum for government planners, as well as to support the narratives about the social and ecological meaning of what local in-migrants are doing in the landscape. A resilience framework assists in clarifying system boundaries and the concept of social-ecological memory is used to interrogate how practices emerge within the various social imaginaries. The findings emphasise that this combination of tropes assists in acknowledging the rich, social imaginaries of local people ‘making’ the new landscapes. It is argued that acknowledging and incorporating their interests requires engaging with local networks and, more strategically, conceding that the social imaginaries of the peri-urban can be co-constructed for other strategic landscape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ood and Green Space in Cities: A Resilience Lens on Gardens and Urban Environmental Movements</w:t>
      </w:r>
    </w:p>
    <w:p>
      <w:pPr>
        <w:pStyle w:val="Normal"/>
        <w:rPr>
          <w:rFonts w:ascii="Arial" w:hAnsi="Arial" w:cs="Arial"/>
          <w:b/>
          <w:b/>
        </w:rPr>
      </w:pPr>
      <w:r>
        <w:rPr>
          <w:rFonts w:cs="Arial" w:ascii="Arial" w:hAnsi="Arial"/>
          <w:b/>
        </w:rPr>
        <w:t>Authors: Stephan Barthel, John Parker, and Henrik Ernstso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article examines the role played by urban gardens during historical collapses in urban food supply lines and identifies the social processes required to protect two critical elements of urban food production during times of crisis—open green spaces and the collective memory of how to grow food. Advanced communication and transport technologies allow food sequestration from the farthest reaches of the planet, but have markedly increasing urban dependence on global food systems over the past 50 years. Simultaneously, such advances have eroded collective memory of food production, while suitable spaces for urban gardening have been lost. These factors combine to heighten the potential for food shortages when—as occurred in the 20th century—major economic, political or environmental crises sever supply lines to urban areas. This paper considers how to govern urban areas sustainably in order to ensure food security in times of crisis by: evincing the effectiveness of urban gardening during crises; showing how allotment gardens serve as conduits for transmitting collective social-ecological memories of food production; and, discussing roles and strategies of urban environmental movements for protecting urban green space. Urban gardening and urban social movements can build local ecological and social response capacity against major collapses in urban food supplies. Hence, they should be incorporated as central elements of sustainable urban development. Urban governance for resilience should be historically informed about major food crises and allow for redundant food production solutions as a response to uncertain futures.</w:t>
      </w:r>
    </w:p>
    <w:p>
      <w:pPr>
        <w:pStyle w:val="Normal"/>
        <w:rPr>
          <w:rFonts w:ascii="Verdana" w:hAnsi="Verdana" w:cs="Verdana"/>
          <w:b/>
          <w:b/>
        </w:rPr>
      </w:pPr>
      <w:r>
        <w:rPr>
          <w:rFonts w:cs="Verdana" w:ascii="Verdana" w:hAnsi="Verdana"/>
          <w:b/>
        </w:rPr>
      </w:r>
    </w:p>
    <w:p>
      <w:pPr>
        <w:pStyle w:val="Normal"/>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rother, can you spare some time? Sustaining prosperity and social inclusion in America’s metropolitan regions</w:t>
      </w:r>
    </w:p>
    <w:p>
      <w:pPr>
        <w:pStyle w:val="Normal"/>
        <w:rPr>
          <w:rFonts w:ascii="Arial" w:hAnsi="Arial" w:cs="Arial"/>
          <w:b/>
          <w:b/>
        </w:rPr>
      </w:pPr>
      <w:r>
        <w:rPr>
          <w:rFonts w:cs="Arial" w:ascii="Arial" w:hAnsi="Arial"/>
          <w:b/>
        </w:rPr>
        <w:t>Authors: Chris Benner and</w:t>
      </w:r>
      <w:r>
        <w:rPr>
          <w:rFonts w:cs="Arial" w:ascii="Arial" w:hAnsi="Arial"/>
          <w:b/>
        </w:rPr>
        <w:t xml:space="preserve"> </w:t>
      </w:r>
      <w:r>
        <w:rPr>
          <w:rFonts w:cs="Arial" w:ascii="Arial" w:hAnsi="Arial"/>
          <w:b/>
        </w:rPr>
        <w:t>Manuel Pasto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Understanding the factors and processes that help regions sustain economic growth has become a topic of increasing interest in recent years. We examine factors associated with the length of ‘growth spells’ for the 184 largest regions in the United States from the period 1990–2011. We find that growth duration is positively related to a number of factors one might expect, including lower levels of reliance on manufacturing and a higher proportion of the population with middle education levels. However, we also find that the length of growth spells is strongly related to lower levels of metropolitan income inequality and to measures of social and spatial segregation, suggesting that more equitable and more integrated regions are better able to sustain growth.</w:t>
      </w:r>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33:00Z</dcterms:created>
  <dc:creator>user</dc:creator>
  <dc:description/>
  <cp:keywords/>
  <dc:language>en-US</dc:language>
  <cp:lastModifiedBy>user</cp:lastModifiedBy>
  <dcterms:modified xsi:type="dcterms:W3CDTF">2015-04-02T09:59:00Z</dcterms:modified>
  <cp:revision>3</cp:revision>
  <dc:subject/>
  <dc:title/>
</cp:coreProperties>
</file>