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pril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Tragedy of the Grabbed Commons: Coercion and Dispossession in the Global Land Rush </w:t>
      </w:r>
    </w:p>
    <w:p>
      <w:pPr>
        <w:pStyle w:val="Normal"/>
        <w:rPr>
          <w:rFonts w:ascii="Arial" w:hAnsi="Arial" w:cs="Arial"/>
          <w:b/>
          <w:b/>
        </w:rPr>
      </w:pPr>
      <w:r>
        <w:rPr>
          <w:rFonts w:cs="Arial" w:ascii="Arial" w:hAnsi="Arial"/>
          <w:b/>
        </w:rPr>
        <w:t>Authors: Jampel Dell’Angelo, Paolo D’Odorico, Maria Cristina Rulli, Philippe</w:t>
      </w:r>
      <w:r>
        <w:rPr>
          <w:rFonts w:cs="Arial" w:ascii="Arial" w:hAnsi="Arial"/>
          <w:b/>
        </w:rPr>
        <w:t>.</w:t>
      </w:r>
    </w:p>
    <w:p>
      <w:pPr>
        <w:pStyle w:val="Normal"/>
        <w:rPr/>
      </w:pPr>
      <w:r>
        <w:rPr>
          <w:rFonts w:cs="Arial" w:ascii="Arial" w:hAnsi="Arial"/>
          <w:b/>
        </w:rPr>
        <w:t>Abstract:</w:t>
      </w:r>
      <w:r>
        <w:rPr/>
        <w:t xml:space="preserve"> </w:t>
      </w:r>
      <w:r>
        <w:rPr>
          <w:rFonts w:cs="Arial" w:ascii="Arial" w:hAnsi="Arial"/>
        </w:rPr>
        <w:t>Rural populations around the world rely on small-scale farming and other uses of land and natural resources, which are often governed by customary, traditional, and indigenous systems of common property. In recent years, large-scale land acquisitions have drastically expanded; it is unclear whether the commons are a preferential target of these acquisitions. Here we argue that the contemporary global “land rush” could be happening at the expense of common-property systems around the world. While there is evidence that common-property systems have developed traditional institutions of resource governance that make them robust with respect to endogenous forces (e.g., uses by community members), it is less clear how vulnerable these arrangements are to exogenous drivers of globalization and expansion of transnational land investments. In common-property systems, farmers and local users may be unable to defend their customary rights and successfully compete with external actors. We define the notion of “commons grabbing” and report on an exploratory study that applied meta-analytical methods, drawing from the recent literature on large-scale land acquisitions and land grabbing. Informed by political economy and political ecology approaches, we coded selected cases on the basis of acquisition mechanisms, claims and property rights, changes in production system, and coercive dynamics, and explored the interactions between the different variables using association tests and qualitative comparative analysis. We found that the majority of the cases included in this analysis (44 of 56) could be examples of commons grabbing.</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y Have Improved Cook-Stove Initiatives in India Failed?</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ena Khandelwal, Matthew E. Hill Jr., Paul Greenough, Jerry Anthony, Misha Quill, Marc Linderman, H.S. Udaykuma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An estimated 2.7 billion people cook meals on biomass-fueled brick, stone, and clay stoves. Scarcity of wood and negative impacts on health and environment have motivated efforts to design and distribute “improved” cook-stoves in developing countries. In India, adoption is limited despite massive promotion over many decades. Existing research suggests that many rural women in India do not want improved stoves, and those who do face obstacles to adoption. We step back from the many good case studies to examine the broader story of improved cook-stoves (ICs) in India. We do so by bringing together technical research of applied science and narrative critique of social science. Rather than assuming a priori that traditional stoves require replacement, we ask why Indian cook-stoves been a magnet for so much attention, why adoptions rates have remained low, and what lessons might be learned from a broad, multi-disciplinary perspective. Our approach is critical and reflexive, given our own involvement in IC efforts, and puts gender at the center. Our “big picture” review shows that the Indian chulha, for all its problems, is a remarkably successful technology which also satisfies several important household needs. Hence, targeting this device for obsolescence has profound implications that cannot be reduced to energy consumption or environmental hazards. Rural women do not prioritize ICs, but addressing their priorities requires either capital-intensive investment or challenging powerful institutions. In contrast, IC interventions are relatively cheap, decentralized, mechanical and seemingly apolitical, hence their popularity in development programs. Our review of chulha research leads us to reject both the optimism of development planners who frame such problems as technical and the antagonistic pessimism of their critics. Searching for a middle ground requires stepping back from the dogma of efforts to improve biomass cook-sto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itizens’ Preferences and the Portfolio of Public Goods: Evidence from Nige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nas B. Bunte, Alisha A. Kim</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Developing countries have undertaken decentralization reforms to increase the efficiency of public goods’ provisioning. By tailoring the goods to the preferences of smaller groups, the reforms aim to ensure that the resulting supply of public goods matches local demands. We analyze if local politicians tasked with supplying public goods in a developing country respond to citizens’ preferences. We ask two questions: First, faced with demands for increased spending on a particular type of public good, will politicians increase the overall spending on public goods or keep it constant while reallocating resources between different public goods? Second, if politicians reallocate resources rather than increase overall spending, which public good will receive additional funds at the expense of another good? We examine these questions using sub-national spending and preference data in Nigerian districts. Our empirical strategy accounts for interdependency between spending areas as increased spending in one area can be offset by decreasing expenditures elsewhere. We find that local politicians reallocate resources across education, health, infrastructure, and agricultural support to match the preference profile of citizens across these goods but do not increase overall spending for public g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emporary Jobs, Institutions, and Wage Inequality within Education Groups in Central-Easter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istiano Perugini, Fabrizio Pompe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this paper we investigate the drivers of wage inequality within education groups in Central-Eastern European Countries by employing EU-SILC microdata before (2007) and after (2012) the crisis. Our main focus is on the variability of temporary/permanent workers wage gap and on the role of institutions (labor market deregulation, union density, and wage coordination) in shaping the gap across education groups and along the wage distribution. Results, obtained by means of OLS and quantile regression methods, confirm that holding a temporary position corresponds to a statistically significant negative wage gap with respect to permanent jobs, especially for low-paid jobs and tertiary educated workers. The impact of institutional settings on the wage gap varies remarkably across education groups and wage levels, and strongly depends on the macroeconomic conditions.</w:t>
      </w:r>
      <w:r>
        <w:rPr/>
        <w:t xml:space="preserve"> </w:t>
      </w:r>
      <w:r>
        <w:rPr>
          <w:rFonts w:cs="Arial" w:ascii="Arial" w:hAnsi="Arial"/>
        </w:rPr>
        <w:t>Labor market deregulation and weaker minimum wage provisions reduce the wage gap; this could be related to the fact the these institutional features reduce the duality on the labor market, triggering a downward convergence of permanent wages toward the lowest level of the temporary employed, especially in the context of labor reallocation and declining wages typical of recession. Stronger wage setting institutions, on the contrary, seem to reinforce duality in the labor market, although to different extents depending on the group of workers and on the part of the wage distribution concer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hat Constrains Financial Inclusion for Women? Evidence from Indian Micro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ibal Ghosh, D. Vinod</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he role and relevance of gender in financial inclusion has been an evolving area of research in recent times. Although there are several cross-country studies on this aspect, few within-country studies have addressed this issue in a comprehensive manner. In this context, exploiting disaggregated household-level data for India, we analyze the interface between gender and finance. More specifically, we examine whether gender matters for financial inclusion and if so, what are the possible factors that influence this relationship. Our findings suggest significant disparity in both the access to as well as the use of finance by gender. On average, female-headed households are 8% less likely to access formal finance and 6% more likely to access informal finance as compared to households that are headed by males, after taking into account other relevant household and state-level characteristics that are important in explaining financial access by households. Similar evidence carries over to the use of finance: households headed by female use 20% less cash loans as compared to male-headed households. Subsequently, we investigate the possible channels which impede financial inclusion for female-headed households. Our analysis highlights that for female-headed households, education and wages are more relevant in explaining the access to finance whereas political and social factors are much more germane in explaining the use of fi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What has Driven Deforestation in Developing Countries </w:t>
      </w:r>
      <w:r>
        <w:rPr>
          <w:rFonts w:cs="Arial" w:ascii="Arial" w:hAnsi="Arial"/>
          <w:b/>
        </w:rPr>
        <w:t>s</w:t>
      </w:r>
      <w:r>
        <w:rPr>
          <w:rFonts w:cs="Arial" w:ascii="Arial" w:hAnsi="Arial"/>
          <w:b/>
        </w:rPr>
        <w:t>ince the 2000s? Evidence from New Remote-Sensing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toine Leblois, Olivier Damette, Julien Wolfersberger</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Using newly-released and globally available high-resolution remote sensing data on forest loss, we update the assessment of the cross-country determinants of deforestation in developing countries.</w:t>
      </w:r>
      <w:r>
        <w:rPr/>
        <w:t xml:space="preserve"> </w:t>
      </w:r>
      <w:r>
        <w:rPr>
          <w:rFonts w:cs="Arial" w:ascii="Arial" w:hAnsi="Arial"/>
        </w:rPr>
        <w:t>We validate most of the major determinants found in the previous literature, generally based on earlier time-periods, except for the role of institutional quality. Agricultural trade, hitherto relatively neglected, is found to be one of the main factors causing deforestation. Focusing on the effect of international trade, we show that countries with different levels of relative forest cover react differently to a shock in agricultural exports’ value. We also emphasize that taking countries’ development into account may be critical in assessing global deforestation trends. The impact of trade is high in countries still endowed with a large proportion of forest cover while it is lower in countries with smaller remaining forest cover.</w:t>
      </w:r>
      <w:r>
        <w:rPr/>
        <w:t xml:space="preserve"> </w:t>
      </w:r>
      <w:r>
        <w:rPr>
          <w:rFonts w:cs="Arial" w:ascii="Arial" w:hAnsi="Arial"/>
        </w:rPr>
        <w:t>We finally estimate, through a simple calibration exercise, the requirements for a cost-effective REDD+ policy for compensating trade losses in an open economy exporting agricultural commodities and endowed with tropical forests. We conclude that, in a world with increasing global demand, it might be costly to compensate totally and thus to offer the right incentives for developing countries to limit defor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earning from Success: How Rwanda Achieved the Millennium Development Goals for Health</w:t>
      </w:r>
    </w:p>
    <w:p>
      <w:pPr>
        <w:pStyle w:val="Normal"/>
        <w:rPr>
          <w:rFonts w:ascii="Arial" w:hAnsi="Arial" w:cs="Arial"/>
          <w:b/>
          <w:b/>
        </w:rPr>
      </w:pPr>
      <w:r>
        <w:rPr>
          <w:rFonts w:cs="Arial" w:ascii="Arial" w:hAnsi="Arial"/>
          <w:b/>
        </w:rPr>
        <w:t>Authors: Pamela Abbott, Roger Sapsford, Agnes Binagwaho</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Although it is one of the poorest countries in the world, devastated by the 1994 Genocide against the Tutsi and heavily aid-dependent, Rwanda has achieved most of its Millennium Development targets for health. This article discusses how it managed this, when many countries in Sub-Saharan Africa failed to achieve theirs, and assesses the sustainability of its solutions. Determined government policies involving investment in health and education and their energetic implementation with the support of development partners are identified as ultimately responsible for this success in improving the lives of ordinary Rwandans. The major mechanisms for implementation have been the provision of relatively local health centers, payment of health providers by results, setting up an affordable health insurance scheme (with support for those most in poverty) and the appointment of volunteer Community Health Workers who are unpaid but are encouraged and supported to form cooperatives for their own and their families’ support. The effectiveness of this level of community involvement suggests that the “Sustainable Development Goals” which replace the MDGs may also be attainable. A marked reduction in Official Development Assistance because of the success would be counterproductive, however, probably putting the cost of medical and preventative supplies beyond the reach of the average Rwandan citize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Farm Decision Making and Gender: Results from a Randomized Experiment in Ecuado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rey Alwang, Catherine Larochelle, Victor Barrera</w:t>
      </w:r>
      <w:r>
        <w:rPr>
          <w:rFonts w:cs="Arial" w:ascii="Arial" w:hAnsi="Arial"/>
          <w:b/>
        </w:rPr>
        <w:t>.</w:t>
      </w:r>
    </w:p>
    <w:p>
      <w:pPr>
        <w:pStyle w:val="Normal"/>
        <w:rPr/>
      </w:pPr>
      <w:r>
        <w:rPr>
          <w:rFonts w:cs="Arial" w:ascii="Arial" w:hAnsi="Arial"/>
          <w:b/>
        </w:rPr>
        <w:t>Abstract:</w:t>
      </w:r>
      <w:r>
        <w:rPr/>
        <w:t xml:space="preserve"> </w:t>
      </w:r>
      <w:r>
        <w:rPr>
          <w:rFonts w:cs="Arial" w:ascii="Arial" w:hAnsi="Arial"/>
        </w:rPr>
        <w:t>Substantial resources have been devoted to mitigating the asset gender gap in developing country agriculture. Efforts have been taken to understand the role of women in decision making and in farm operations. Recommendations for best practices in eliciting information on women’s roles have emphasized the importance of sex-disaggregated data collection and analysis. Collection of sex-disaggregated data is not straightforward and careful attention to context is needed. In Ecuador’s highlands, chemical use in agriculture is widespread, and outreach and training programs to reduce this use are essential. These programs should target the appropriate decision makers.This paper presents results from a field experiment conducted in the Ecuador highlands where responding farm households are randomly assigned to one of three treatment groups: (i) a male respondent, (ii) a female respondent, and (iii) both adult male and female respondents (interviewed separately, but with knowledge that the other would also be interviewed). We assess whether treatment assignment affects responses to questions about decision making and responsibility for agricultural activities.</w:t>
      </w:r>
      <w:r>
        <w:rPr/>
        <w:t xml:space="preserve"> </w:t>
      </w:r>
      <w:r>
        <w:rPr>
          <w:rFonts w:cs="Arial" w:ascii="Arial" w:hAnsi="Arial"/>
        </w:rPr>
        <w:t>Perceptions about household decision making and who is responsible for agricultural activities vary substantially by type of respondent. Men are more likely to claim sole responsibility; women are more likely to claim responsibility or that decisions are jointly made. In households where both man and woman were interviewed (separately) we found stark differences in responses about responsibilities, with men claiming sole responsibility at higher rates. Interviewing both members led to less divergence in responses, but large differences in perceptions about responsibilities remain when both are interviewed. Best interviewing practices depend on the type of information needed: for precise quantification of gender roles, complex methods may be necessary, but where qualitative information is sufficient, single-member interviews may be suffici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n Rights of Nature Make Development More Sustainable? Why Some Ecuadorian lawsuits Succeed and Others Fail</w:t>
      </w:r>
    </w:p>
    <w:p>
      <w:pPr>
        <w:pStyle w:val="Normal"/>
        <w:rPr>
          <w:rFonts w:ascii="Arial" w:hAnsi="Arial" w:cs="Arial"/>
          <w:b/>
          <w:b/>
        </w:rPr>
      </w:pPr>
      <w:r>
        <w:rPr>
          <w:rFonts w:cs="Arial" w:ascii="Arial" w:hAnsi="Arial"/>
          <w:b/>
        </w:rPr>
        <w:t>Authors: Craig M. Kauffman, Pamela L. Marti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2008, Ecuador became the world’s first country to include rights of Nature (RoN) in its constitution. The constitution presents RoN as a tool for building a new form of sustainable development based on the Andean Indigenous concept sumak kawsay (buen vivir in Spanish), which is rooted in the idea of living in harmony with Nature. While much is written on the ethical arguments regarding RoN (and buen vivir), few studies analyze how RoN might be implemented. We fill this gap by explaining why some efforts to apply Ecuador’s RoN laws succeeded while others failed. We compare 13 RoN lawsuits using an original framework for analyzing the pathways and strategies RoN advocates (and their opponents) use to build (and counter) momentum behind judicial processes meant to buttress the enforcement of contested RoN norms. The case descriptions and analysis draw on primary documents and in-depth interviews conducted during 2014–15. Through process tracing, we identified key structural conditions and strategic decisions shaping the outcomes in each case. Our findings as of 2016 reveal unexpected pathways of influence involving a symbiotic process among civil society, state agencies, and the courts. Surprisingly, civil society pressure was the least successful pathway, as activists lost high-profile lawsuits. Nevertheless, they facilitated judicial momentum by working on less-politicized local cases and training lower-level judges. Instrumental use of RoN laws by the state produced unintended consequences, including establishing precedent and educating judges. Knowledgable judges are unilaterally applying RoN in their sentencing, even when neither claimants nor defendants allege RoN violations. Ecuador’s cases demonstrate how “weak” RoN laws can strengthen, providing important insight into the global contestation over sustainable development and the strategies and legal tools being used to advance a post-neoliberal development agenda rooted in harmony with n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issing(ness) in Action: Selectivity Bias in GPS-Based Land Area Measurements</w:t>
      </w:r>
    </w:p>
    <w:p>
      <w:pPr>
        <w:pStyle w:val="Normal"/>
        <w:rPr>
          <w:rFonts w:ascii="Arial" w:hAnsi="Arial" w:cs="Arial"/>
          <w:b/>
          <w:b/>
        </w:rPr>
      </w:pPr>
      <w:r>
        <w:rPr>
          <w:rFonts w:cs="Arial" w:ascii="Arial" w:hAnsi="Arial"/>
          <w:b/>
        </w:rPr>
        <w:t>Authors:</w:t>
      </w:r>
      <w:r>
        <w:rPr/>
        <w:t xml:space="preserve"> </w:t>
      </w:r>
      <w:r>
        <w:rPr>
          <w:rFonts w:cs="Arial" w:ascii="Arial" w:hAnsi="Arial"/>
          <w:b/>
        </w:rPr>
        <w:t>Talip Kilic, Alberto Zezza, Calogero Carletto, Sara Savastano</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Land area is essential to analyses undertaken by agricultural economists. While handheld GPS-based area measurement has become a practical alternative to farmers’ error-prone area assessments in household surveys across the developing world, non-ignorable shares of GPS-based area measures are often missing in public datasets. Using nationally-representative household survey data from Tanzania and Uganda, we demonstrate that the missing GPS-based plot areas constitute a non-random subset of the unit-record data, but that the missing data can be reliably simulated by multiple imputation, and that the effects of the imputation on key agricultural statistics are non-trivial. As GPS-based land areas could inform an extensive array of statistical and economic applications, we focus on one of many policy-relevant applications of the method while underscoring the importance of completed data analysis and highlighting the practicalities of operationalizing the approach to answer similar research questions. The application of the method in the estimation of the inverse scale-land productivity relationship confirms and strengthens the presence of such relationship in Tanzania and Uganda. The study demonstrates the usefulness of judiciously reconstructed GPS-based areas in alleviating concerns over potential measurement error in farmer-reported areas, and with regard to systematic bias in plot selection for GPS-based area measur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ffee Certification and Forest Quality: Evidence from a Wild Coffee Forest in Ethiopia</w:t>
      </w:r>
    </w:p>
    <w:p>
      <w:pPr>
        <w:pStyle w:val="Normal"/>
        <w:rPr>
          <w:rFonts w:ascii="Arial" w:hAnsi="Arial" w:cs="Arial"/>
          <w:b/>
          <w:b/>
        </w:rPr>
      </w:pPr>
      <w:r>
        <w:rPr>
          <w:rFonts w:cs="Arial" w:ascii="Arial" w:hAnsi="Arial"/>
          <w:b/>
        </w:rPr>
        <w:t>Authors:</w:t>
      </w:r>
      <w:r>
        <w:rPr/>
        <w:t xml:space="preserve"> </w:t>
      </w:r>
      <w:r>
        <w:rPr>
          <w:rFonts w:cs="Arial" w:ascii="Arial" w:hAnsi="Arial"/>
          <w:b/>
        </w:rPr>
        <w:t>Ryo Takahashi, Yasuyuki Todo</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hade coffee certification programs that aim to conserve the forest and to prevent forest degradation have attracted an increasing amount of attention. However, such programs’ impact on forest degradation remains unclear because of the absence of empirical evidence. In addition, there is heated debate about whether certification programs create an incentive for producers to expand their coffee-growing areas, which may accelerate forest degradation in the surrounding natural forest. This study, which was conducted in Ethiopia, aimed to evaluate the impact of a shade coffee certification program on forest degradation. Additionally, to provide empirical evidence for the debate, we examined the spillover effects of certification to surrounding forest areas and used remote sensing data of 2005 and 2010 to classify forest areas based on their density. We applied matching methods, such as the propensity score matching with different algorithms, to compare forest coffee areas with and without the certification. We found that the certified forest coffee areas slightly increased in forest density. By contrast, we observed drastic forest degradation in the forest coffee areas without certification. We checked the sensitivity of our results and found that our results are robust to potential hidden bias. Furthermore, our empirical results revealed that the natural forest areas within a 100-m radius from the forest coffee boundary area exhibited significantly reduced forest degradation compared with forest areas under similar environmental conditions but that such positive and significant impact diminished after 100-m distance. These results indicate that the certification program is effective in alleviating forest degradation in the certified area and in the surrounding natural fores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Legal Environment and Incentives for Change in Property Rights Institu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asha Hamilton-Hart </w:t>
      </w:r>
    </w:p>
    <w:p>
      <w:pPr>
        <w:pStyle w:val="Normal"/>
        <w:rPr/>
      </w:pPr>
      <w:r>
        <w:rPr>
          <w:rFonts w:cs="Arial" w:ascii="Arial" w:hAnsi="Arial"/>
          <w:b/>
        </w:rPr>
        <w:t>Abstract:</w:t>
      </w:r>
      <w:r>
        <w:rPr>
          <w:rFonts w:cs="Arial" w:ascii="Arial" w:hAnsi="Arial"/>
        </w:rPr>
        <w:t xml:space="preserve"> </w:t>
      </w:r>
      <w:r>
        <w:rPr>
          <w:rFonts w:cs="Arial" w:ascii="Arial" w:hAnsi="Arial"/>
        </w:rPr>
        <w:t>Land conflicts in many parts of the world indicate pressures for change in the property rights institutions governing land acquisition and land use. Whether or not institutional change occurs depends on the incentives and capacities of political actors. This article argues that the legal environment is one factor influencing incentives for institutional change. Three case studies of land governance in Southeast Asia’s palm oil industry illustrate three types of legal environment—rule-by-law legalism, legal pluralism and lawlessness, or routinized illegality. The cases show that the legal environment shapes modes of resistance to property reallocations in the palm oil industry. Rule-by-law legalism supports legalized modes of resistance through the court system. In contrast, legal pluralism and lawlessness favor the use of political strategies to contest property reallocations. The mode of resistance in turn determines whether actors acquiring property have incentives to gain legal cover, or whether investing in political resources is more rewarding. Although the effectiveness of resistance is largely determined by the distribution of political resources, the mode of resistance helps explain whether there is demand for property rights institutions that offer generalized legal certainty in property protection. Path-dependence arising from the legal environment therefore influences the direction of institution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How Does Gender Affect Sustainable Intensification of Cereal Production in the West African Sahel? Evidence from Burkina Fas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eronique Theriault, Melinda Smale, Hamza Haide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etter understanding of gender differences in the adoption of agricultural intensification strategies is crucial for designing effective policies to close the gender gap while sustainably enhancing farm productivity. We examine gender differences in adoption rates, likelihood and determinants of adopting strategy sets that enhance yields, protect crops, and restore soils in the West African Sahel, based on analysis of cereal production in Burkina Faso. Applying a multivariate probit model to a nationally representative household panel, we exploit the individual plot as unit of analysis and control for plot manager characteristics along with other covariates. Reflecting the socio-cultural context of farming combined with the economic attributes of inputs, we find that female managers of individual cereal fields are less likely than their male counterparts to adopt yield-enhancing and soil-restoring strategies, although no differential is apparent for yield-protecting strategies. More broadly, gender-disaggregated regressions demonstrate that adoption determinants differ by gender. Plot manager characteristics, including age, marital status, and access to credit or extension services do influence adoption decisions. Furthermore, household resources influence the probability of adopting intensification strategy sets differently by gender of the plot manager. Variables expressing the availability of household labor strongly influence the adoption of soil-restoring strategies by female plot managers. By contrast, household resources such as extent of livestock owned, value of non-farm income, and area planted to cotton affect the adoption choices of male plot managers. Rectifying the male bias in extension services along with improving access to credit, income, and equipment to female plot managers could contribute to sustainable agricultural intensific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Role of Microfinance in Household Livelihood Adaptation in Satkhira District, Southwest Banglades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drian Fenton, Jouni Paavola, Anne Tallontire</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re is increasing interest in the potential of microfinance to foster climate change adaptation. However, existing literature over-relies upon theoretical arguments rather than empirical evidence, and until now the emphasis has been on potential positive linkages. We address these weaknesses by empirically examining the role of microfinance in adaptation, drawing from household-level quantitative and qualitative data gathered from Satkhira District, Southwest Bangladesh. We find evidence that microfinance facilitates coping by reducing sensitivity to environmental and climate hazards. Credit is especially important because its availability is uncorrelated with the occurrence of flooding, unlike many other traditional coping responses. We also find evidence that microfinance facilitates adaptation by helping households to overcome financial barriers of adopting adaptation options which reduce exposure or sensitivity. However, credit limits are likely to restrict its role to incremental adaptations, which may not meaningfully reduce vulnerability. Transformational adaptations at times required access to bank credit which the poorest cannot access. This restricts their ability to effectively adapt and are penalized financially by having to obtain loans to cope. We also find evidence that microfinance can lead to maladaptation when used in non-profit generating activities as income streams are not produced to help repay associated costs. Almost a fifth of all loans were obtained for repaying existing loans. Thus microfinance may undermine longer term adaptive capac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Local Politics of Forest Governance: Why NGO Support Can Reduce Local Government Responsiveness</w:t>
      </w:r>
      <w:r>
        <w:rPr>
          <w:rFonts w:cs="Arial" w:ascii="Arial" w:hAnsi="Arial"/>
          <w:b/>
        </w:rPr>
        <w:t xml:space="preserve"> </w:t>
      </w:r>
    </w:p>
    <w:p>
      <w:pPr>
        <w:pStyle w:val="Normal"/>
        <w:rPr>
          <w:rFonts w:ascii="Arial" w:hAnsi="Arial" w:cs="Arial"/>
          <w:b/>
          <w:b/>
        </w:rPr>
      </w:pPr>
      <w:r>
        <w:rPr>
          <w:rFonts w:cs="Arial" w:ascii="Arial" w:hAnsi="Arial"/>
          <w:b/>
        </w:rPr>
        <w:t>Authors: Nathan J. Cook, Glenn D. Wright, Krister P. Andersso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Concerned with the challenges of sustainable development, policy makers and scholars often urge nongovernmental organizations to increase their efforts to support governance of natural resources in developing countries. How does funding from external NGOs influence the responsiveness of local government policy to the sector-specific needs and policy preferences of local citizens? Using a unique longitudinal dataset from surveys of local governance actors in 200 municipalities in Bolivia and Guatemala, we explore these questions in the context of local natural resource policy. We find preliminary support for the hypothesis that external NGOs gain disproportionate influence over local policy processes in forestry by donating to local governments, and that this influence “crowds out” the influence of local grassroots actors, leading to less responsive local governance as rated by councils of local citizens. However, political pressure on local government officials from organized local groups in the forestry sector counteracts this negative relationship. Although NGOs can contribute to technical capacity for local governments and are generally seen as supportive of decentralized and participatory governance, our findings suggest that NGOs exert political pressure on local governments in pursuit of their own policy goals, and that NGO support may sometimes steer local governments away from responding to the specific livelihood needs of local resource users. More generally, our findings underscore the importance of local political contexts in moderating the effects of NGO interven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World Bank Improving Environmental and Natural Resource Policies: Power, Deregulation, and Privatization in (Post-Soviet) Armen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rah L. Burns, Max Krott, Hovik Sayadyan, Lukas Giessen</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Over the past decades, development projects by international organizations like the World Bank use concepts such as “joint forest management”, “community-based natural resource management”, and “participatory conservation” as integrated approaches to poverty alleviation and conservation. These Integrated Conservation and Development Projects primarily promote the intensification of natural resource production. Currently, a research program on the pathways and politics through which international organizations influence related domestic policy and cause changes is being developed. The aim of this study is to analyze the influence the World Bank had on environmental and natural resources policies aiming at poverty alleviation in Armenia. We use Armenia for analyzing how this neoliberal approach of the World Bank echoes in a post-Soviet system. Empirically, we use a qualitative case-study design building on content analysis of key policy documents from World Bank interventions and subsequent domestic policy changes. Our results show that the World Bank interventions in Armenia, formally aiming to reduce rural poverty by means of improving natural resources management, de facto promoted policy and administrative changes. These changes, however, largely benefit transnational private companies, while at the same time restricting the access of poor local users to natural resources. By employing a discourse of illegal logging and by framing local actors as the main drivers of deforestation, the World Bank achieved considerable deregulation of the forest sector. This in turn promoted privatization of the forestland as well as a reform of the state forest administration. We conclude that interventions by international organizations, such as the World Bank, may formally claim to enhance the common good e.g. through strengthening ecological goals in natural resources management. Informally, however, quite the opposite might happen: Neoliberal privatization and deregulation will further weaken state actors and their capacities, while at the same time strongly and quickly incentivizing the increase in extractive natural resource production, as observed with increased timber harvests and exp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Water Governance—</w:t>
      </w:r>
      <w:r>
        <w:rPr>
          <w:rFonts w:cs="Arial" w:ascii="Arial" w:hAnsi="Arial"/>
          <w:b/>
        </w:rPr>
        <w:t>a</w:t>
      </w:r>
      <w:r>
        <w:rPr>
          <w:rFonts w:cs="Arial" w:ascii="Arial" w:hAnsi="Arial"/>
          <w:b/>
        </w:rPr>
        <w:t>n Historical Perspective on Current Deb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 Woodhouse, M. Mulle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ince the UN water conference at Mar del Plata in 1977, there have been international debates about how water governance could and should respond to the challenges of sustainable development. New global institutions were established to promote universal norms of governance based on the 1992 “Dublin Principles” and its version of “Integrated Water Resource Management” (IWRM). Many of these prescriptions were contested, not least because of their advocacy of market-based approaches to address what were posed as challenges of scarcity and environmental sustainability.The paper examines the drivers that have informed different conceptualisations of water governance. It shows how “scarcity” has become central to narratives that sought to focus governance at the river basin scale, to restrict water use in favour of the protection and restoration of water resource ecosystems and to prioritize economic efficiency through market mechanisms. It then reviews the experience of a diverse set of countries, some of which have implemented systemic governance reforms and others whose trajectories have been more evolutionary, driven by domestic contexts.These practical experiences, supported by a growing understanding of polycentric approaches and how networks cross and link a range of geographic and administrative scales, have given rise to alternatives to the normative IWRM, river basin-focused approaches to water governance. Despite continuing concerns about “planetary environmental boundaries” and transboundary security, these are proving to be weak motivations for adoption of formal global systems of water governance. Instead, new narratives emphasise locally-diverse approaches that see water governed within “problem-sheds” rather than “water-sheds”.Water governance remains a scene of contestation between local and “global” criteria and developmental and environmental goals. But, in the face of challenges of complexity and diversity and the emerging understanding of network governance, emerging practitioner-oriented guidance is focusing on general principles and explicitly avoiding normative approach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The Rush for Land in an Urbanizing World: From Land Grabbing Toward Developing Safe, Resilient, and Sustainable Cities and Landscap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nelies Zoomers, Femke van Noorloos, Kei Otsuki, Griet Steel, Guus van Weste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aims to contribute to current discussions about “making cities inclusive, safe, resilient, and sustainable” (SDG 11) by linking debates that are currently taking place in separate containers: debates on the “global land rush” and the “new urban agenda”. It highlights some important processes that are overlooked in these debates and advances a new, socially inclusive urbanization agenda that addresses emerging urban land grabs. The global land rush debate has ignored not only the fact that large-scale land investments take place in a context of rapid urbanization, but also that these investments are often triggered by urban demand, whereas discussions on the new urban agenda prepared for the latest United Nations Conference on Housing and Sustainable Urban Development (Habitat III) are typically city-biased, and pay little attention to the role of increasing cross-border investment in land and the transformation of the countryside. Using cases from areas where the global land rush and urbanization are simultaneously intensifying in the global South, we identify four areas that should be prioritized in current debates, namely the impacts of land investments on intra-city dynamics, peri-urban dynamics, and the emergence of new cities and new infrastructure corridors.</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10T09:06:00Z</dcterms:modified>
  <cp:revision>132</cp:revision>
  <dc:subject/>
  <dc:title/>
</cp:coreProperties>
</file>