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Social Health Insurance Reduce Financial Burden? Panel Data Evidence from India</w:t>
      </w:r>
    </w:p>
    <w:p>
      <w:pPr>
        <w:pStyle w:val="Normal"/>
        <w:rPr>
          <w:rFonts w:ascii="Arial" w:hAnsi="Arial" w:cs="Arial"/>
          <w:b/>
          <w:b/>
        </w:rPr>
      </w:pPr>
      <w:r>
        <w:rPr>
          <w:rFonts w:cs="Arial" w:ascii="Arial" w:hAnsi="Arial"/>
          <w:b/>
        </w:rPr>
        <w:t>Authors: MehtabulAz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n government launched the Rashtriya Swasthya Bima Yojana (RSBY), a national health insurance scheme, in 2008 that provides cashless health services to poor households in India. We evaluate the impact of RSBY on RSBY beneficiary households’ (average treatment impact on treated, ATT) utilization of health services, per capita out-of-pocket (OOP) expenditure, and per patient OOP expenditure on major morbidities. To address the issue of non-randomness in enrollment into the scheme, we exploit the longitudinal aspect of a large nationally representative household survey data to implement difference-in-differences with matching. We find that RSBY beneficiary households are more likely to report and receive treatment for long-term morbidity in rural areas; however, the differences in reporting and treatment of long-term morbidity is not statistically significant in urban areas. We do not find strong evidence that the RSBY reduced per person OOP expenditure for RSBY beneficiary households in both rural and urban areas. Conditional on having received medical treatment, we find that RSBY beneficiary patient spend less on medicine in rural areas but no statistically significant impact in urban areas. We also conduct a placebo experiment to support the parallel trend assumption of D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lance of Power, Domestic Violence, and Health Injuries: Evidence from Demographic and Health Survey of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mi Roy Chowdhury; Alok K.Boharal Brady P.</w:t>
      </w:r>
      <w:r>
        <w:rPr>
          <w:rFonts w:cs="Arial" w:ascii="Arial" w:hAnsi="Arial"/>
          <w:b/>
        </w:rPr>
        <w:t xml:space="preserve"> </w:t>
      </w:r>
      <w:r>
        <w:rPr>
          <w:rFonts w:cs="Arial" w:ascii="Arial" w:hAnsi="Arial"/>
          <w:b/>
        </w:rPr>
        <w:t>Hor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has documented a complex and interdependent relationship between domestic violence, women empowerment, domestic risk factors, and violence-related health injuries. In this paper, we evaluate this relationship using data drawn from the Nepal Demographic and Health Survey, 2011. We simultaneously estimate the impact of women empowerment and domestic risk factors on domestic violence, and the impact of domestic violence on health consequences. Specifically, an IV ordered probit regression strategy is used, which addresses both the endogenous nature of domestic violence and the ordinal nature of health outcome variables. Our study finds evidence that it is not the autonomous power of women, but a cooperative decision-making environment in a marital relationship that reduces violence. Additionally, education decreases domestic violence and domestic risk factors, including alcohol and multiple unions exacerbate domestic violence. Finally, in terms of adverse health outcomes, we find that domestic violence has a non-linear impact on health injuries. At low levels of violence, the likelihood of injuries is low and injuries are generally not threatening, and as the level of violence increases, it considerably increases the probability of multiple and more serious health injuries.</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mitations of Contract Farming as a Pro-poor Strategy: The Case of Maize Outgrower Schemes in Upper West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Ragasa; Isabel Lambrecht; Doreen S. Kufoa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ct farming (CF) arrangements have the potential to address market failures and improve technology adoption, productivity, and welfare. In Ghana, government and donors use CF as a strategy for increasing adoption of new agricultural technologies and developing value chains. Yet to date, there has not been a rigorous assessment of these CF schemes.</w:t>
      </w:r>
    </w:p>
    <w:p>
      <w:pPr>
        <w:pStyle w:val="Normal"/>
        <w:rPr>
          <w:rFonts w:ascii="Arial" w:hAnsi="Arial" w:cs="Arial"/>
        </w:rPr>
      </w:pPr>
      <w:r>
        <w:rPr>
          <w:rFonts w:cs="Arial" w:ascii="Arial" w:hAnsi="Arial"/>
        </w:rPr>
        <w:t>The focus in this paper is on different maize-based CF schemes in the poorest and most remote region in Ghana. It assesses the profitability and potential impact of these CF schemes, utilizing a unique plot-level dataset that covers two periods of data and two maize plots (scheme and non-scheme) per household, and employing matching techniques and an instrumental variable approach to address selection bias and unobserved heterogeneity across farmers. These are complemented by a community-level survey, in-depth interviews with scheme operators, and a series of key informant interviews. Results show that these schemes led to improved technology adoption and yield increases. In addition, a subset of maize farmers with high yield improvements due to CF participation have high profits. Maize CF schemes also enabled market coordination and consistent supply of quality maize to downstream industries. However, on average, the impact of the CF schemes on profitability is negative, even when input diversion is accounted for. Yield increases are not high enough to compensate for higher input requirements and the cost of capital under the schemes. Despite higher yields, the costs to produce one metric tonne of maize under CF schemes are higher than on maize farms without CF schemes, twice that of several countries in Africa, and more than seven times higher than that of major maize-exporting countries (the United States, Brazil, and Argentina). Sustainability of these CF schemes will largely depend on developing and promoting much-improved varieties and technologies that boost yields in order to compensate for the high input and credit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cal Institutional Responses to Global Market Pressures: The Sea Cucumber Trade in Yucatá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gail</w:t>
      </w:r>
      <w:r>
        <w:rPr>
          <w:rFonts w:cs="Arial" w:ascii="Arial" w:hAnsi="Arial"/>
          <w:b/>
        </w:rPr>
        <w:t xml:space="preserve"> </w:t>
      </w:r>
      <w:r>
        <w:rPr>
          <w:rFonts w:cs="Arial" w:ascii="Arial" w:hAnsi="Arial"/>
          <w:b/>
        </w:rPr>
        <w:t>Bennett; Xavier</w:t>
      </w:r>
      <w:r>
        <w:rPr>
          <w:rFonts w:cs="Arial" w:ascii="Arial" w:hAnsi="Arial"/>
          <w:b/>
        </w:rPr>
        <w:t xml:space="preserve"> </w:t>
      </w:r>
      <w:r>
        <w:rPr>
          <w:rFonts w:cs="Arial" w:ascii="Arial" w:hAnsi="Arial"/>
          <w:b/>
        </w:rPr>
        <w:t>Basur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global seafood trade creates opportunities as well as risks for small-scale fisheries (SSFs) livelihoods. Markets provide economic opportunity, but without effective governance, high demand can drive resource degradation. In the context of small-scale sea cucumber fisheries in Yucatán, Mexico, this study documents local governance responses to new markets and identifies factors driving those responses. We conducted a comparative case study of two SSF communities, collecting participant observation and interview data during 16 months of fieldwork. Our study found that local rules-in-use did not match government regulations and that the emergence of local rules was shaped by relations of production in each study site. Specifically, patron–client relationships promoted an open access regime that expanded local fishing fleets while fishing cooperatives attempted to restrict access to local fishing grounds through collective action and multi-level linkages with government. We propose that the different material incentives arising from the way that patron–client relationships and cooperatives organize labor, capital, and profits help explain these divergent governance responses. We hypothesize that this finding is generalizable beyond the study context, especially given that patron–client relationships and cooperatives are common throughout the world’s SSFs. This finding builds on previous research that indicates local institutions can mediate the effects of market pressures, showing that the emergence of local rules depends on how resource users are organized not just in relation to resource governance but vis-à-vis the markets themselves. Therefore, effective policies for SSFs facing market pressures require a greater emphasis on regulating local-level trade and governing the commercial aspects of fishing livelihoods. These lessons are relevant to the estimated 540 million individuals whose livelihoods SSFs support who may increasingly engage in the global seafood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Financial Education for Youth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Berry; Dean Karlan; Menno Prad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nd non-governmental organizations promote school-based financial literacy programs as means to instill financial behaviors that can persist through adulthood. We conduct a randomized trial of two financial literacy education programs in government-run Ghanaian primary and junior high schools. The first integrated both financial and social education, while the second included only financial education. Our study finds that after nine months, both programs had positive impacts on self-reported savings at school relative to the control group, but there were no statistically significant increases in aggregate savings nor in hypothesized mechanisms such as attitudes, preferences, or knowledge. The financial education-only treatment led to a weakly statistically significant increase in child labor relative to the control group, although the difference in impact between the two treatment groups was not statistically significant. The lack of short-term effects of these programs on financial behaviors and attitudes indicate that alternative program designs should be evaluated to understand whether and how these outcomes can be influenced among students in this age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Developing Countries Gain from Defying Comparative Advantage? Distance to Comparative Advantage, Export Diversification and Sophistication, and the Dynamics of Specialization</w:t>
      </w:r>
    </w:p>
    <w:p>
      <w:pPr>
        <w:pStyle w:val="Normal"/>
        <w:rPr>
          <w:rFonts w:ascii="Arial" w:hAnsi="Arial" w:cs="Arial"/>
          <w:b/>
          <w:b/>
        </w:rPr>
      </w:pPr>
      <w:r>
        <w:rPr>
          <w:rFonts w:cs="Arial" w:ascii="Arial" w:hAnsi="Arial"/>
          <w:b/>
        </w:rPr>
        <w:t>Authors: Pauline Lectard; Eric Roug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developing countries have tried to promote export diversification and sophistication, notably by attracting vertical FDI and by supporting the emergence of new industries whose factor content is distant from the country’s endowment. We investigate whether defying comparative advantage has prompted a more sophisticated and diversified export basket in a large panel of countries over the period 1992–2012. We find that developing countries that defy their comparative advantage tend to export more manufactured items and manufacturing goods that are more sophisticated. As for export diversification, the impact is heterogeneous across development levels: although defying comparative advantage seems to help diversify the export baskets of middle-income and resource-rich countries, it tends to concentrate those of lower-income economies. Moreover, we find that the impact of the distance to comparative advantage on productive transformation is strongly conditioned by the size of FDI stocks and by the country’s specialization in the lower added-value productive tasks of global value chains (GVCs). More specifically, our results suggest that defying comparative advantage by attracting FDI may be a dangerous strategy in the long-term since it tends to bring only partial and artefact industrialization, with manufacturing exports increasing while the manufacturing value-added actually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packing the Relationship between Outward Direct Investment and Innovation Performance: Evidence from Chinese firms</w:t>
      </w:r>
    </w:p>
    <w:p>
      <w:pPr>
        <w:pStyle w:val="Normal"/>
        <w:rPr>
          <w:rFonts w:ascii="Arial" w:hAnsi="Arial" w:cs="Arial"/>
          <w:b/>
          <w:b/>
        </w:rPr>
      </w:pPr>
      <w:r>
        <w:rPr>
          <w:rFonts w:cs="Arial" w:ascii="Arial" w:hAnsi="Arial"/>
          <w:b/>
        </w:rPr>
        <w:t>Authors: Xiaolan Fu; Jun Hou; Xiaohui Li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act of outward direct investment (ODI) by Chinese MNEs on innovation performance and the conditions under which such an impact is moderated, based on a sample of Chinese firms. The empirical evidence suggests that undertaking ODI leads to an increase in the innovation performance of these Chinese firms. The impact of ODI on innovation is contingent on firm characteristics such as in-house R&amp;D, strategic orientation, and international experiences as well as contextual factors associated with investment destinations and industry contexts. We also find that learning through ODI is a complex process. There is a substitution between ODI and in-house R&amp;D in Chinese MNEs. Our findings suggest that conducting ODI in developed countries serves as an effective channel for latecomer firms to overcome internal resource constraints and leapfrog toward the technology front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men’s Age at First Marriage and Long-Term Economic Empowerment in Egyp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yn M.Yount; Alice Ann Crandall; Yuk Fai Che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Development Goal (SDG) 5 calls on nations to promote gender equality and to empower women and girls. SDG5 also recognizes the value of women’s economic empowerment, entailing equal rights to economic resources and full participation at all levels in economic decisions. Also according to SDG5, eliminating harmful practices—such as child marriage before age 18—is a prerequisite for women’s economic empowerment. Using national data for 4,129 married women 15–43 years who took part in the Egypt Labor Market Panel Survey (ELMPS 1998–2012), we performed autoregressive, cross-lagged panel analyses to assess whether women’s first marriage in adulthood (at 18 years or older, as reported in 2006), was positively associated with their long-term post-marital economic empowerment, measured as their engagement in market work and latent family economic agency in 2012. Women’s first marriage in adulthood had positive unadjusted associations with their market work and family economic agency in 2012. These associations persisted after accounting for market work and family economic agency in 2006, pre-marital resources for empowerment, and cumulative fertility. Policies to discourage child marriage may show promise to enhance women’s long-term post-marital economic empower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onsequences of Legal Minimum Wages in Honduras</w:t>
      </w:r>
    </w:p>
    <w:p>
      <w:pPr>
        <w:pStyle w:val="Normal"/>
        <w:rPr>
          <w:rFonts w:ascii="Arial" w:hAnsi="Arial" w:cs="Arial"/>
          <w:b/>
          <w:b/>
        </w:rPr>
      </w:pPr>
      <w:r>
        <w:rPr>
          <w:rFonts w:cs="Arial" w:ascii="Arial" w:hAnsi="Arial"/>
          <w:b/>
        </w:rPr>
        <w:t>Authors: Andrés H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mum wage policies are implemented in most developing countries, so understanding their consequences is critical to determine their effectiveness. This paper quantifies the labor market and poverty effects of Honduran minimum wages from 2005 to 2012. Using 13 household surveys as repeated cross-sections, I estimate the net effects of minimum wage hikes using variation from annual reforms to multiple minimum wages, a 60% increase, and changes in the number of minimum wage categories. Evidence shows that employers are partially complying with minimum wage laws, and respond to hikes by increasing their level of non-compliance. Higher minimum wages reduce covered (formal) employment and increase uncovered (informal) employment. Formal sector wages increase but greater labor supply in the informal sector leads to a negative net effect on wages. This last result is often empirically ambiguous, although consistent with the dual-sector minimum wage model. I find no evidence that minimum wages reduce extreme or moderate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yond the Short versus Long Accountability Route Dichotomy: Using Multi-track Accountability Pathways to Study Performance of Rural Water Services in Uganda</w:t>
      </w:r>
    </w:p>
    <w:p>
      <w:pPr>
        <w:pStyle w:val="Normal"/>
        <w:rPr>
          <w:rFonts w:ascii="Arial" w:hAnsi="Arial" w:cs="Arial"/>
          <w:b/>
          <w:b/>
        </w:rPr>
      </w:pPr>
      <w:r>
        <w:rPr>
          <w:rFonts w:cs="Arial" w:ascii="Arial" w:hAnsi="Arial"/>
          <w:b/>
        </w:rPr>
        <w:t>Authors: Sara Dewachter; Nathalie Holvoet ; Miet Kuppens; Nadia Molena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of social service delivery is often linked with effective accountability. Accountability studies increasingly acknowledge that studying one type of accountability relation at a time is too restrictive. Our study aims to correct for this and explores the effectiveness of combinations of different accountability mechanisms. We take the World Development Report’s accountability triangle as a starting point and adapt it in three ways. First, we refine the long route to accountability into three tracks by differentiating between the three groups of demand side actors; political accountability (opposition), citizen-led, and civil-society-led social accountability. Second, for each track we take into account the demand and supply side and the availability of supply–demand interfaces. Finally, we adopt a holistic approach through the simultaneous incorporation of both the short and long (with the different tracks) routes. To test its usefulness, we use our refined accountability framework to study the accountability constellations and their link to performance in Uganda’s rural water sector. Building on QCA, our findings identify the long three track route (supply—interface—all three demand actors) and the citizen-led social accountability route as viable routes to high water service performance in Ugandan districts. Additionally, a set of new hybrid accountability arrangements are identified while—contrary to theoretical assumptions—the short route (clients to service providers) does not prove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the Informal Sector Politically Different? (Null) Answers from Latin America</w:t>
      </w:r>
    </w:p>
    <w:p>
      <w:pPr>
        <w:pStyle w:val="Normal"/>
        <w:rPr>
          <w:rFonts w:ascii="Arial" w:hAnsi="Arial" w:cs="Arial"/>
          <w:b/>
          <w:b/>
        </w:rPr>
      </w:pPr>
      <w:r>
        <w:rPr>
          <w:rFonts w:cs="Arial" w:ascii="Arial" w:hAnsi="Arial"/>
          <w:b/>
        </w:rPr>
        <w:t>Authors: Andy Baker; Vania Ximena; Velasco-Guacha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produced a limited understanding of the effect of informal labor status on a worker’s political attitudes and behavior. We present descriptive evidence on the micropolitical correlates of informality using direct measures of the concept in public opinion surveys from 18 Latin American countries. We test three scholarly impressions of informal workers—that they are less politically engaged, more right-leaning, and more favorable toward noncontributory social programs than formal-sector workers. These are grounded in a dualist conception of labor markets that views the formal and informal sectors as having little overlap. We find minimal evidence for these impressions and argue that recent empirical findings consistent with a revisionist view of informality better account for our null results. According to this view, informal and formal labor markets are highly integrated, which, we argue, melds together the economic interests and political preferences of individuals in both sectors. We also provide evidence that casts doubt on alternative explanations that would attribute our null results to the timing of our surveys, to arational sources of political behavior, or to measurement err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amboo Beating Bandits: Conflict, Inequality, and Vulnerability in the Political Ecology of Climate Change Adaptation in Bangladesh</w:t>
      </w:r>
    </w:p>
    <w:p>
      <w:pPr>
        <w:pStyle w:val="Normal"/>
        <w:rPr>
          <w:rFonts w:ascii="Arial" w:hAnsi="Arial" w:cs="Arial"/>
          <w:b/>
          <w:b/>
        </w:rPr>
      </w:pPr>
      <w:r>
        <w:rPr>
          <w:rFonts w:cs="Arial" w:ascii="Arial" w:hAnsi="Arial"/>
          <w:b/>
        </w:rPr>
        <w:t>Authors: Benjamin K.Sovacoo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ngladesh contributes little to global greenhouse gas emissions, yet it is one of the countries most vulnerable to climate change. Based on semi-structured research interviews as a conduit to a literature review, this paper shows how the processes of enclosure, exclusion, encroachment, and entrenchment impede the vitality of its climate change adaptation efforts. Enclosure refers to when adaptation projects transfer public assets into private hands or expand the roles of private actors into the public sphere. Exclusion refers to when adaptation projects limit access to resources or marginalize particular stakeholders in decision-making activities. Encroachment refers to when adaptation projects intrude on biodiversity areas or contribute to other forms of environmental degradation. Entrenchment refers to when adaptation projects aggravate the disempowerment of women and minorities, or worsen concentrations of wealth and income inequality within a community. In the case of Bangladeshi, climate change policies implemented under the country’s National Adaptation Program of Action have enabled elites to capture land through public servants, the military, and even gangs carrying bamboo sticks. Exclusionary forms of adaptation planning exist at both the national and local scales. Climate protection measures have encroached upon village property, char (public) land, forests, farms, and other public commons. Most egregiously, community coping strategies for climate change have entrenched class and ethnic hierarchies ultimately trapping the poor, powerless, and displaced into a predatory patronage system that can aggravate human insecurity and intensify violent conflict. Planners and practitioners of adaptation need to become more cognizant of the potential for projects to harm others, or admit complicity in the processes of enclosure, exclusion, encroachment, and entrenchment, if they are ever to be elimin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Fairtrade Certification for Wages and Job Satisfaction of Plantation Workers</w:t>
      </w:r>
      <w:r>
        <w:rPr>
          <w:rFonts w:cs="Arial" w:ascii="Arial" w:hAnsi="Arial"/>
          <w:b/>
        </w:rPr>
        <w:tab/>
      </w:r>
    </w:p>
    <w:p>
      <w:pPr>
        <w:pStyle w:val="Normal"/>
        <w:rPr>
          <w:rFonts w:ascii="Arial" w:hAnsi="Arial" w:cs="Arial"/>
          <w:b/>
          <w:b/>
        </w:rPr>
      </w:pPr>
      <w:r>
        <w:rPr>
          <w:rFonts w:cs="Arial" w:ascii="Arial" w:hAnsi="Arial"/>
          <w:b/>
        </w:rPr>
        <w:t>Authors: Katharina Krumbiegel; Miet Maertens; Meike Woll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er welfare and employment conditions in the agri-food-producing and processing sectors in the global south have become an increasing concern for consumers. Sustainability standards, such as Fairtrade, play an important role in agri-food markets of horticultural produce and may be a tool to address these concerns. However, so far the implications of Fairtrade certification for extrinsic and intrinsic employment factors of hired labor on large-scale plantations remain hardly understood. In this paper we assess its effect on workers’ hourly wages and their level of job satisfaction with primary survey data from 325 randomly sampled workers from eight different export-oriented pineapple companies in Ghana. We apply a linear, linear mixed model, and instrumental variable approach to take into account the multilevel characteristics of our data and possible selection bias. Our findings show that both hourly wages and job satisfaction are indeed higher on Fairtrade-certified plantations. Factors of increased job satisfaction are likely driven by higher wages, permanent employment contracts, training opportunities, company services such as medical care and paid leave as well as established labor unions on Fairtrade-certified plan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isheries’ Property Regimes and Environmental Outcomes: A Realist Synthesis Review</w:t>
      </w:r>
    </w:p>
    <w:p>
      <w:pPr>
        <w:pStyle w:val="Normal"/>
        <w:rPr>
          <w:rFonts w:ascii="Arial" w:hAnsi="Arial" w:cs="Arial"/>
          <w:b/>
          <w:b/>
        </w:rPr>
      </w:pPr>
      <w:r>
        <w:rPr>
          <w:rFonts w:cs="Arial" w:ascii="Arial" w:hAnsi="Arial"/>
          <w:b/>
        </w:rPr>
        <w:t>Authors: Rebecca McLain; Steven Lawry; Maria Ojan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paper describes the application of a realist approach to synthesizing evidence from 31 articles examining the environmental outcomes of marine protected areas governed under different types of property regimes. The development of resource tenure interventions that promote sustainable management practices has been challenged by the difficulties of determining how contextual factors affect environmental outcomes given the complexity of socio-ecological systems. Realist synthesis is a promising evidence review technique for identifying the mechanisms that influence policy intervention outcomes in complex systems. Through a combination of inductive and deductive analysis of the links between context, mechanisms, and outcomes, realist synthesis can help clarify when, how, where, and why property regime interventions are likely to result in positive environmental outcomes. Our study revealed the importance of disaggregating property regimes into sub-categories, rather than treating them as homogenous categories. More importantly, use of a realist synthesis approach allowed us to gain a deeper understanding of the ways in which three mechanisms—perceptions of legitimacy, perceptions of the likelihood of benefits, and perceptions of enforcement capacity—interact under different socio-ecological contexts to trigger behavioral changes that affect environmental conditions. The approach revealed the multi-faceted and interactive nature of perceptions of legitimacy, in which legal legitimacy, social acceptability, and ecological credibility combined to create robust legitimacy. The existence of robust legitimacy in turn appeared to be an important contributor to the success of regulatory systems reliant on voluntary compliance. Our study contributes to the field of natural resources governance by demonstrating the utility of a systematic review method which has received little attention by property scholars but which has promise to clarify understanding of how complex systems work. Our study also highlights that achieving long-term sustainability requires paying greater attention to the mechanisms that support or undermine people’s willingness to voluntarily engage in conservation behaviors.</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crimination, Social Capital, and Financial Constraints: The Case of Viet Nam</w:t>
      </w:r>
    </w:p>
    <w:p>
      <w:pPr>
        <w:pStyle w:val="Normal"/>
        <w:rPr>
          <w:rFonts w:ascii="Arial" w:hAnsi="Arial" w:cs="Arial"/>
          <w:b/>
          <w:b/>
        </w:rPr>
      </w:pPr>
      <w:r>
        <w:rPr>
          <w:rFonts w:cs="Arial" w:ascii="Arial" w:hAnsi="Arial"/>
          <w:b/>
        </w:rPr>
        <w:t>Authors: Tho Pham; Oleksandr Tala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among gender, social capital, and access to finance of micro, small, and medium enterprises in the manufacturing sector in Viet Nam. Our dataset is from the 2011, 2013, and 2015 results of the Micro, Small, and Medium Enterprise Survey in Viet Nam. Using the Heckman technique to control for sample selection bias, the estimates do not provide evidence for discrimination against female-owned enterprises in the formal lending market. Specifically, female entrepreneurs have a higher probability of getting a loan and they pay lower interest rates in comparison with male entrepreneurs. No discrimination in formal credit markets may arise from the preference for informal loans over formal loans as entrepreneurs tend to borrow informal loans before applying for formal ones. Further analysis shows that social capital could facilitate loan applications: firms that have a closer relationship with government officials and other business people can get loans of longer du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rowth by Destination: The Role of Trade in Africa’s Recent Growth Episode</w:t>
      </w:r>
    </w:p>
    <w:p>
      <w:pPr>
        <w:pStyle w:val="Normal"/>
        <w:rPr>
          <w:rFonts w:ascii="Arial" w:hAnsi="Arial" w:cs="Arial"/>
          <w:b/>
          <w:b/>
        </w:rPr>
      </w:pPr>
      <w:r>
        <w:rPr>
          <w:rFonts w:cs="Arial" w:ascii="Arial" w:hAnsi="Arial"/>
          <w:b/>
        </w:rPr>
        <w:t>Authors: Robert Mullings; Aruneema Mahab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eriod 1990–2009, Africa has experienced a distinct and favorable reversal in its growth fortunes in stark contrast to its performance in the preceding decades, leading to a variety of hypotheses seeking to explain the phenomenon. This paper presents both cross-country and panel-data evidence on the causal factors driving the recent turnaround in Africa’s growth and takes the unique approach of disaggregating the separate growth impacts of Africa’s bilateral trade with: China, Europe, and America. The empirical analysis presented in this paper suggests that the primary and most robust causal factors driving Africa’s recent growth turnaround are private sector and foreign direct investment. Although empirical evidence of the role of bilateral trade openness in Africa’s recent growth emerges within a fixed effect estimation setting, these results are not as robust when endogeneity and other issues are fully accounted for. Among the three major bilateral partners, Africa’s bilateral trade with China has been a relatively important factor spurring growth on the continent and especially so in resource-rich, oil-producing, and non-landlocked countries. The econometric results are not as supportive of growth-inducing effects of foreign aid. These findings emerge after applying a variety of panel data specifications to the data, including the recent fixed effects filtered (FEF) estimator introduced by Pesaran and Zhou (2014) and the dynamic panel generalized method of moments (GMM) estimator, which allows for endogeneity between trade and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emporal Stability of Risk Attitudes and the Impact of Adverse Shocks—A Panel Data Analysis from Thailand and Vietnam</w:t>
      </w:r>
    </w:p>
    <w:p>
      <w:pPr>
        <w:pStyle w:val="Normal"/>
        <w:rPr>
          <w:rFonts w:ascii="Arial" w:hAnsi="Arial" w:cs="Arial"/>
          <w:b/>
          <w:b/>
        </w:rPr>
      </w:pPr>
      <w:r>
        <w:rPr>
          <w:rFonts w:cs="Arial" w:ascii="Arial" w:hAnsi="Arial"/>
          <w:b/>
        </w:rPr>
        <w:t>Authors: Sabine Liebenehm</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Exogenous negative shocks and intrinsic risk attitudes are two important elements characterizing the vicious cycle of poverty associated with rural households in developing countries. Recent empirical studies suggest that adverse shocks—a key driver of poverty—can trigger substantial changes in the risk attitudes of poor people, leading to decisions that perpetuate their lives in poverty. Although the temporal variability of risk attitudes is a controversial topic, the literature advocating the temporal variability of risk attitudes suggests that covariate shocks, such as natural disasters, alter risk attitudes over time, whereas idiosyncratic shocks show no such significant impact.</w:t>
      </w:r>
    </w:p>
    <w:p>
      <w:pPr>
        <w:pStyle w:val="Normal"/>
        <w:rPr>
          <w:rFonts w:ascii="Arial" w:hAnsi="Arial" w:cs="Arial"/>
        </w:rPr>
      </w:pPr>
      <w:r>
        <w:rPr>
          <w:rFonts w:cs="Arial" w:ascii="Arial" w:hAnsi="Arial"/>
        </w:rPr>
        <w:t>This paper aims to test the temporal stability of risk attitudes in rural households in Thailand and Vietnam to determine whether this pattern—covariate shocks that affect risk attitudes and idiosyncratic shocks that do not—can be confirmed for these households. I use an exogenous measure of shocks to explain temporal variation in risk attitudes. Thus, I estimate variation in consumption using a multilevel model in which variation in consumption at the individual level serves as a proxy for idiosyncratic shocks, while variation in consumption at the aggregate level is used to measure covariate shocks.</w:t>
      </w:r>
    </w:p>
    <w:p>
      <w:pPr>
        <w:pStyle w:val="Normal"/>
        <w:rPr>
          <w:rFonts w:ascii="Arial" w:hAnsi="Arial" w:cs="Arial"/>
        </w:rPr>
      </w:pPr>
      <w:r>
        <w:rPr>
          <w:rFonts w:cs="Arial" w:ascii="Arial" w:hAnsi="Arial"/>
        </w:rPr>
        <w:t>My study finds temporal variability in risk attitudes that is driven by covariate shocks in Vietnam and—in contrast to past research—by idiosyncratic shocks in Thailand.</w:t>
      </w:r>
    </w:p>
    <w:p>
      <w:pPr>
        <w:pStyle w:val="Normal"/>
        <w:rPr>
          <w:rFonts w:ascii="Arial" w:hAnsi="Arial" w:cs="Arial"/>
        </w:rPr>
      </w:pPr>
      <w:r>
        <w:rPr>
          <w:rFonts w:cs="Arial" w:ascii="Arial" w:hAnsi="Arial"/>
        </w:rPr>
        <w:t>The results suggest that Vietnamese respondents may be better in insuring idiosyncratic risks for example through safety nets, while mutual insurance across individuals does not seem to work well in Thailand. In addition, results indicate that the mutual insurance problem in Thailand seems to increase in wealth.</w:t>
      </w:r>
    </w:p>
    <w:p>
      <w:pPr>
        <w:pStyle w:val="Normal"/>
        <w:rPr>
          <w:rFonts w:ascii="Arial" w:hAnsi="Arial" w:cs="Arial"/>
        </w:rPr>
      </w:pPr>
      <w:r>
        <w:rPr>
          <w:rFonts w:cs="Arial" w:ascii="Arial" w:hAnsi="Arial"/>
        </w:rPr>
        <w:t>The differences that I find between Thailand and Vietnam and across poverty types correspond to the difference in political systems and consequently the focus of socio-political measures. Thailand’s recent political volatility and the growing lack of social cohesion in Thai society support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ll that Glitters is not Gold: Polarization Amid Poverty Reduction in Ghana</w:t>
      </w:r>
    </w:p>
    <w:p>
      <w:pPr>
        <w:pStyle w:val="Normal"/>
        <w:rPr>
          <w:rFonts w:ascii="Arial" w:hAnsi="Arial" w:cs="Arial"/>
          <w:b/>
          <w:b/>
        </w:rPr>
      </w:pPr>
      <w:r>
        <w:rPr>
          <w:rFonts w:cs="Arial" w:ascii="Arial" w:hAnsi="Arial"/>
          <w:b/>
        </w:rPr>
        <w:t>Authors: Fabio Clementi; Vasco Molini; Francesco Schett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hana is an exceptional case in the Sub-Saharan Africa (SSA) landscape. Together with a handful of other countries, Ghana offers the opportunity to analyze the distributional changes in the past two decades, since four comparable household surveys are available. In addition, unlike many other countries in SSA, Ghana’s rapid growth translated into fast poverty reduction. A closer look at the distributional changes that occurred in the same period, however, suggests less optimism. The present paper develops an innovative methodology to analyze the distributional changes that occurred and their drivers, with a high degree of accuracy and granularity. Looking at the results from 1991 to 2012, the paper documents how the distributional changes over time hollowed out the middle of the Ghanaian household consumption distribution and increased the concentration of households around the highest and lowest deciles; there was a clear surge in polarization indeed. When looking at the drivers of polarization, household characteristics, educational attainment, and access to basic infrastructure all tended to increase over time the size of the upper and lower tails of the consumption distribution and, as a consequence, the degree of pol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upermarket Shopping and Nutritional Outcomes: A Panel Data Analysis for Urban Kenya</w:t>
      </w:r>
    </w:p>
    <w:p>
      <w:pPr>
        <w:pStyle w:val="Normal"/>
        <w:rPr>
          <w:rFonts w:ascii="Arial" w:hAnsi="Arial" w:cs="Arial"/>
          <w:b/>
          <w:b/>
        </w:rPr>
      </w:pPr>
      <w:r>
        <w:rPr>
          <w:rFonts w:cs="Arial" w:ascii="Arial" w:hAnsi="Arial"/>
          <w:b/>
        </w:rPr>
        <w:t>Authors: Kathrin M. Demmler; Olivier Ecker; Matin Qa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weight and obesity are growing health problems in many developing countries. Rising obesity rates are the result of changes in people’s diets and lifestyles. Income growth and urbanization are factors that contribute to these changes. Modernizing food retail environments may also play a certain role. For instance, the rapid spread of supermarkets in many developing countries could affect consumer food choices and thus nutritional outcomes. However, concrete evidence about the effects of supermarkets on consumer diets and nutrition is thin. A few existing studies have analyzed related linkages with cross-sectional survey data. We add to this literature by using panel data from households and individuals in urban Kenya. Employing panel regression models with individual fixed effects and controlling for other factors we show that shopping in supermarkets significantly increases body mass index (BMI). We also analyze impact pathways. Shopping in supermarkets contributes to higher consumption of processed and highly processed foods and lower consumption of unprocessed foods. These results confirm that the retail environment affects people’s food choices and nutrition. However, the effects depend on the types of foods offered. Rather than thwarting modernization in the retail sector, policies that incentivize the sale of more healthy foods—such as fruits and vegetables—in supermarkets may be more promising to promote desirable nutritional outcom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New Findings on Key Factors Influencing the UK’s Referendum on Leaving the E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hua</w:t>
      </w:r>
      <w:r>
        <w:rPr>
          <w:rFonts w:cs="Arial" w:ascii="Arial" w:hAnsi="Arial"/>
          <w:b/>
        </w:rPr>
        <w:t xml:space="preserve"> </w:t>
      </w:r>
      <w:r>
        <w:rPr>
          <w:rFonts w:cs="Arial" w:ascii="Arial" w:hAnsi="Arial"/>
          <w:b/>
        </w:rPr>
        <w:t>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K’s EU in/out referendum raised significant debate and speculation of the intention of the electorate and its motivations in voting; much of this debate was informed by simple data analysis examining individual factors, in isolation, and using opinion polling data. This, in the case of the EU referendum where multiple factors influence the decision simultaneously, failed to predict the eventual outcome. On June 23, 2016, Britain’s vote to leave the EU came as a surprise to most observers, with a bigger voter turnout than that of any UK general election in the past decade. In this research, we apply multivariate regression analysis and a Logit Model to real voting data to identify statistically significant factors influencing the EU referendum voting preference simultaneously as well as the odd ratio in favor of Leave. Visualizations of the key findings are also provided with heat maps and graphs.</w:t>
      </w:r>
    </w:p>
    <w:p>
      <w:pPr>
        <w:pStyle w:val="Normal"/>
        <w:rPr>
          <w:rFonts w:ascii="Arial" w:hAnsi="Arial" w:cs="Arial"/>
        </w:rPr>
      </w:pPr>
      <w:r>
        <w:rPr>
          <w:rFonts w:cs="Arial" w:ascii="Arial" w:hAnsi="Arial"/>
        </w:rPr>
        <w:t>We find that higher education is the predominant factor dividing the nation, with a marginal effect on the referendum decision being stronger than any other factors particularly in England and Wales, where most Leave voters reside. An increase of about 3% in the proportion of British adults accessing to higher education in England and Wales could have reversed the referendum result in the UK. We also find that areas in England and Wales with a lower unemployment rate tend to have a higher turnout to support Leave while areas in Scotland and Northern Ireland with a higher proportion of university-educated British adults have a higher turnout to support Remain. Further we find that areas with high proportions of British male adults show a higher percentage of Leave votes. A higher proportion of elderly British contributes to a higher percentage of Leave votes, but does not lead to Leave outcomes on their 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mpact of Electrification on Children’s Nutritional Status in Rural Bangladesh</w:t>
      </w:r>
    </w:p>
    <w:p>
      <w:pPr>
        <w:pStyle w:val="Normal"/>
        <w:rPr>
          <w:rFonts w:ascii="Arial" w:hAnsi="Arial" w:cs="Arial"/>
          <w:b/>
          <w:b/>
        </w:rPr>
      </w:pPr>
      <w:r>
        <w:rPr>
          <w:rFonts w:cs="Arial" w:ascii="Arial" w:hAnsi="Arial"/>
          <w:b/>
        </w:rPr>
        <w:t>Authors: Tomoki Fujii; Abu S.Shonchoy; Sijia X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electricity has the potential to improve the nutritional status of children by a variety of pathways such as increased wealth, reduced fertility through the change in time use, spread of information through technology such as TV, and improved health care services. Yet, the relationship between electrification and children’s nutritional status is rarely explored in the literature. We attempt to fill this lacuna by offering microeconometric evidence from rural Bangladesh, where a rapid expansion of electrification and significant improvement in children’s nutritional status were observed in the past two decades. We find that access to electricity has a positive impact on the nutritional status of children under five as measured by height-for-age Z-score (HAZ) by around 0.1–0.2 points using five rounds of Bangladesh Demographic and Health Survey from 2000 to 2014. Our results also appear to indicate that the quality of electricity may influence the size of this positive impact. While our analysis of causal pathways is limited by the data availability, it suggests that the positive impact of electrification partially comes from increased wealth. For some years, the positive impact can also be attributed to reduced fertility and information exposure through TV viewing. On the contrary, we find little evidence that the impact is attributable to the improvement of local health facilities. Our findings underscore the importance of evaluating infrastructure programs such as rural electrification from a broad perspective as their impacts may go well beyond the economic benefits considered in a typical cost–benefit analysis. This in turn may encourage governments to invest more in basic infrastructure, which is still severely lacking in Bangladesh and many other countries in the rest of South Asia and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Bad Karma or Discrimination? Male–Female Wage Gaps Among Salaried Workers in India</w:t>
      </w:r>
    </w:p>
    <w:p>
      <w:pPr>
        <w:pStyle w:val="Normal"/>
        <w:rPr>
          <w:rFonts w:ascii="Arial" w:hAnsi="Arial" w:cs="Arial"/>
          <w:b/>
          <w:b/>
        </w:rPr>
      </w:pPr>
      <w:r>
        <w:rPr>
          <w:rFonts w:cs="Arial" w:ascii="Arial" w:hAnsi="Arial"/>
          <w:b/>
        </w:rPr>
        <w:t>Authors: Ashwini Deshpande; Deepti Goel; Shantanu Khanna</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use nationally representative data from the Employment–Unemployment Surveys in 1999–2000 and 2009–10 to explore gender wage gaps among Regular Wage/Salaried (RWS) workers in India, both at the mean, as well as along the entire wage distribution to see “what happens where”. The gender log wage gap at the mean is 55% in 1999–2000 and 49% in 2009–10, but this change is not statistically significant. The Blinder–Oaxaca and the Machado–Mata–Melly decompositions indicate that, in both years, the bulk of the gender wage gap is unexplained, i.e., possibly discriminatory. They also reveal that over the decade, while the wage-earning characteristics of women improved relative to men, the discriminatory component of the gender wage gap also increased. In fact, in 2009–10, if women were “paid like men”, they would have earned more than men on account of their characteristics. In both years, we see the existence of the “sticky floor”, in that gender wage gaps are higher among low-wage earners and lower for high-wage earners. Over the ten-year period, we find that the sticky floor became “stickier” for RWS women. Machado–Mata–Melly decompositions reveal that, in both years, women at the lower end of the wage distribution face higher discriminatory gaps compared to women at the upper en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Property Rights and Water Access: Evidence from Land Titling in Rural Per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yn</w:t>
      </w:r>
      <w:r>
        <w:rPr>
          <w:rFonts w:cs="Arial" w:ascii="Arial" w:hAnsi="Arial"/>
          <w:b/>
        </w:rPr>
        <w:t xml:space="preserve"> </w:t>
      </w:r>
      <w:r>
        <w:rPr>
          <w:rFonts w:cs="Arial" w:ascii="Arial" w:hAnsi="Arial"/>
          <w:b/>
        </w:rPr>
        <w:t>Meek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secure land tenure and property rights are an impediment to infrastructure access and services for households in many developing countries. This paper explores whether alleviating this impediment through a land-titling program in rural Peru is associated with improvements in household water sources, as well as sanitation and electricity services. The economics literature on the links between property rights and investment decisions has amassed; yet due to the necessity of water for life, the high fixed costs associated with water infrastructure construction, and the positive externalities that can result from water provision, it is not obvious how water services might respond to land tenure improvements. Utilizing the phased-in program timing in a quasi-experimental design, we exploit the differences in implementation timing across space in conjunction with the differences in program impact across households that held property titles prior to the project and those that did not. Results from this modified difference-in-differences method indicate that land titling is associated with small in magnitude, but statistically significant increases in water access. Larger gains in sanitation and electricity services are found. We investigate the channels through which this improved access occurs and find evidence of investments in all three services via either government or water utilities. We find evidence of individual household investment only in the case of sanitation. Taken together, these results indicate that land titles are important, but not sufficient to increase access to water and other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es Resilience Capacity Reduce the Negative Impact of Shocks on Household Food Security? Evidence from the 2014 Floods in Northern Bangladesh</w:t>
      </w:r>
    </w:p>
    <w:p>
      <w:pPr>
        <w:pStyle w:val="Normal"/>
        <w:rPr>
          <w:rFonts w:ascii="Arial" w:hAnsi="Arial" w:cs="Arial"/>
          <w:b/>
          <w:b/>
        </w:rPr>
      </w:pPr>
      <w:r>
        <w:rPr>
          <w:rFonts w:cs="Arial" w:ascii="Arial" w:hAnsi="Arial"/>
          <w:b/>
        </w:rPr>
        <w:t>Authors: Lisa C. Smith; Timothy R.; Frankenberg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Using data collected before and after the catastrophic flooding that took place in northern Bangladesh in 2014, this paper contributes to the growing evidence on the factors enhancing households’ resilience to shocks, or their “resilience capacities”. The analysis takes into account all three dimensions of resilience capacity—absorptive, adaptive, and transformative—as well as a broad range of specific capacities supporting them. In addition to disaster preparedness and mitigation, it finds suggestive evidence that the following capacities reduced the negative impact of the flooding on household food security: social capital, human capital, exposure to information, asset holdings, livelihood diversity, safety nets, access to markets and services, women’s empowerment, governance, and psycho-social capabilities such as aspirations and confidence to adapt. The paper highlights the importance of taking a comprehensive approach to understanding the determinants of resilience in future research, one that accounts for the full range of potential capacities. It also points to the value of taking a cross-sectoral, multi-intervention approach to on-the-ground resilience programing in Bangladesh and other developing-country areas that are increasingly vulnerable to climate shoc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28T10:20:00Z</dcterms:modified>
  <cp:revision>133</cp:revision>
  <dc:subject/>
  <dc:title/>
</cp:coreProperties>
</file>