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3, Issue 2, April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ismantling or Disguising Racialization?: Defining Racialized Change Work in the Context of Postsecondary Grantmaking</w:t>
      </w:r>
    </w:p>
    <w:p>
      <w:pPr>
        <w:pStyle w:val="Normal"/>
        <w:rPr>
          <w:rFonts w:ascii="Arial" w:hAnsi="Arial" w:cs="Arial"/>
          <w:b/>
          <w:b/>
        </w:rPr>
      </w:pPr>
      <w:r>
        <w:rPr>
          <w:rFonts w:cs="Arial" w:ascii="Arial" w:hAnsi="Arial"/>
          <w:b/>
        </w:rPr>
        <w:t>Authors: Heather McCambly and Jeannette A Colyv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rantmaking organizations (GMOs) exert considerable influence on education systems, public policy, and its administration. We position the work of GMOs—in the distribution and management of funds for the public good—as a form of public management. Using recent work on racialized organizations from sociology, critical theories of race, and institutional theory, we address the role of GMOs in dismantling or reproducing inequalities. In doing so, we develop a new construct—racialized change work—to refer to the purposive action that organizations take to build new, equitable organizational arrangements or tear down old, inequitable ones. We develop quantifiable and testable propositions for how racialized change work might spread (engagement), how it might stick (institutionalization), and what effects it may have on producing equitable outcomes (impact). We build these propositions in the context of US higher education and demonstrate their portability across areas of public policy and administration. We conclude with a discussion of our contributions back to the theories from which we draw and their relationship to public administ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eputation Management and Administrative Reorganization: How Different Media Reputation Dimensions Matter for Agency Termin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cheng Chen, Tom Christensen, Liang 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udies on public organization reform have convincingly demonstrated the relevance of media salience for administrative reorganization. However, an understanding of how different media reputation dimensions influence government decisions to terminate administrative agencies is required. This study combined insights from bureaucratic reputation and agency termination theories to determine if media reputation dimensions (performative, moral, procedural, and technical) increase the probability of agency survival. These findings were based on advanced machine learning coding of 4,95,384 articles on 449 central agencies in China published in the People’s Daily from 1949 to 2019. Event history analyses and piecewise constant exponential models revealed that media salience significantly and negatively influenced agency termination probability. The procedural dimension consistently mitigated agency termination risk, and the moral and performative dimensions only periodically mitigated agency termination risk. The findings suggested that the appearance in the media and specific reputation dimensions were critical for agency survival. In addition, agencies should strategically manage their media reputation to meet the expectations of multifaceted audiences and decrease the risk of agency termin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sourcing Goal-directed Networks: Toward A Practice-based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olin Auschra and Jörg Sydo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oposes a practice-based perspective on how managers resource goal-directed networks in the public sector, especially those governed by a network administrative organization. While previous literature shows that network managers need to acquire and allocate resources in order to achieve network goals, little is known about specific resourcing practices and related challenges to resourcing goal-directed networks. To shed light on these issues, we outline a processual, multilevel, network-centric perspective that focuses on network resourcing practices and takes their interplay with network rules and goals into account. This paper shows that, to attain network goals, network managers need to mitigate developing tensions arising from the different interests of network members, external stakeholders, and the network itself, while navigating a trajectory of network resourcing. The paper contributes to the literature on public networks by examining potential sources of network-level resources; outlining basic resourcing practices of controlling, producing, reproducing, and transforming such resources; discussing multilevel tensions around network resourcing; and exploring trajectories of network resourcing. In addition, we propose avenues for empirical research on network resourc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hould I Stay or Should I Go? Why Participants Leave Collaborative Governance Arrange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in Chen and Andrew A Sulliv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drives collaborating participants to leave collaborative arrangements? Collaboration is a dynamic and emergent process rather than a static condition. Previous studies focus on collaboration’s emergence and performance; few empirical studies examine why participants stop collaborating. We address this question by studying how the history and structure of the Illinois enterprise zone program relate to local governments’ renewing enterprise zone arrangements. We formulate hypotheses and provide empirical analysis at both the collaboration and individual participant levels to understand what relates to dropout. Using probit models, we provide evidence that participants of collaboration are less likely to drop out if the previous performance has been high when controlling for observable factors. Collaboration’s resource balance, stability, and participant similarity also relate to a lower likelihood of a participant’s dropping out of a collaboration. These findings shed light on the development of collaborative governance life cycle, particularly relating to later stages of collabo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gency Independence, Campaign Contributions, and Favoritism in US Federal Government Contract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hály Fazekas, Romain Ferrali, Johannes Wach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mpacts of money in US politics have long been debated. Building on principal-agent models, we test whether and to what degree companies’ political donations lead to their favored treatment in federal procurement. We expect the impact of donations on favoritism to vary by the strength of control by political principals over their bureaucratic agents. We compile a comprehensive dataset of published federal contracts and registered campaign contributions for 2004–15. We develop risk indices capturing tendering practices and outcomes likely characterized by favoritism. Using fixed effects regressions, matching, and regression discontinuity analyses, we find confirming evidence for our theory. A large increase in donations from $10,000 to $5m (in USD) increases favoritism risks by about 1/4th standard deviation (SD). These effects are largely partisan, with firms donating to the party that holds the presidency showing higher risk. Donations influence favoritism risks most in less independent agencies: the same donation increases the risk of favoritism by an additional 1/3rd SD in agencies least insulated from politics. Exploiting sign-off thresholds, we demonstrate that donating contractors are subject to less scrutiny by political appointe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Job Satisfaction and Citizen Satisfaction with Street-level Bureaucrats: Is There a Satisfaction Mirror?</w:t>
      </w:r>
    </w:p>
    <w:p>
      <w:pPr>
        <w:pStyle w:val="Normal"/>
        <w:rPr>
          <w:rFonts w:ascii="Arial" w:hAnsi="Arial" w:cs="Arial"/>
          <w:b/>
          <w:b/>
        </w:rPr>
      </w:pPr>
      <w:r>
        <w:rPr>
          <w:rFonts w:cs="Arial" w:ascii="Arial" w:hAnsi="Arial"/>
          <w:b/>
        </w:rPr>
        <w:t>Authors: Nicolai Petrovsky, Ge Xin, Jinhai Y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is often argued that employees satisfied with their jobs perform better, which in turn will lead customers to be more satisfied. Private sector studies have found support for this “satisfaction mirror” hypothesis. Our study is the first to provide direct, individual-level evidence of its existence in the public sector. We conducted an original survey of village officials in small, rural Chinese villages, and local citizens interacting with them. Village officials are charged with delivering nearly all types of public services to citizens. They are typical street-level bureaucrats, directly interacting with citizens with a degree of discretion. We focus on the senior village official, known as village director. We link the responses of 949 citizens to their corresponding 96 village directors to test the connection between job satisfaction and individual citizens’ satisfaction with these village officials’ work. Using structural equation models and causal mediation modeling (all N = 949), we find evidence in accordance with a “satisfaction mirror.” To assess potential social desirability bias, we conduct a list experiment. Taking this into account and relying on an external performance measure still yields a substantively meaningful estimate of a “satisfaction mirror.” Our study theoretically and empirically identifies the linkage between job satisfaction of street-level bureaucrats and citizen satisfaction as a key aspect of citizen–state re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o Act or Not to Act? How Client Progression Affects Purposeful Performance Information Use at the Frontlines</w:t>
      </w:r>
    </w:p>
    <w:p>
      <w:pPr>
        <w:pStyle w:val="Normal"/>
        <w:rPr>
          <w:rFonts w:ascii="Arial" w:hAnsi="Arial" w:cs="Arial"/>
          <w:b/>
          <w:b/>
        </w:rPr>
      </w:pPr>
      <w:r>
        <w:rPr>
          <w:rFonts w:cs="Arial" w:ascii="Arial" w:hAnsi="Arial"/>
          <w:b/>
        </w:rPr>
        <w:t>Authors: Maria Falk Mikkelsen, Mogens Jin Pedersen, Niels Bjørn Grund Peter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service organizations periodically collect and disseminate performance information that enables frontline employees to act based on two aspects of performance: current performance (how is the client performing right now?) and performance progression (is the client performing better, similarly, or worse than previously?). Yet knowledge of how frontline employees use performance information about their clients’ performance progression remains limited. Building on cognitive psychology and street-level bureaucracy research, this article theorizes and tests how information on changes in client performance over time affects frontline employees’ performance information use. We develop a theoretical framework that comprises three competing hypotheses on how performance progression information (on performance improvement, performance stability, and performance deterioration) shapes purposeful performance information use at the frontlines of public services delivery. Each hypothesis relates to a distinct cognitive bias: needed-deservingness bias, negativity bias, and change-react bias. Using a pre-registered survey experiment among Danish public school teachers (n = 925), we find support for the change-react bias. Teachers are more inclined to take behavioral action when presented with performance progression information showing change (either improvement or deterioration) relative to no change (stability) in student performance. These results expand our understanding of performance information use at the frontlines by suggesting that frontline employees process performance information showing change different from performance information showing st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o Vacancies Hurt Federal Agency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er Piper and David E Lew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mbination of the high workload associated with keeping top executive branch positions filled and political dysfunction has led to longer and more frequent periods of vacancies in the U.S. executive branch. While scholars commonly claim that such vacancies are harmful for performance, this claim has been difficult to evaluate because of theoretical disagreement, conceptual confusion, and measurement challenges. In this article, we evaluate the relationship between vacancies and performance, describing primary mechanisms by which vacancies (as opposed to turnover) influence performance. We conduct a cross-sectional study using new data on appointee vacancies during the Trump Administration and original performance data from a 2020 survey of federal executives. The Survey on the Future of Government Service includes questions designed to measure comparative self-reported agency performance and questions targeting the mechanisms hypothesized to link vacancies and performance. The article includes efforts to define and validate the measure of performance, assess the directionality of the relationship between vacancies and performance, control for potential confounders that may explain both vacancies and performance, and evaluate the mechanisms by which vacancies negatively affect performance. The results from ordinary least squares (OLS) models suggest that persistent vacancies are correlated with lower performance. In particular, agencies with persistent vacancies (e.g., 3–4 years) have performance ratings of about 1 SD lower than those agencies with consistent confirmed leadership. The most likely mechanisms leading to these results are the effect of vacancies on leader time horizons, agency morale, and investment by key stakeholders. We conclude with implications for appointment politics and administrative politic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User Involvement as a Catalyst for Collaborative Public Service Innovation</w:t>
      </w:r>
    </w:p>
    <w:p>
      <w:pPr>
        <w:pStyle w:val="Normal"/>
        <w:rPr>
          <w:rFonts w:ascii="Arial" w:hAnsi="Arial" w:cs="Arial"/>
          <w:b/>
          <w:b/>
        </w:rPr>
      </w:pPr>
      <w:r>
        <w:rPr>
          <w:rFonts w:cs="Arial" w:ascii="Arial" w:hAnsi="Arial"/>
          <w:b/>
        </w:rPr>
        <w:t>Authors: Chesney Calle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novation in public services is propelled by collaborations between public actors, private actors, and service users. A substantial literature has centered on the benefits of user involvement in public services, but how user involvement can stimulate collaborative innovation is still largely unknown. This article develops and tests a theoretical framework based on the combined effect of (1) the empowerment of users, (2) specialized knowledge of the users, and (3) the absence of hindering rules and procedures. Data from 19 public–private eHealth collaborations in five European countries, collected through 132 interviews and 124 surveys, are analyzed through fuzzy-set qualitative comparative analysis, and the results indicate that innovation in these partnerships is influenced by the combined effect of these conditions, but that this combined effect is also contingent on the roles the users adopt in the innovation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ata Manipulation through Patronage Networks: Evidence from Environmental Emissions in China</w:t>
      </w:r>
    </w:p>
    <w:p>
      <w:pPr>
        <w:pStyle w:val="Normal"/>
        <w:rPr>
          <w:rFonts w:ascii="Arial" w:hAnsi="Arial" w:cs="Arial"/>
          <w:b/>
          <w:b/>
        </w:rPr>
      </w:pPr>
      <w:r>
        <w:rPr>
          <w:rFonts w:cs="Arial" w:ascii="Arial" w:hAnsi="Arial"/>
          <w:b/>
        </w:rPr>
        <w:t>Authors: Xiao Tang, Yinglun Wang, Hongtao Y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ata manipulation is considered one of the most pernicious forms of information distortion that challenges the effectiveness of the principals in monitoring agents. This study investigates factors influencing the behaviors of data manipulation from the perspective of patronage networks. Patronage networks feature a reciprocal exchange between patrons who control appealing resources and clients who ask for protection and benefits from the patrons. We hypothesize that in a three-tier principal–supervisor–agent model, agents favored in the patronage network would receive tacit permission and protection from the supervisor, and hence be encouraged to falsify performance data and game the principal. The empirical results, using panel regression models based on officially reported and satellite-observed environmental emissions data in China, suggest that cities with leaders favored in the patronage network present a stronger tendency for data manipulation. This study has theoretical implications for understanding the impact of informal institutions on performance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Explaining Public Organization Adaptation to Climate Change: Configurations of Macro- and Meso-Level Institutional Logics</w:t>
      </w:r>
    </w:p>
    <w:p>
      <w:pPr>
        <w:pStyle w:val="Normal"/>
        <w:rPr>
          <w:rFonts w:ascii="Arial" w:hAnsi="Arial" w:cs="Arial"/>
          <w:b/>
          <w:b/>
        </w:rPr>
      </w:pPr>
      <w:r>
        <w:rPr>
          <w:rFonts w:cs="Arial" w:ascii="Arial" w:hAnsi="Arial"/>
          <w:b/>
        </w:rPr>
        <w:t>Authors: Fengxiu Zhang and Eric W Wel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change can bring about large-scale irreversible physical impacts and systemic changes in the operating environment of public organizations. Research on preconditions for organizational adaptation to climate change has produced two parallel lines of inquiry, one focusing on macro-level norms, rules, and expectations and the other on meso-level culture, design, and structure within the organization. Drawing on the meta-theory of institutional logics, this study proposes a configurational approach to link institutionally aware top managers with the combination and reconciliation of macro- and meso-level logics. We identify government authority, professionalism, and market as macro-level institutional logics, and risk-based logic and capacity-based logic as critical meso-level institutional logics. Our theory proposes that (1) the macro- and meso-level institutional logics co-exist in systematic ways as to produce identifiable configurations, (2) the configurations are differentially associated with climate adaptation, and (3) the effects of each logic differ across the configurations. Using a 2019 national survey on approximately 1000 top managers in the largest U.S. transit agencies, we apply latent profile analysis to identify three distinct clusters: forerunner, complacent, and market-oriented. Only the forerunner cluster is adaptive to climate change, whereas the two others are maladaptive. Findings from the multigroup structural equation model also demonstrate varied effects of each institutional logic on adaptation across the clusters, confirming institutional work at play to reconcile and integrate co-existing and potential contradictory log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Understanding Public Participation as a Mechanism Affecting Government Fiscal Outcomes: Theory and Evidence From Participatory Budgeting</w:t>
      </w:r>
    </w:p>
    <w:p>
      <w:pPr>
        <w:pStyle w:val="Normal"/>
        <w:rPr>
          <w:rFonts w:ascii="Arial" w:hAnsi="Arial" w:cs="Arial"/>
          <w:b/>
          <w:b/>
        </w:rPr>
      </w:pPr>
      <w:r>
        <w:rPr>
          <w:rFonts w:cs="Arial" w:ascii="Arial" w:hAnsi="Arial"/>
          <w:b/>
        </w:rPr>
        <w:t>Authors: Jinsol Park, J S Butler, Nicolai Petrovsk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ims to advance our knowledge about the role of public participation in formulating budgetary decisions of local governments. By focusing on participatory budgeting as a prominent form of public participation in the budgetary process, we posit that participatory budgeting serves two important roles in aligning the fiscal outcomes of local governments with citizen preferences: (1) increased transparency of the local budget and (2) improved budget literacy of citizens. This study investigates a link between participatory budgeting and the fiscal outcomes of local governments by utilizing data drawn from Korean local governments for seven fiscal years. Employing instrumental variable regression to address endogeneity, there is strong evidence that public participation and deliberation during the participatory budgeting process have a positive association with the fiscal balance. There is also weak evidence that the authority delegated to participatory budgeting participants affects the fiscal balance. The findings of this study imply that it is the quality of public participation that matters in holding the government accountable for its fiscal decision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5-10T06:05:00Z</dcterms:modified>
  <cp:revision>241</cp:revision>
  <dc:subject/>
  <dc:title/>
</cp:coreProperties>
</file>