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 xml:space="preserve">Jan </w:t>
      </w:r>
      <w:r>
        <w:rPr>
          <w:rFonts w:cs="Arial" w:ascii="Arial" w:hAnsi="Arial"/>
          <w:b/>
          <w:sz w:val="22"/>
          <w:szCs w:val="22"/>
        </w:rPr>
        <w:t>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sting the School-to-Prison Pipeline</w:t>
      </w:r>
    </w:p>
    <w:p>
      <w:pPr>
        <w:pStyle w:val="Normal"/>
        <w:rPr>
          <w:rFonts w:ascii="Arial" w:hAnsi="Arial" w:cs="Arial"/>
          <w:b/>
          <w:b/>
        </w:rPr>
      </w:pPr>
      <w:r>
        <w:rPr>
          <w:rFonts w:cs="Arial" w:ascii="Arial" w:hAnsi="Arial"/>
          <w:b/>
        </w:rPr>
        <w:t>Authors: Owens, Emily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hool-to-Prison Pipeline is a social phenomenon where students become formally involved with the criminal justice system as a result of school policies that use law enforcement, rather than discipline, to address behavioral problems. A potentially important part of the School-to-Prison Pipeline is the use of sworn School Resource Officers (SROs), but there is little research on the causal effect of hiring these officers on school crime or arrests. Using credibly exogenous variation in the use of SROs generated by federal hiring grants specifically to place law enforcement in schools, I find evidence that law enforcement agencies learn about more crimes in schools upon receipt of a grant, and are more likely to make arrests for those crimes. This primarily affects children under the age of 15. However, I also find evidence that SROs increase school safety, and help law enforcement agencies make arrests for drug crimes occurring on and off school ground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y Reform and the Problem of Private Investment: Evidence from the Power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rpelainen, Johannes; Yang, Joonse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economists frequently emphasize the importance of good infrastructure for economic growth. Can governments attract private capital in infrastructural investments through policy reform? We address this question by showing that, in the case of electricity generation, a simple legislation enabling independent power production increases private investment in electricity generation by more than an order of magnitude. Contrary to the conventional wisdom on the importance of constraints on executive power for credible commitment, we find that such constraints neither draw private capital nor condition the effectiveness of policy reform. We also find that both domestic and foreign investment increase with IPP reform. Evidence for these claims comes from an instrumental variable analysis of power sector reforms and private electricity generation in all developing countries for the years 1982 to 2008. Simple and politically uncontroversial policies can generate positive result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 of the Child Support Performance and Incentive Act of 1998 on Rewarded and Unrewarded Performance Go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rish, 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act of the Child Support Performance and Incentive Act (CSPIA) of 1998 on child support performance measures that are rewarded financially as well as outcomes that are not rewarded. Three of the five performance measures explicitly rewarded by CSPIA are reconstructed in this analysis, as are two child support outcomes that were considered for financial rewards but were ultimately rejected. Using a panel interrupted time series model with state fixed effects and state-specific trends, this analysis finds that CSPIA had a statistically positive impact on just one rewarded performance goal, cost-effectiveness, and negatively impacted an unrewarded child support outcome -- collections sent to other states. Effect sizes suggest that CSPIA had little impact on child support performance, on balance. These results provide more evidence to the ongoing debate about the ability of performance incentives to improve public sector performance. It also suggests that reforming performance systems in response to perceived problems may create new gaming respon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upplying Disadvantaged Schools with Effective Teachers: Experimental Evidence on Secondary Math Teachers from Teach For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ng, Hanley S; Clark, Melissa A; McConnell, Shee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each For America (TFA) is an important but controversial source of teachers for hard-to-staff subjects in high-poverty U.S. schools. We present findings from the first large-scale experimental study of secondary math teachers from TFA. We find that TFA teachers are more effective than other math teachers in the same schools, increasing student math achievement by 0.07 standard deviations over one school year. Addressing concerns about the fact that TFA requires only a two-year commitment, we find that TFA teachers in their first two years of teaching are more effective than more experienced non-TFA teachers in the same schoo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llege Enrollment and Completion among Nationally Recognized High-Achieving Hispanic Stu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rantz, Oded; Hurwitz, Michael; Smith,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spanic high school graduates have lower college completion rates than academically similar white students. As Hispanic students have been theorized to be more constrained in the college search and selection process, one potential policy lever is to increase the set of colleges to which these students apply and attend. In this paper, we investigate the impacts of the College Board's National Hispanic Recognition Program (NHRP), which recognizes the highest-scoring 11th-grade Hispanic students on the PSAT/NMSQT, as a mechanism of improving college choice and completion. The program not only informs students about their relative ability, but it also enables colleges to identify, recruit, and offer enrollment incentives. Overall, we find that the program has strong effects on college attendance patterns, shifting students from two-year to four-year institutions, as well as to colleges that are out-of-state and public flagships, all areas where Hispanic attendance has lagged. NHRP shifts the geographic distribution of where students earn their degree, and increases overall bachelor's completion among Hispanic students who traditionally have had lower rates of success. These results demonstrate that college outreach can have significant impacts on the enrollment choices of Hispanic students and can serve as a policy lever for colleges looking to draw academically talented stu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aining the Consequences of Imprisonment for Union Formation and Dissolution in Denmark</w:t>
      </w:r>
    </w:p>
    <w:p>
      <w:pPr>
        <w:pStyle w:val="Normal"/>
        <w:rPr>
          <w:rFonts w:ascii="Arial" w:hAnsi="Arial" w:cs="Arial"/>
          <w:b/>
          <w:b/>
        </w:rPr>
      </w:pPr>
      <w:r>
        <w:rPr>
          <w:rFonts w:cs="Arial" w:ascii="Arial" w:hAnsi="Arial"/>
          <w:b/>
        </w:rPr>
        <w:t>Authors: Fallesen, Peter; Andersen, Lars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me and subsequent imprisonment reduces men's chances on the marriage market and increases their divorce risk, but existing research, with a few notable exceptions, is silent about the underlying mechanisms driving these effects. This article studies the effect of home confinement under electronic monitoring as a noncustodial alternative to imprisonment on the risk of relationship dissolution and being single, thereby distinguishing between effects of incarceration and of committing crime. We study a policy that expanded the use of electronic monitoring to address nonrandom selection into electronic monitoring instead of in prison. Results from a sample of 4,522 men show that home confinement under electronic monitoring significantly and persistently lowers the risk both of being single and of becoming single during the first five years following conviction. The results show that one of the tools that could promote decarceration trends also secures better relationship outcomes of convicted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arly Impacts of the Affordable Care Act on Health Insurance Coverage in Medicaid Expansion and Non-Expansion States</w:t>
      </w:r>
    </w:p>
    <w:p>
      <w:pPr>
        <w:pStyle w:val="Normal"/>
        <w:rPr>
          <w:rFonts w:ascii="Arial" w:hAnsi="Arial" w:cs="Arial"/>
          <w:b/>
          <w:b/>
        </w:rPr>
      </w:pPr>
      <w:r>
        <w:rPr>
          <w:rFonts w:cs="Arial" w:ascii="Arial" w:hAnsi="Arial"/>
          <w:b/>
        </w:rPr>
        <w:t>Authors: Courtemanche, Charles; Marton, James; Ukert, Benjamin; Yelowitz, Aaron; Zapata, Dani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ffordable Care Act (ACA) aimed to achieve nearly universal health insurance coverage in the United States through a combination of insurance market reforms, mandates, subsidies, health insurance exchanges, and Medicaid expansions, most of which took effect in 2014. This paper estimates the causal effects of the ACA on health insurance coverage in 2014 using data from the American Community Survey. We utilize difference-in-difference-in-differences models that exploit cross-sectional variation in the intensity of treatment arising from state participation in the Medicaid expansion and local area pre-ACA uninsured rates. This strategy allows us to identify the effects of the ACA in both Medicaid expansion and non-expansion states. Our preferred specification suggests that, at the average pre-treatment uninsured rate, the full ACA increased the proportion of residents with insurance by 5.9 percentage points compared to 2.8 percentage points in states that did not expand Medicaid. Private insurance expansions from the ACA were due to increases in both employer-provided and non-group coverage. The coverage gains from the full ACA were largest for those without a college degree, non-whites, young adults, unmarried individuals, and those without children in the home. We find no evidence that the Medicaid expansion crowded out private cover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the Affordable Care Act Medicaid Expansion on Mi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odman, Lucas.</w:t>
      </w:r>
    </w:p>
    <w:p>
      <w:pPr>
        <w:pStyle w:val="Normal"/>
        <w:rPr/>
      </w:pPr>
      <w:r>
        <w:rPr>
          <w:rFonts w:cs="Arial" w:ascii="Arial" w:hAnsi="Arial"/>
          <w:b/>
        </w:rPr>
        <w:t>Abstract:</w:t>
      </w:r>
      <w:r>
        <w:rPr>
          <w:rFonts w:cs="Arial" w:ascii="Arial" w:hAnsi="Arial"/>
        </w:rPr>
        <w:t xml:space="preserve"> </w:t>
      </w:r>
      <w:r>
        <w:rPr>
          <w:rFonts w:cs="Arial" w:ascii="Arial" w:hAnsi="Arial"/>
        </w:rPr>
        <w:t>The expansion of Medicaid to low-income nondisabled adults is a key component of the Affordable Care Act's strategy to increase health insurance coverage, but many states have chosen not to take up the expansion. As a result, for many low-income adults, there has been stark variation across states in access to Medicaid since the expansions took effect in 2014. This study investigates whether individuals migrate in order to gain access to these benefits. Using an empirical model in the spirit of a difference-in-differences, this study finds that migration from non-expansion states to expansion states did not increase in 2014 relative to migration in the reverse direction. The estimates are sufficiently precise to rule out a migration effect that would meaningfully affect the number of enrollees in expansion states, which suggests that Medicaid expansion decisions do not impose a meaningful fiscal externality on other st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01-04T08:07:00Z</dcterms:modified>
  <cp:revision>129</cp:revision>
  <dc:subject/>
  <dc:title/>
</cp:coreProperties>
</file>