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D</w:t>
      </w:r>
      <w:r>
        <w:rPr>
          <w:rFonts w:cs="Arial" w:ascii="Arial" w:hAnsi="Arial"/>
          <w:b/>
          <w:sz w:val="22"/>
          <w:szCs w:val="22"/>
        </w:rPr>
        <w:t>e</w:t>
      </w:r>
      <w:r>
        <w:rPr>
          <w:rFonts w:cs="Arial" w:ascii="Arial" w:hAnsi="Arial"/>
          <w:b/>
          <w:sz w:val="22"/>
          <w:szCs w:val="22"/>
        </w:rPr>
        <w:t>c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Emergence </w:t>
      </w:r>
      <w:r>
        <w:rPr>
          <w:rFonts w:cs="Arial" w:ascii="Arial" w:hAnsi="Arial"/>
          <w:b/>
        </w:rPr>
        <w:t>a</w:t>
      </w:r>
      <w:r>
        <w:rPr>
          <w:rFonts w:cs="Arial" w:ascii="Arial" w:hAnsi="Arial"/>
          <w:b/>
        </w:rPr>
        <w:t xml:space="preserve">nd Evolution </w:t>
      </w:r>
      <w:r>
        <w:rPr>
          <w:rFonts w:cs="Arial" w:ascii="Arial" w:hAnsi="Arial"/>
          <w:b/>
        </w:rPr>
        <w:t>o</w:t>
      </w:r>
      <w:r>
        <w:rPr>
          <w:rFonts w:cs="Arial" w:ascii="Arial" w:hAnsi="Arial"/>
          <w:b/>
        </w:rPr>
        <w:t xml:space="preserve">f New Industries: The Path-Dependent Dynamics </w:t>
      </w:r>
      <w:r>
        <w:rPr>
          <w:rFonts w:cs="Arial" w:ascii="Arial" w:hAnsi="Arial"/>
          <w:b/>
        </w:rPr>
        <w:t>o</w:t>
      </w:r>
      <w:r>
        <w:rPr>
          <w:rFonts w:cs="Arial" w:ascii="Arial" w:hAnsi="Arial"/>
          <w:b/>
        </w:rPr>
        <w:t xml:space="preserve">f Knowledge Creation. An Introduc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he Special Section</w:t>
      </w:r>
    </w:p>
    <w:p>
      <w:pPr>
        <w:pStyle w:val="Normal"/>
        <w:rPr>
          <w:rFonts w:ascii="Arial" w:hAnsi="Arial" w:cs="Arial"/>
          <w:b/>
          <w:b/>
        </w:rPr>
      </w:pPr>
      <w:r>
        <w:rPr>
          <w:rFonts w:cs="Arial" w:ascii="Arial" w:hAnsi="Arial"/>
          <w:b/>
        </w:rPr>
        <w:t>Authors: Jackie Krafft, Sebastien Lechevalier, Francesco Quatraro, Cornelia Storz</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In this introduction, we review the arguments that underpin the rationale for the special section, and provide a structured sequence for the contents of the six selected papers that comprise the s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terfirm Networks </w:t>
      </w:r>
      <w:r>
        <w:rPr>
          <w:rFonts w:cs="Arial" w:ascii="Arial" w:hAnsi="Arial"/>
          <w:b/>
        </w:rPr>
        <w:t>i</w:t>
      </w:r>
      <w:r>
        <w:rPr>
          <w:rFonts w:cs="Arial" w:ascii="Arial" w:hAnsi="Arial"/>
          <w:b/>
        </w:rPr>
        <w:t xml:space="preserve">n Periods </w:t>
      </w:r>
      <w:r>
        <w:rPr>
          <w:rFonts w:cs="Arial" w:ascii="Arial" w:hAnsi="Arial"/>
          <w:b/>
        </w:rPr>
        <w:t>o</w:t>
      </w:r>
      <w:r>
        <w:rPr>
          <w:rFonts w:cs="Arial" w:ascii="Arial" w:hAnsi="Arial"/>
          <w:b/>
        </w:rPr>
        <w:t xml:space="preserve">f Technological Turbulence </w:t>
      </w:r>
      <w:r>
        <w:rPr>
          <w:rFonts w:cs="Arial" w:ascii="Arial" w:hAnsi="Arial"/>
          <w:b/>
        </w:rPr>
        <w:t>a</w:t>
      </w:r>
      <w:r>
        <w:rPr>
          <w:rFonts w:cs="Arial" w:ascii="Arial" w:hAnsi="Arial"/>
          <w:b/>
        </w:rPr>
        <w:t>nd S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js de Va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examines how network relations between firms influence firm survival by explicitly addressing the moderating role of changing technological regimes. Using longitudinal data on 1385 developers and 190 publishers of video games in the global video game industry between 1972 and 2007, the analyses show that the effect of network ties between developers and publishers on the survival probability of developers is moderated by the level of technological turbulence in the industry. The results show that the effect of network partner failure on firm survival is dependent on the strength of ties. The failure of strongly tied network partners harms developers in stable periods and benefits them in turbulent eras, while no such relation is found for weakly tied network partners. Network partner diversity positively affects firm performance in epochs of technological turbulence, while the effect plays no significant role for firm survival in stable settings. The results indicate that the relation between interfirm network relations and firm survival are moderated by sequences of technological renewal in the video game industry which causes the industry to go through an evolution that deviates from the typical S-shaped trajectory found in industries that are characterized by strong path-depend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mergence </w:t>
      </w:r>
      <w:r>
        <w:rPr>
          <w:rFonts w:cs="Arial" w:ascii="Arial" w:hAnsi="Arial"/>
          <w:b/>
        </w:rPr>
        <w:t>o</w:t>
      </w:r>
      <w:r>
        <w:rPr>
          <w:rFonts w:cs="Arial" w:ascii="Arial" w:hAnsi="Arial"/>
          <w:b/>
        </w:rPr>
        <w:t xml:space="preserve">f New Technology-Based Sectors </w:t>
      </w:r>
      <w:r>
        <w:rPr>
          <w:rFonts w:cs="Arial" w:ascii="Arial" w:hAnsi="Arial"/>
          <w:b/>
        </w:rPr>
        <w:t>i</w:t>
      </w:r>
      <w:r>
        <w:rPr>
          <w:rFonts w:cs="Arial" w:ascii="Arial" w:hAnsi="Arial"/>
          <w:b/>
        </w:rPr>
        <w:t xml:space="preserve">n European Regions: A Proximity-Based Analysis </w:t>
      </w:r>
      <w:r>
        <w:rPr>
          <w:rFonts w:cs="Arial" w:ascii="Arial" w:hAnsi="Arial"/>
          <w:b/>
        </w:rPr>
        <w:t>o</w:t>
      </w:r>
      <w:r>
        <w:rPr>
          <w:rFonts w:cs="Arial" w:ascii="Arial" w:hAnsi="Arial"/>
          <w:b/>
        </w:rPr>
        <w:t>f Nano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andra Colombelli, Jackie Krafft, Francesco Quatrar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analyzes the emergence of new technology-based sectors at the regional level focusing on nanotechnology, an infant technology whose evolution can be traced on the basis of patent application filings. We employ a methodological framework based on the ‘product-space’ approach, to investigate whether the development of new technologies is linked to the structure of the existing local knowledge base. We conduct a 15 EU country analysis at NUTS 2 level using patent data for 1986–2006. The results of the descriptive and econometric analysis support the idea that history matters in the spatial development of a sector, and that the technological competences accumulated at the local level are likely to shape the future patterns of technological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xml:space="preserve">. Title: A New Industry Creation </w:t>
      </w:r>
      <w:r>
        <w:rPr>
          <w:rFonts w:cs="Arial" w:ascii="Arial" w:hAnsi="Arial"/>
          <w:b/>
        </w:rPr>
        <w:t>a</w:t>
      </w:r>
      <w:r>
        <w:rPr>
          <w:rFonts w:cs="Arial" w:ascii="Arial" w:hAnsi="Arial"/>
          <w:b/>
        </w:rPr>
        <w:t xml:space="preserve">nd Originality: Insight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Funding Sources </w:t>
      </w:r>
      <w:r>
        <w:rPr>
          <w:rFonts w:cs="Arial" w:ascii="Arial" w:hAnsi="Arial"/>
          <w:b/>
        </w:rPr>
        <w:t>o</w:t>
      </w:r>
      <w:r>
        <w:rPr>
          <w:rFonts w:cs="Arial" w:ascii="Arial" w:hAnsi="Arial"/>
          <w:b/>
        </w:rPr>
        <w:t>f University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Guerzoni, T. Taylor Aldridge, David B. Audretsch, Sameeksha Desai</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Scientific breakthroughs coming from universities can contribute to the emergence of new industries, such as in the case of biotechnology. Obviously, not all research conducted in universities leads to a radical change from existing technological trajectories. Patents and patent dynamics have long been recognized as critical in understanding the emergence of new technologies and industries. Specifically, patent citations provide insight into the originality of a discovery that has received patent protection. Yet while a large body of literature addresses the impact of patent originality on various firm performance measures, we address the question of what conditions drive patent originality in the process of knowledge creation within the university. Using data on patented cancer research, we examine how research context – as reflected by the funding source for each scientist – is associated with patent originality. We find that when university scientists are partly funded by their own university, they have a higher propensity to generate more original patents. By contrast, university scientists funded either by industry or other non-university organizations have a lower propensity to generate more original patents. The significance of our findings in the cancer research setting call for further research on this question in other research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Emergence </w:t>
      </w:r>
      <w:r>
        <w:rPr>
          <w:rFonts w:cs="Arial" w:ascii="Arial" w:hAnsi="Arial"/>
          <w:b/>
        </w:rPr>
        <w:t>o</w:t>
      </w:r>
      <w:r>
        <w:rPr>
          <w:rFonts w:cs="Arial" w:ascii="Arial" w:hAnsi="Arial"/>
          <w:b/>
        </w:rPr>
        <w:t xml:space="preserve">f An Educational Tool Industry: Opportunities </w:t>
      </w:r>
      <w:r>
        <w:rPr>
          <w:rFonts w:cs="Arial" w:ascii="Arial" w:hAnsi="Arial"/>
          <w:b/>
        </w:rPr>
        <w:t>a</w:t>
      </w:r>
      <w:r>
        <w:rPr>
          <w:rFonts w:cs="Arial" w:ascii="Arial" w:hAnsi="Arial"/>
          <w:b/>
        </w:rPr>
        <w:t xml:space="preserve">nd Challenges </w:t>
      </w:r>
      <w:r>
        <w:rPr>
          <w:rFonts w:cs="Arial" w:ascii="Arial" w:hAnsi="Arial"/>
          <w:b/>
        </w:rPr>
        <w:t>f</w:t>
      </w:r>
      <w:r>
        <w:rPr>
          <w:rFonts w:cs="Arial" w:ascii="Arial" w:hAnsi="Arial"/>
          <w:b/>
        </w:rPr>
        <w:t xml:space="preserve">or Innovation </w:t>
      </w:r>
      <w:r>
        <w:rPr>
          <w:rFonts w:cs="Arial" w:ascii="Arial" w:hAnsi="Arial"/>
          <w:b/>
        </w:rPr>
        <w:t>i</w:t>
      </w:r>
      <w:r>
        <w:rPr>
          <w:rFonts w:cs="Arial" w:ascii="Arial" w:hAnsi="Arial"/>
          <w:b/>
        </w:rPr>
        <w:t>n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 Foray, J. Raff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paper addresses two issues. One concerns the general conditions and procedures involved in the emergence of a tool industry. Tool industries emerge and evolve as a collection of capital goods and tool inventors and manufacturers. One of our goals is to use some of the works on historical cases to build a heuristic framework concerning the main conditions for the emergence and development of tool industries. The other issue is more factual and involves the question whether a tool industry is today emerging in the area of education. The paper describes the emergence of a population of firms specialised in developing and commercialising educational tools and instructional technologies and discuss whether this trend can be seen as part of the solution to the innovation deficit and cost disease problems in this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Diversity </w:t>
      </w:r>
      <w:r>
        <w:rPr>
          <w:rFonts w:cs="Arial" w:ascii="Arial" w:hAnsi="Arial"/>
          <w:b/>
        </w:rPr>
        <w:t>i</w:t>
      </w:r>
      <w:r>
        <w:rPr>
          <w:rFonts w:cs="Arial" w:ascii="Arial" w:hAnsi="Arial"/>
          <w:b/>
        </w:rPr>
        <w:t xml:space="preserve">n Patterns </w:t>
      </w:r>
      <w:r>
        <w:rPr>
          <w:rFonts w:cs="Arial" w:ascii="Arial" w:hAnsi="Arial"/>
          <w:b/>
        </w:rPr>
        <w:t>o</w:t>
      </w:r>
      <w:r>
        <w:rPr>
          <w:rFonts w:cs="Arial" w:ascii="Arial" w:hAnsi="Arial"/>
          <w:b/>
        </w:rPr>
        <w:t xml:space="preserve">f Industry Evolution: How </w:t>
      </w:r>
      <w:r>
        <w:rPr>
          <w:rFonts w:cs="Arial" w:ascii="Arial" w:hAnsi="Arial"/>
          <w:b/>
        </w:rPr>
        <w:t>a</w:t>
      </w:r>
      <w:r>
        <w:rPr>
          <w:rFonts w:cs="Arial" w:ascii="Arial" w:hAnsi="Arial"/>
          <w:b/>
        </w:rPr>
        <w:t xml:space="preserve">n Intrapreneurial Regime Contributed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Emergenc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Service Robot Industry</w:t>
      </w:r>
    </w:p>
    <w:p>
      <w:pPr>
        <w:pStyle w:val="Normal"/>
        <w:rPr>
          <w:rFonts w:ascii="Arial" w:hAnsi="Arial" w:cs="Arial"/>
          <w:b/>
          <w:b/>
        </w:rPr>
      </w:pPr>
      <w:r>
        <w:rPr>
          <w:rFonts w:cs="Arial" w:ascii="Arial" w:hAnsi="Arial"/>
          <w:b/>
        </w:rPr>
        <w:t>Authors: Sébastien Lechevaliera, Junichi Nishimurab, Cornelia Stor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new industries emerge? This paper aims to answer this question by analyzing the key actors in this process. We focus on the new industry of service robot. By using data of Japanese patent applications, we analyze the role of new firms and of collaborations. We find that the emergence of the industry is mainly triggered by established large firms, rather than by new firms. We further show that collaborations are at the core of new industry formation, but that they possess distinct properties. As the emergence of this new industry matches to the characteristics of Japan's institutional and knowledge regime we essentially argue that the notion of regimes with fewer start-ups being inefficient is erroneous. Our main conclusion is that industry emergence in intrapreneurial regimes seems to be distinctive from entrepreneurial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Light Emitting Diod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Lighting Revolution: The Emergence </w:t>
      </w:r>
      <w:r>
        <w:rPr>
          <w:rFonts w:cs="Arial" w:ascii="Arial" w:hAnsi="Arial"/>
          <w:b/>
        </w:rPr>
        <w:t>o</w:t>
      </w:r>
      <w:r>
        <w:rPr>
          <w:rFonts w:cs="Arial" w:ascii="Arial" w:hAnsi="Arial"/>
          <w:b/>
        </w:rPr>
        <w:t>f a Solid-State Lighting Industry</w:t>
      </w:r>
    </w:p>
    <w:p>
      <w:pPr>
        <w:pStyle w:val="Normal"/>
        <w:rPr>
          <w:rFonts w:ascii="Arial" w:hAnsi="Arial" w:cs="Arial"/>
          <w:b/>
          <w:b/>
        </w:rPr>
      </w:pPr>
      <w:r>
        <w:rPr>
          <w:rFonts w:cs="Arial" w:ascii="Arial" w:hAnsi="Arial"/>
          <w:b/>
        </w:rPr>
        <w:t>Authors: Susan Walsh Sanderson, Kenneth L. Simon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Emergence of new industries from evolving technologies is critical to the global economy, yet has been relatively understudied due to the paucity of available data. This study draws lessons on industry emergence, by analyzing how a solid-state lighting (SSL) industry grew out of light emitting diode (LED) technologies that evolved for half a century, with participation by tens of thousands of researchers in universities, national laboratories, and firms. Using data on publications, patents, and firms combined with business history we trace the evolution of SSL through a succession of market niches. At times a few researchers with unorthodox research approaches made breakthroughs that greatly advanced particular technology trajectories and pushed LED research in unexpected directions. A succession of LED market niches advanced the technology and provided profits to incentivize continuing research while reducing cost and improving efficacy of LEDs. Innovating firms developed a thicket of patents and captured substantial profit, but were embroiled in extensive litigation that was ultimately resolved through cross-licensing. A major new generation of lighting products is now disrupting the traditional lighting industry. Although the leading incumbent lighting firms all invested early and heavily in SSL, the industry's future leadership is uncert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xml:space="preserve">. Title: Scientific Misbehavior </w:t>
      </w:r>
      <w:r>
        <w:rPr>
          <w:rFonts w:cs="Arial" w:ascii="Arial" w:hAnsi="Arial"/>
          <w:b/>
        </w:rPr>
        <w:t>i</w:t>
      </w:r>
      <w:r>
        <w:rPr>
          <w:rFonts w:cs="Arial" w:ascii="Arial" w:hAnsi="Arial"/>
          <w:b/>
        </w:rPr>
        <w:t>n Econo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Neck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reports the results of a survey of professional, mostly academic economists about their research norms and scientific misbehavior. Behavior such as data fabrication or plagiarism are (almost) unanimously rejected and admitted by less than 4% of participants. Research practices that are often considered “questionable,” e.g., strategic behavior while analyzing results or in the publication process, are rejected by at least 60%. Despite their low justifiability, these behaviors are widespread. Ninety-four percent report having engaged in at least one unaccepted research practice. Surveyed economists perceive strong pressure to publish. The level of justifiability assigned to different misdemeanors does not increase with the perception of pressure. However, perceived pressure is found to be positively related to the admission of being involved in several unaccepted research practices. Although the results cannot prove causality, they are consistent with the notion that the “publish or perish” culture motivates researchers to violate research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Articulating </w:t>
      </w:r>
      <w:r>
        <w:rPr>
          <w:rFonts w:cs="Arial" w:ascii="Arial" w:hAnsi="Arial"/>
          <w:b/>
        </w:rPr>
        <w:t>t</w:t>
      </w:r>
      <w:r>
        <w:rPr>
          <w:rFonts w:cs="Arial" w:ascii="Arial" w:hAnsi="Arial"/>
          <w:b/>
        </w:rPr>
        <w:t xml:space="preserve">he ‘Three-Missions’ </w:t>
      </w:r>
      <w:r>
        <w:rPr>
          <w:rFonts w:cs="Arial" w:ascii="Arial" w:hAnsi="Arial"/>
          <w:b/>
        </w:rPr>
        <w:t>i</w:t>
      </w:r>
      <w:r>
        <w:rPr>
          <w:rFonts w:cs="Arial" w:ascii="Arial" w:hAnsi="Arial"/>
          <w:b/>
        </w:rPr>
        <w:t>n Spanish Universities</w:t>
      </w:r>
    </w:p>
    <w:p>
      <w:pPr>
        <w:pStyle w:val="Normal"/>
        <w:rPr>
          <w:rFonts w:ascii="Arial" w:hAnsi="Arial" w:cs="Arial"/>
          <w:b/>
          <w:b/>
        </w:rPr>
      </w:pPr>
      <w:r>
        <w:rPr>
          <w:rFonts w:cs="Arial" w:ascii="Arial" w:hAnsi="Arial"/>
          <w:b/>
        </w:rPr>
        <w:t>Authors: Mabel Sánchez-Barriolueng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present paper elaborates a critical reflection on the ‘one-size-fits-all’ model which conceptualizes universities as centres of excellence in education, research and third mission. It is argued that the shortcomings of this perspective are twofold: first, HEIs are treated as homogeneous institutions with equal capacity to perform and contribute to social engagement; and second, missions are undistinguishable from each other. Both features lead to mischaracterizations concerning the role of universities and their contribution to society. In the view proposed here missions are university strategies linked by complex relationship of compatibility, and the paper puts in perspective the persisting gap concerning the nature of and the relations across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ynamic Complementarities </w:t>
      </w:r>
      <w:r>
        <w:rPr>
          <w:rFonts w:cs="Arial" w:ascii="Arial" w:hAnsi="Arial"/>
          <w:b/>
        </w:rPr>
        <w:t>i</w:t>
      </w:r>
      <w:r>
        <w:rPr>
          <w:rFonts w:cs="Arial" w:ascii="Arial" w:hAnsi="Arial"/>
          <w:b/>
        </w:rPr>
        <w:t>n Innovation Strategies</w:t>
      </w:r>
    </w:p>
    <w:p>
      <w:pPr>
        <w:pStyle w:val="Normal"/>
        <w:rPr>
          <w:rFonts w:ascii="Arial" w:hAnsi="Arial" w:cs="Arial"/>
          <w:b/>
          <w:b/>
        </w:rPr>
      </w:pPr>
      <w:r>
        <w:rPr>
          <w:rFonts w:cs="Arial" w:ascii="Arial" w:hAnsi="Arial"/>
          <w:b/>
        </w:rPr>
        <w:t>Authors: James H. Love, Stephen Roper, Priit Vaht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sing a panel of Irish manufacturing plants over the period 1991–2008 we test for dynamic complementarities in the joint use of internal R&amp;D and external knowledge sources. We find little evidence, either from considering successive cross-sectional waves of comparable surveys, or in terms of the strategy switch choices of specific plants, that there has been a systematic move towards the joint use of internal and external knowledge in innovation. We then test formally for the presence of complementarities in the joint use of internal R&amp;D and external innovation linkages. In static terms we find no evidence of complementarity, but in dynamic terms find evidence that strategy switches by individual plants towards a more ‘open’ strategy are accompanied by increased innovation out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lusters, convergence, and economic performance</w:t>
      </w:r>
    </w:p>
    <w:p>
      <w:pPr>
        <w:pStyle w:val="Normal"/>
        <w:rPr>
          <w:rFonts w:ascii="Arial" w:hAnsi="Arial" w:cs="Arial"/>
          <w:b/>
          <w:b/>
        </w:rPr>
      </w:pPr>
      <w:r>
        <w:rPr>
          <w:rFonts w:cs="Arial" w:ascii="Arial" w:hAnsi="Arial"/>
          <w:b/>
        </w:rPr>
        <w:t>Authors: Mercedes Delgado, Michael E. Porter, Scott Ster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valuates the role of regional cluster composition in regional industry performance. On the one hand, diminishing returns to specialization in a location can result in a convergence effect: the growth rate of an industry within a region may be declining in the level of economic activity of that industry. At the same time, positive spillovers across complementary economic activities can provide an impetus for agglomeration: the growth rate of an industry within a region may be increasing in the “strength” (i.e., relative presence) of related industries. Building on Porter (1998, 2003), we develop a systematic empirical framework to analyze the role of regional clusters – groups of closely related industries operating within a particular region – in the growth of regional industries. We exploit data from the US Cluster Mapping Project to examine the effects of agglomeration within regional clusters after controlling for convergence at the region-industry level. Our findings suggest that industries located in a strong cluster register higher employment and patenting growth. Regional industry growth also increases with the strength of related clusters in the region and with the strength of similar clusters in adjacent regions. We also find evidence of the complementarity between employment and innovation performance in regional clusters: both the initial employment and patenting strength of a cluster have a separate positive effect on the employment and patenting growth of the constituent industries. Finally, we find that new regional industries emerge where there is a strong cluster. These findings are consistent with multiple types of externalities arising in clusters, including knowledge, skills, and input–output linkages.</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Outside Director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Board </w:t>
      </w:r>
      <w:r>
        <w:rPr>
          <w:rFonts w:cs="Arial" w:ascii="Arial" w:hAnsi="Arial"/>
          <w:b/>
        </w:rPr>
        <w:t>a</w:t>
      </w:r>
      <w:r>
        <w:rPr>
          <w:rFonts w:cs="Arial" w:ascii="Arial" w:hAnsi="Arial"/>
          <w:b/>
        </w:rPr>
        <w:t>nd Innovative Firm Performance</w:t>
      </w:r>
    </w:p>
    <w:p>
      <w:pPr>
        <w:pStyle w:val="Normal"/>
        <w:rPr>
          <w:rFonts w:ascii="Arial" w:hAnsi="Arial" w:cs="Arial"/>
          <w:b/>
          <w:b/>
        </w:rPr>
      </w:pPr>
      <w:r>
        <w:rPr>
          <w:rFonts w:cs="Arial" w:ascii="Arial" w:hAnsi="Arial"/>
          <w:b/>
        </w:rPr>
        <w:t>Authors: Benjamin Balsmeier, Achim Buchwald, Joel Stiebale.</w:t>
      </w:r>
    </w:p>
    <w:p>
      <w:pPr>
        <w:pStyle w:val="Normal"/>
        <w:rPr/>
      </w:pPr>
      <w:r>
        <w:rPr>
          <w:rFonts w:cs="Arial" w:ascii="Arial" w:hAnsi="Arial"/>
          <w:b/>
        </w:rPr>
        <w:t>Abstract:</w:t>
      </w:r>
      <w:r>
        <w:rPr>
          <w:rFonts w:cs="Arial" w:ascii="Arial" w:hAnsi="Arial"/>
          <w:b/>
        </w:rPr>
        <w:t xml:space="preserve"> </w:t>
      </w:r>
      <w:r>
        <w:rPr>
          <w:rFonts w:cs="Arial" w:ascii="Arial" w:hAnsi="Arial"/>
        </w:rPr>
        <w:t>We investigate how outside directors on supervisory boards influence innovative activities of the firms they advise and monitor. Based on panel data on the largest German companies, the econometric analysis shows a positive influence of external executives on innovative firm performance, measured by patent applications. Differentiating between outside directors from innovative and non-innovative companies reveals that only outside directors from innovative firms increase patenting activities at the firms they advise and monitor. This effect increases with the technological proximity between the appointing firm and the outsider's home firm. Outside directors from non-innovative firms are negatively associated with the appointing firm's innovativeness. The results indicate that external executives with an appropriate professional background can provide valuable specific knowledge and expertise to the bo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he Evolution </w:t>
      </w:r>
      <w:r>
        <w:rPr>
          <w:rFonts w:cs="Arial" w:ascii="Arial" w:hAnsi="Arial"/>
          <w:b/>
        </w:rPr>
        <w:t>o</w:t>
      </w:r>
      <w:r>
        <w:rPr>
          <w:rFonts w:cs="Arial" w:ascii="Arial" w:hAnsi="Arial"/>
          <w:b/>
        </w:rPr>
        <w:t xml:space="preserve">f Waste </w:t>
      </w:r>
      <w:r>
        <w:rPr>
          <w:rFonts w:cs="Arial" w:ascii="Arial" w:hAnsi="Arial"/>
          <w:b/>
        </w:rPr>
        <w:t>i</w:t>
      </w:r>
      <w:r>
        <w:rPr>
          <w:rFonts w:cs="Arial" w:ascii="Arial" w:hAnsi="Arial"/>
          <w:b/>
        </w:rPr>
        <w:t xml:space="preserve">nto </w:t>
      </w:r>
      <w:r>
        <w:rPr>
          <w:rFonts w:cs="Arial" w:ascii="Arial" w:hAnsi="Arial"/>
          <w:b/>
        </w:rPr>
        <w:t>a</w:t>
      </w:r>
      <w:r>
        <w:rPr>
          <w:rFonts w:cs="Arial" w:ascii="Arial" w:hAnsi="Arial"/>
          <w:b/>
        </w:rPr>
        <w:t xml:space="preserve"> Resource: Examining Innovation </w:t>
      </w:r>
      <w:r>
        <w:rPr>
          <w:rFonts w:cs="Arial" w:ascii="Arial" w:hAnsi="Arial"/>
          <w:b/>
        </w:rPr>
        <w:t>i</w:t>
      </w:r>
      <w:r>
        <w:rPr>
          <w:rFonts w:cs="Arial" w:ascii="Arial" w:hAnsi="Arial"/>
          <w:b/>
        </w:rPr>
        <w:t>n Technologies Reusing Coal Combustion By-Products Using Patent Data</w:t>
      </w:r>
    </w:p>
    <w:p>
      <w:pPr>
        <w:pStyle w:val="Normal"/>
        <w:rPr>
          <w:rFonts w:ascii="Arial" w:hAnsi="Arial" w:cs="Arial"/>
          <w:b/>
          <w:b/>
        </w:rPr>
      </w:pPr>
      <w:r>
        <w:rPr>
          <w:rFonts w:cs="Arial" w:ascii="Arial" w:hAnsi="Arial"/>
          <w:b/>
        </w:rPr>
        <w:t>Authors: Joo Young Park</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reuse of waste begins with the development of new technologies for ways to use waste. Despite the critical role of innovation in waste reuse, innovation for waste reuse technologies has been largely overlooked in innovation studies. This paper presents the first patent study examining the innovation process for a specific waste reuse technology, to elucidate how waste evolves into a resource with a greater possibility of being used. This study specifically analyzes how innovation occurs, what drives it, and the consequences of this innovation. Coal combustion by-products (CCBs), which are solid residues generated from coal-fired utilities, are specifically examined as a test case because they have been promoted as a resource through century-long innovative efforts for use in construction, mining, and agricultural applications. Having examined more than 700 patents from the United States Patent and Trademark Office database, the results of this study show that innovation has primarily occurred: (1) to reuse CCBs, particularly fly ash, in various building, construction, and structural products; (2) by businesses, particularly those that need to use CCBs; and (3) since 1967, and the number of CCB-related patents peaked during the early 1980s and 1990s. For the drivers of innovation, this study identifies the impact of some market factors, such as cement and lime price, and institutional activities, such as the establishment of industrial associations that support CCB reuse, on patent filings. The role of regulation in innovation, however, is ambiguous with regard to CCB reuse. Although more CCBs have been used as more innovation occurs, the use of CCBs has increased with a lag, due to variation in the values of individual technologies and barriers to the implementation of technologies in the reus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echnological Pervasiveness </w:t>
      </w:r>
      <w:r>
        <w:rPr>
          <w:rFonts w:cs="Arial" w:ascii="Arial" w:hAnsi="Arial"/>
          <w:b/>
        </w:rPr>
        <w:t>a</w:t>
      </w:r>
      <w:r>
        <w:rPr>
          <w:rFonts w:cs="Arial" w:ascii="Arial" w:hAnsi="Arial"/>
          <w:b/>
        </w:rPr>
        <w:t xml:space="preserve">nd Variety </w:t>
      </w:r>
      <w:r>
        <w:rPr>
          <w:rFonts w:cs="Arial" w:ascii="Arial" w:hAnsi="Arial"/>
          <w:b/>
        </w:rPr>
        <w:t>o</w:t>
      </w:r>
      <w:r>
        <w:rPr>
          <w:rFonts w:cs="Arial" w:ascii="Arial" w:hAnsi="Arial"/>
          <w:b/>
        </w:rPr>
        <w:t xml:space="preserve">f Innovators </w:t>
      </w:r>
      <w:r>
        <w:rPr>
          <w:rFonts w:cs="Arial" w:ascii="Arial" w:hAnsi="Arial"/>
          <w:b/>
        </w:rPr>
        <w:t>i</w:t>
      </w:r>
      <w:r>
        <w:rPr>
          <w:rFonts w:cs="Arial" w:ascii="Arial" w:hAnsi="Arial"/>
          <w:b/>
        </w:rPr>
        <w:t>n Green ICT: A Patent-Based Analysis</w:t>
      </w:r>
    </w:p>
    <w:p>
      <w:pPr>
        <w:pStyle w:val="Normal"/>
        <w:rPr>
          <w:rFonts w:ascii="Arial" w:hAnsi="Arial" w:cs="Arial"/>
          <w:b/>
          <w:b/>
        </w:rPr>
      </w:pPr>
      <w:r>
        <w:rPr>
          <w:rFonts w:cs="Arial" w:ascii="Arial" w:hAnsi="Arial"/>
          <w:b/>
        </w:rPr>
        <w:t>Authors: Grazia Cecere, Nicoletta Corrocher, Cédric Gossart, Muge Ozm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Many eco-innovations have been linked to technical change in the ICT domain. Leveraging the distinctive features of general purpose technologies, ICT have the potential to steer green growth and to help decouple this growth from ecological damage. The paper aims to shed light on innovation dynamics in this emerging sector by investigating the patterns of innovation in the green ICT domains using granted EPO patent data from 1986 to 2006. By means of a network analysis, it identifies existing green ICT domains and examines the characteristics of innovative activity in these domains, focusing in particular on growth and technological pervasiveness, as well as on the variety of innovators. Results indicate that the innovative activity in green ICT domains is characterised by high growth and high levels of technological pervasiveness, considerable entry of new innovators and a variety of actors – with a prevalence of large ICT firms and universities. However, the analysis highlights the existence of three different clusters – emerging fields, established fields and mature fields – that are defined by different structures of innovative activities and by different technological opportunitie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1-03T06:07:00Z</dcterms:modified>
  <cp:revision>122</cp:revision>
  <dc:subject/>
  <dc:title/>
</cp:coreProperties>
</file>