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4</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 xml:space="preserve">June </w:t>
      </w:r>
      <w:r>
        <w:rPr>
          <w:rFonts w:cs="Arial" w:ascii="Arial" w:hAnsi="Arial"/>
          <w:b/>
          <w:sz w:val="22"/>
          <w:szCs w:val="22"/>
        </w:rPr>
        <w:t>20</w:t>
      </w: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Membership in Nonprofit Sport Clubs: A Dynamic Panel Analysis of External Organizational Factors </w:t>
      </w:r>
    </w:p>
    <w:p>
      <w:pPr>
        <w:pStyle w:val="Normal"/>
        <w:rPr>
          <w:rFonts w:ascii="Arial" w:hAnsi="Arial" w:cs="Arial"/>
          <w:b/>
          <w:b/>
        </w:rPr>
      </w:pPr>
      <w:r>
        <w:rPr>
          <w:rFonts w:cs="Arial" w:ascii="Arial" w:hAnsi="Arial"/>
          <w:b/>
        </w:rPr>
        <w:t>Authors: Daniel Weimar, Pamela Wicker, and Joachim Prinz</w:t>
      </w:r>
      <w:r>
        <w:rPr>
          <w:rFonts w:cs="Arial" w:ascii="Arial" w:hAnsi="Arial"/>
          <w:b/>
        </w:rPr>
        <w:t>.</w:t>
      </w:r>
    </w:p>
    <w:p>
      <w:pPr>
        <w:pStyle w:val="Normal"/>
        <w:rPr/>
      </w:pPr>
      <w:r>
        <w:rPr>
          <w:rFonts w:cs="Arial" w:ascii="Arial" w:hAnsi="Arial"/>
          <w:b/>
        </w:rPr>
        <w:t>Abstract:</w:t>
      </w:r>
      <w:r>
        <w:rPr>
          <w:rFonts w:cs="Arial" w:ascii="Arial" w:hAnsi="Arial"/>
        </w:rPr>
        <w:t xml:space="preserve"> Investments in elite sport and sport events are often justified by governments with the trickle-down effect. Theoretically, this effect implies that people are inspired by sporting success, the personality of athletes, and hosting elite sport events to practice sport. However, previous research had difficulties in measuring, modeling, and providing evidence of this effect. The purpose of this study is to examine such external drivers of membership numbers in German sport clubs. This study uses unique data on male memberships from 1970 to 2011 in 12 Olympic sports. Under the control of economic variables (income, work time, gross domestic product [GDP]), the results of dynamic panel regression models show a significant positive effect of hosting a major sport event on the growth rate in memberships in the same year and several lagged effects for stars and sporting success. The results have implications for policy makers and the capacity management of nonprofit sport clu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wo Approaches to Nonprofit Financial Ratios and the Implications for Managerial Incen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am Eckerd</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Nonprofits compete in donation markets for resources and are expected to report on the financial stewardship of the organization. Without a clear comparative signal to differentiate organizations in this resource market, simple financial ratios have been used as proxy measures of relative organizational efficiency. Two conceptual models can be applied to the use of these ratios: first, as dichotomous conformance thresholds that identify poor performers who are unable to meet some minimum standard, or second, as directly comparable scales of performance where more optimized ratios can be used to distinguish the best performers. These two different conceptual models imply two different managerial approaches and potential organizational outcomes. This research assesses the extent to which nonprofits that are evaluated by an external evaluator appear to use the ratios as thresholds to pass or as scales to optimi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nconditional Reciprocity and the Case of Italian Social Cooper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e Poledrin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cholars of the nonprofit sector have looked at the theoretical implications of social enterprises (SEs), more details and clarification are desirable. In particular, most previous theoretical work refers to the nonprofit sector generically and fails to account for the particularities of organizations within a more general definition of SE. This article surveys previous theories and proposes a framework based on the theory of reciprocity and the concept of unconditional reciprocity to interpret a particular kind of SE: the Italian social cooper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n Assessment of the Health Care Safety Net: Performance Evaluation of Free Clin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ynn M. Vander</w:t>
      </w:r>
      <w:r>
        <w:rPr>
          <w:rFonts w:cs="Arial" w:ascii="Arial" w:hAnsi="Arial"/>
          <w:b/>
        </w:rPr>
        <w:t xml:space="preserve"> </w:t>
      </w:r>
      <w:r>
        <w:rPr>
          <w:rFonts w:cs="Arial" w:ascii="Arial" w:hAnsi="Arial"/>
          <w:b/>
        </w:rPr>
        <w:t>ielen and</w:t>
      </w:r>
      <w:r>
        <w:rPr>
          <w:rFonts w:cs="Arial" w:ascii="Arial" w:hAnsi="Arial"/>
          <w:b/>
        </w:rPr>
        <w:t xml:space="preserve"> </w:t>
      </w:r>
      <w:r>
        <w:rPr>
          <w:rFonts w:cs="Arial" w:ascii="Arial" w:hAnsi="Arial"/>
          <w:b/>
        </w:rPr>
        <w:t>Yasar A. Ozca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Free Clinics (FCs) in the United States contribute to the healthcare safety net by providing care to a variety of populations including the uninsured. Data Envelopment Analysis (DEA) is used to evaluate FC performance by examining clinic funding sources and the number of visits and prescriptions provided on an annual basis. Cross-sectional data including 48 Virginia FCs in 2010 are analyzed to distinguish efficient and inefficient FCs. In all, 30 clinics (62.5%) were found to be top performers and defined the efficiency frontier, whereas 18 clinics (37.5%) were evaluated as inefficient. On average, to obtain efficiency, inefficient clinics would annually need to increase the number of provided general medical visits by 2,183, specialty visits by 1,969, other visits by 1,495, and dispensed prescriptions by 7,305. These findings have implications for healthcare policy and FC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overnment Funding of Private Voluntary Organizations: Is There a Crowding-Out Effe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ena Nikolov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e voluntary organizations (PVOs) are pivotal partners for the U.S. Agency for International Development (USAID) in implementing U.S. development projects abroad. Using PVO-level panel data from 1947 to 2005, this study shows that when government funding is up to a third of total PVO revenues (depending on the model), it attracts additional private donations; beyond that level, however, it displaces funding from private sources. The crowding-out effect occurs at lower levels of government funding for secular than for religious nonprofits. The results also demonstrate that while donors do not contribute to PVOs based on information about organizational efficiency, organizational age is positively correlated with private donations. U.S. donors are sensitive to government funding from both national and international sources, meanwhile. The results are robust to alternative specifications and a panel mortality corr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ffect of Networks on Organizational Missions</w:t>
      </w:r>
    </w:p>
    <w:p>
      <w:pPr>
        <w:pStyle w:val="Normal"/>
        <w:rPr>
          <w:rFonts w:ascii="Arial" w:hAnsi="Arial" w:cs="Arial"/>
          <w:b/>
          <w:b/>
        </w:rPr>
      </w:pPr>
      <w:r>
        <w:rPr>
          <w:rFonts w:cs="Arial" w:ascii="Arial" w:hAnsi="Arial"/>
          <w:b/>
        </w:rPr>
        <w:t>Authors: Bradley J. Koch, Joseph Galaskiewicz, and Alisha Pierso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examine the effects of nonprofit organizations’ resource streams and network ties on changes to the services provided and clientele served as specified in the mission statements. The organizations’ network ties are used to develop a measure of the services and beneficiaries mentioned in their inter-organizational (IO) peers’ mission statements. These measures of the content of peers’ mission statements were significant in predicting future changes in organizations’ mission statements. We argue that although mission statements are consistent with the rational systems approach by directing action toward some goal, future mission activities and clientele are greatly influenced by nonprofits’ IO ties, which is consistent with a hybrid open-natural systems approa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natomy of the Nonprofit Starvation Cycle: An Analysis of Falling Overhead Ratios in the Nonprofit Sector</w:t>
      </w:r>
    </w:p>
    <w:p>
      <w:pPr>
        <w:pStyle w:val="Normal"/>
        <w:rPr>
          <w:rFonts w:ascii="Arial" w:hAnsi="Arial" w:cs="Arial"/>
          <w:b/>
          <w:b/>
        </w:rPr>
      </w:pPr>
      <w:r>
        <w:rPr>
          <w:rFonts w:cs="Arial" w:ascii="Arial" w:hAnsi="Arial"/>
          <w:b/>
        </w:rPr>
        <w:t>Authors: Jesse D. Lecy and Elizabeth A. M. Searing</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nonprofit starvation cycle is a debilitating trend of under-investment in organizational infrastructure that is fed by potentially misleading financial reporting and donor expectations of increasingly low overhead expenses. Since its original reporting in 2004, the phenomenon has been referenced several times, but seldom explored empirically. This study uses 25 years of nonprofit data to examine the existence, duration, and mechanics behind the nonprofit starvation cycle. Our results show a definite downward trend in reported overhead costs, reflecting a deep cut in administrative expenses partially offset by an increase in fundraising expenses. The organization’s size is instrumental to its behavior, with a sharp rise in reported overhead occurring when revenues equal $100,000, but diminishing at $550,000. Finally, the brunt of the cuts have fallen on nonexecutive staff wages and professional fees, which heightens the concern of potentially ill effects derived from a fixation on overhead cost re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 Nonprofit-Business Partnering Dynamics in the Energy Efficiency Fiel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chael Shwom</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hat explains differentiation in a nonprofit’s organizational practices around partnering with businesses? I propose that attendance at events plays a role. To explore this, I identify a network of energy and environmental nonprofit organizations and the events that brought them together to influence appliance energy efficiency from 1994 to 2006. Using network analysis to identify cohesive subgroups, I find that over time, organizations become more likely to choose one type of event over another suggesting niche development occurred in the field. I also find that, controlling for previous efforts with businesses, funding, and mission, organizations that belonged to a cohesive subgroup of organizations brought together by an annual event promoting cooperative market approaches from 2001 to 2006 were five times more likely than those nonprofits in other subgroups to partner with business. This research has implications for understanding the creation of new events and its impact on organizational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national Nonprofit Collaboration: Examining the Role of Homophily</w:t>
      </w:r>
    </w:p>
    <w:p>
      <w:pPr>
        <w:pStyle w:val="Normal"/>
        <w:rPr>
          <w:rFonts w:ascii="Arial" w:hAnsi="Arial" w:cs="Arial"/>
          <w:b/>
          <w:b/>
        </w:rPr>
      </w:pPr>
      <w:r>
        <w:rPr>
          <w:rFonts w:cs="Arial" w:ascii="Arial" w:hAnsi="Arial"/>
          <w:b/>
        </w:rPr>
        <w:t>Authors: Yannick C. Atouba and</w:t>
      </w:r>
      <w:r>
        <w:rPr>
          <w:rFonts w:cs="Arial" w:ascii="Arial" w:hAnsi="Arial"/>
          <w:b/>
        </w:rPr>
        <w:t xml:space="preserve"> </w:t>
      </w:r>
      <w:r>
        <w:rPr>
          <w:rFonts w:cs="Arial" w:ascii="Arial" w:hAnsi="Arial"/>
          <w:b/>
        </w:rPr>
        <w:t>Michelle Shumat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importance and popularity of interorganizational collaboration among nongovernmental organizations (NGOs) have grown considerably in recent years. Despite these growths, however, not much is known about why NGOs network the way they do or why NGO networks are structured the way they are. Using homophily theory and exponential random graph modeling, this study examines the patterns of interorganizational collaborative ties among infectious diseases international NGOs (INGOs) in 2007 (n = 94). The results suggest that these NGOs are more likely to collaborate when they have the same status, when they have similar (closer) founding dates, when they are headquartered in the same global hemisphere (north/south), when they have common funding partners, and when they are headquartered in the same geographic regions. Overall, the findings from this study suggest that various sources of homophily inform partner selection among infectious disease ING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Accuracy of the Core Files for Studying Nonprofit Location: How Many Nonprofits Are There?</w:t>
      </w:r>
    </w:p>
    <w:p>
      <w:pPr>
        <w:pStyle w:val="Normal"/>
        <w:rPr>
          <w:rFonts w:ascii="Arial" w:hAnsi="Arial" w:cs="Arial"/>
          <w:b/>
          <w:b/>
        </w:rPr>
      </w:pPr>
      <w:r>
        <w:rPr>
          <w:rFonts w:cs="Arial" w:ascii="Arial" w:hAnsi="Arial"/>
          <w:b/>
        </w:rPr>
        <w:t>Authors: Lindsey M. McDougle</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Studies show that the distribution of nonprofits varies considerably across communities. Affluent communities tend to have ample nonprofit resources and highly diverse nonprofit landscapes, whereas low-income communities often lack the variety of nonprofits found within wealthier areas. As a result of these differences, scholars have suggested that geographic unevenness in the presence of nonprofits may lead to extreme inequities and inefficiencies in how nonprofit services are accessed and administered. Although these concerns certainly warrant serious attention, several limitations have been acknowledged with the National Center for Charitable Statistic’s (NCCS) Core Financial Files—which have been the primary data source used to generate findings on geographic dimensions of the nonprofit sector in the United States. This research note examines the accuracy of the information in the Core Files after adjustments for each of these limitation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Voluntary sector in transition: Hard times or new opportunities? By L. Milbourne</w:t>
      </w:r>
    </w:p>
    <w:p>
      <w:pPr>
        <w:pStyle w:val="Normal"/>
        <w:rPr>
          <w:rFonts w:ascii="Arial" w:hAnsi="Arial" w:cs="Arial"/>
          <w:b/>
          <w:b/>
        </w:rPr>
      </w:pPr>
      <w:r>
        <w:rPr>
          <w:rFonts w:cs="Arial" w:ascii="Arial" w:hAnsi="Arial"/>
          <w:b/>
        </w:rPr>
        <w:t>Authors: Susan D. Phillip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Voluntary sector in transition: Hard times or new opportunities?” by</w:t>
      </w:r>
      <w:r>
        <w:rPr/>
        <w:t xml:space="preserve"> </w:t>
      </w:r>
      <w:r>
        <w:rPr>
          <w:rFonts w:cs="Arial" w:ascii="Arial" w:hAnsi="Arial"/>
          <w:color w:val="000000"/>
          <w:szCs w:val="21"/>
          <w:lang w:val="en"/>
        </w:rPr>
        <w:t>L. Milbourne</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American Red Cross: From Clara Barton to the New Deal by M. M. Jones</w:t>
      </w:r>
    </w:p>
    <w:p>
      <w:pPr>
        <w:pStyle w:val="Normal"/>
        <w:rPr>
          <w:rFonts w:ascii="Arial" w:hAnsi="Arial" w:cs="Arial"/>
          <w:b/>
          <w:b/>
        </w:rPr>
      </w:pPr>
      <w:r>
        <w:rPr>
          <w:rFonts w:cs="Arial" w:ascii="Arial" w:hAnsi="Arial"/>
          <w:b/>
        </w:rPr>
        <w:t>Authors:</w:t>
      </w:r>
      <w:r>
        <w:rPr/>
        <w:t xml:space="preserve"> </w:t>
      </w:r>
      <w:r>
        <w:rPr>
          <w:rFonts w:cs="Arial" w:ascii="Arial" w:hAnsi="Arial"/>
          <w:b/>
        </w:rPr>
        <w:t>Brendan M. Gof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American Red Cross: From Clara Barton to the New Deal” by</w:t>
      </w:r>
      <w:r>
        <w:rPr>
          <w:rFonts w:cs="Arial" w:ascii="Arial" w:hAnsi="Arial"/>
          <w:color w:val="000000"/>
          <w:szCs w:val="21"/>
          <w:lang w:val="en"/>
        </w:rPr>
        <w:t xml:space="preserve"> </w:t>
      </w:r>
      <w:r>
        <w:rPr>
          <w:rFonts w:cs="Arial" w:ascii="Arial" w:hAnsi="Arial"/>
          <w:color w:val="000000"/>
          <w:szCs w:val="21"/>
          <w:lang w:val="en"/>
        </w:rPr>
        <w:t>M. M. Jones</w:t>
      </w:r>
      <w:r>
        <w:rPr>
          <w:rFonts w:cs="Arial" w:ascii="Arial" w:hAnsi="Arial"/>
          <w:color w:val="000000"/>
          <w:szCs w:val="21"/>
          <w:lang w:val="en"/>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xpanding the pie: Fostering effective non-profit and corporate partnerships by S. R. Ross</w:t>
      </w:r>
    </w:p>
    <w:p>
      <w:pPr>
        <w:pStyle w:val="Normal"/>
        <w:rPr>
          <w:rFonts w:ascii="Arial" w:hAnsi="Arial" w:cs="Arial"/>
          <w:b/>
          <w:b/>
        </w:rPr>
      </w:pPr>
      <w:r>
        <w:rPr>
          <w:rFonts w:cs="Arial" w:ascii="Arial" w:hAnsi="Arial"/>
          <w:b/>
        </w:rPr>
        <w:t>Authors: Van C. Eva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panding the pie: Fostering effective non-profit and corporate partnerships” by</w:t>
      </w:r>
      <w:r>
        <w:rPr/>
        <w:t xml:space="preserve"> </w:t>
      </w:r>
      <w:r>
        <w:rPr>
          <w:rFonts w:cs="Arial" w:ascii="Arial" w:hAnsi="Arial"/>
          <w:color w:val="000000"/>
          <w:szCs w:val="21"/>
          <w:lang w:val="en"/>
        </w:rPr>
        <w:t>S. R. Ross</w:t>
      </w:r>
      <w:r>
        <w:rPr>
          <w:rFonts w:cs="Arial" w:ascii="Arial" w:hAnsi="Arial"/>
          <w:color w:val="000000"/>
          <w:szCs w:val="21"/>
          <w:lang w:val="en"/>
        </w:rPr>
        <w:t>.</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2:00Z</dcterms:created>
  <dc:creator>user</dc:creator>
  <dc:description/>
  <cp:keywords/>
  <dc:language>en-US</dc:language>
  <cp:lastModifiedBy>user</cp:lastModifiedBy>
  <dcterms:modified xsi:type="dcterms:W3CDTF">2015-05-20T02:25:00Z</dcterms:modified>
  <cp:revision>4</cp:revision>
  <dc:subject/>
  <dc:title/>
</cp:coreProperties>
</file>