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ighting Corruption </w:t>
      </w:r>
      <w:r>
        <w:rPr>
          <w:rFonts w:cs="Arial" w:ascii="Arial" w:hAnsi="Arial"/>
          <w:b/>
        </w:rPr>
        <w:t>w</w:t>
      </w:r>
      <w:r>
        <w:rPr>
          <w:rFonts w:cs="Arial" w:ascii="Arial" w:hAnsi="Arial"/>
          <w:b/>
        </w:rPr>
        <w:t xml:space="preserve">ith Social Accountability: A Comparative Analysis </w:t>
      </w:r>
      <w:r>
        <w:rPr>
          <w:rFonts w:cs="Arial" w:ascii="Arial" w:hAnsi="Arial"/>
          <w:b/>
        </w:rPr>
        <w:t>o</w:t>
      </w:r>
      <w:r>
        <w:rPr>
          <w:rFonts w:cs="Arial" w:ascii="Arial" w:hAnsi="Arial"/>
          <w:b/>
        </w:rPr>
        <w:t xml:space="preserve">f Social Accountability Mechanisms' Potential </w:t>
      </w:r>
      <w:r>
        <w:rPr>
          <w:rFonts w:cs="Arial" w:ascii="Arial" w:hAnsi="Arial"/>
          <w:b/>
        </w:rPr>
        <w:t>t</w:t>
      </w:r>
      <w:r>
        <w:rPr>
          <w:rFonts w:cs="Arial" w:ascii="Arial" w:hAnsi="Arial"/>
          <w:b/>
        </w:rPr>
        <w:t xml:space="preserve">o Reduce Corruption </w:t>
      </w:r>
      <w:r>
        <w:rPr>
          <w:rFonts w:cs="Arial" w:ascii="Arial" w:hAnsi="Arial"/>
          <w:b/>
        </w:rPr>
        <w:t>i</w:t>
      </w:r>
      <w:r>
        <w:rPr>
          <w:rFonts w:cs="Arial" w:ascii="Arial" w:hAnsi="Arial"/>
          <w:b/>
        </w:rPr>
        <w:t xml:space="preserve">n Public Administr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orian Schatz </w:t>
      </w:r>
    </w:p>
    <w:p>
      <w:pPr>
        <w:pStyle w:val="Normal"/>
        <w:rPr>
          <w:rFonts w:ascii="Verdana" w:hAnsi="Verdana" w:cs="Verdana"/>
        </w:rPr>
      </w:pPr>
      <w:r>
        <w:rPr>
          <w:rFonts w:cs="Arial" w:ascii="Arial" w:hAnsi="Arial"/>
          <w:b/>
        </w:rPr>
        <w:t>Abstract:</w:t>
      </w:r>
      <w:r>
        <w:rPr/>
        <w:t xml:space="preserve"> </w:t>
      </w:r>
      <w:r>
        <w:rPr>
          <w:rFonts w:cs="Arial" w:ascii="Arial" w:hAnsi="Arial"/>
        </w:rPr>
        <w:t>Given the poor track record of traditional anti-corruption initiatives, donors and governments are increasingly looking at how civil society can fight corruption in public administration. Social accountability mechanisms intend to perform this role by holding officials directly accountable through citizen engagement. However, this article argues that social accountability mechanisms are only capable of reducing corruption systemically if they activate horizontal accountability and sustain it through the sanctioning mechanisms of electoral accountability. A comparative case study analysis using the cases of the Ugandan Public Expenditure Tracking Survey and the Bangalore Citizen Report Card is applied to test this hypothesis. The Tanzanian Public Expenditure Tracking Survey and an example of citizen engagement in Mumbai are employed as shadow cases to provide additional evidence for the hypothesis. The results indicate that social accountability mechanisms must be inclusive, broad, with public effect and embedded in other accountability relationships to fight corruption effectively. Electoral accountability is key, and support to social accountability mechanisms should therefore always be well placed within a broader agenda aimed at strengthening democratic governan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Is All Corruption Dysfunctional? Perceptions </w:t>
      </w:r>
      <w:r>
        <w:rPr>
          <w:rFonts w:cs="Arial" w:ascii="Arial" w:hAnsi="Arial"/>
          <w:b/>
        </w:rPr>
        <w:t>o</w:t>
      </w:r>
      <w:r>
        <w:rPr>
          <w:rFonts w:cs="Arial" w:ascii="Arial" w:hAnsi="Arial"/>
          <w:b/>
        </w:rPr>
        <w:t xml:space="preserve">f Corruption </w:t>
      </w:r>
      <w:r>
        <w:rPr>
          <w:rFonts w:cs="Arial" w:ascii="Arial" w:hAnsi="Arial"/>
          <w:b/>
        </w:rPr>
        <w:t>a</w:t>
      </w:r>
      <w:r>
        <w:rPr>
          <w:rFonts w:cs="Arial" w:ascii="Arial" w:hAnsi="Arial"/>
          <w:b/>
        </w:rPr>
        <w:t xml:space="preserve">nd Its Consequences </w:t>
      </w:r>
      <w:r>
        <w:rPr>
          <w:rFonts w:cs="Arial" w:ascii="Arial" w:hAnsi="Arial"/>
          <w:b/>
        </w:rPr>
        <w:t>i</w:t>
      </w:r>
      <w:r>
        <w:rPr>
          <w:rFonts w:cs="Arial" w:ascii="Arial" w:hAnsi="Arial"/>
          <w:b/>
        </w:rPr>
        <w:t>n Papua New Guin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ANT W. Walt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any anti-corruption organisations work from the notion that both petty and grand corruption axiomatically results in negative consequences. However, few studies have asked citizens to evaluate the effects of different scales and types of corruption. This article investigates how rural people in Papua New Guinea associate dysfunctional or functional consequences to different types and scales of corruption. It draws on findings from focus groups conducted in four provinces of the country. The article finds that most examples of corruption considered by respondents were perceived as dysfunctional; however, marginalised respondents considered small-scale corruption as functional—if the acts described benefitted marginalised people. These findings suggest that it is critical that anti-corruption organisations understand and respond to the constraints faced by poor and marginalised people when operating in weak states.</w:t>
      </w:r>
      <w:r>
        <w:rPr>
          <w:rFonts w:cs="Arial" w:ascii="Arial" w:hAnsi="Arial"/>
          <w:b/>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Danger Zones Of Corruption: How Managemen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Ministerial Bureaucracy Affects Corruption Risks </w:t>
      </w:r>
      <w:r>
        <w:rPr>
          <w:rFonts w:cs="Arial" w:ascii="Arial" w:hAnsi="Arial"/>
          <w:b/>
        </w:rPr>
        <w:t>i</w:t>
      </w:r>
      <w:r>
        <w:rPr>
          <w:rFonts w:cs="Arial" w:ascii="Arial" w:hAnsi="Arial"/>
          <w:b/>
        </w:rPr>
        <w:t xml:space="preserve">n Poland </w:t>
      </w:r>
    </w:p>
    <w:p>
      <w:pPr>
        <w:pStyle w:val="Normal"/>
        <w:rPr/>
      </w:pPr>
      <w:r>
        <w:rPr>
          <w:rFonts w:cs="Arial" w:ascii="Arial" w:hAnsi="Arial"/>
          <w:b/>
        </w:rPr>
        <w:t>Authors:</w:t>
      </w:r>
      <w:r>
        <w:rPr/>
        <w:t xml:space="preserve"> </w:t>
      </w:r>
      <w:r>
        <w:rPr>
          <w:rFonts w:cs="Arial" w:ascii="Arial" w:hAnsi="Arial"/>
          <w:b/>
        </w:rPr>
        <w:t>Paul Heywood and Jan-Hinrik Meyer-Sahling</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relationship between management of the ministerial bureaucracy and the risk of high-level corruption in Poland. Four danger zones of corruption in the ministerial bureaucracy are distinguished, comprising the personalisation of appointments, the emergence of multiple dependencies, the screening capacity of the personnel system and the incentive of bureaucrats to develop a reputation of honesty and competence. Empirically, the article investigates the case of Poland from 1997 until 2007 and sets the findings in a comparative East Central European perspective. The article shows that corruption risks in the ministerial bureaucracy increased in most but not all danger zones after 2001 and, in particular, during the period of the centre-right governments that were in office between 2005 and 2007. The increase in corruption risks is reflected in Poland's deteriorating corruption record during the same period. The conclusion discusses the findings with regard to alternative causes of corruption and the relationship between civil service professionalisation and corruption in other East Central European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Balancing Research </w:t>
      </w:r>
      <w:r>
        <w:rPr>
          <w:rFonts w:cs="Arial" w:ascii="Arial" w:hAnsi="Arial"/>
          <w:b/>
        </w:rPr>
        <w:t>a</w:t>
      </w:r>
      <w:r>
        <w:rPr>
          <w:rFonts w:cs="Arial" w:ascii="Arial" w:hAnsi="Arial"/>
          <w:b/>
        </w:rPr>
        <w:t xml:space="preserve">nd Organizational Capacity Building </w:t>
      </w:r>
      <w:r>
        <w:rPr>
          <w:rFonts w:cs="Arial" w:ascii="Arial" w:hAnsi="Arial"/>
          <w:b/>
        </w:rPr>
        <w:t>i</w:t>
      </w:r>
      <w:r>
        <w:rPr>
          <w:rFonts w:cs="Arial" w:ascii="Arial" w:hAnsi="Arial"/>
          <w:b/>
        </w:rPr>
        <w:t xml:space="preserve">n Front-End Project Design: Experiences </w:t>
      </w:r>
      <w:r>
        <w:rPr>
          <w:rFonts w:cs="Arial" w:ascii="Arial" w:hAnsi="Arial"/>
          <w:b/>
        </w:rPr>
        <w:t>f</w:t>
      </w:r>
      <w:r>
        <w:rPr>
          <w:rFonts w:cs="Arial" w:ascii="Arial" w:hAnsi="Arial"/>
          <w:b/>
        </w:rPr>
        <w:t>rom Danida's Enreca Program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rsten Nico Hjortsø and Henrik Meilb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orth–South research capacity building (RCB) partnerships have attracted considerable academic attention during the last two decades, especially with regard to issues related to partnership governance. Less attention has been given to the management aspects of partnership implementation, but in order for partnerships to comply with general governance-level recommendations, a better understanding is needed of how specific context-dependent factors influence the development and execution of projects. In this article, we aim to contribute to the understanding of factors influencing the design phase of RCB partnerships and examine how they influence the balance between performing collaborative research and developing general organizational capacity. Data collection was based on a survey (n</w:t>
      </w:r>
      <w:r>
        <w:rPr>
          <w:rFonts w:cs="Cambria Math" w:ascii="Cambria Math" w:hAnsi="Cambria Math"/>
        </w:rPr>
        <w:t> </w:t>
      </w:r>
      <w:r>
        <w:rPr>
          <w:rFonts w:cs="Arial" w:ascii="Arial" w:hAnsi="Arial"/>
        </w:rPr>
        <w:t>=</w:t>
      </w:r>
      <w:r>
        <w:rPr>
          <w:rFonts w:cs="Cambria Math" w:ascii="Cambria Math" w:hAnsi="Cambria Math"/>
        </w:rPr>
        <w:t> </w:t>
      </w:r>
      <w:r>
        <w:rPr>
          <w:rFonts w:cs="Arial" w:ascii="Arial" w:hAnsi="Arial"/>
        </w:rPr>
        <w:t>25), and individual interviews and focus group discussions with 17 Danish project managers from the Danish Bilateral Programme for Enhancement of Research Capacity in Developing Countries. Our results lead to rejection of the proposition that RCB projects are either focused on building capacity for research or conducting merit-based research. Because of the ‘politics’ of the front-end process, reality is more complex. We identify 11 specific factors influencing front-end project management related to structure, process and relationship, and we theorize about how these factors influence the choice between research and more general capacity development activ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nalyzing Self-Organized Local Governance Initiatives: Are There Insights For Decentralization Refo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mes S. Wunsc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spite of the great enthusiasm and arguments supporting decentralization in Africa, its performance has frequently fallen well below expectations. However, a number of self-initiated, local governance efforts have been quite successful. The article finds that all governance initiatives face a number of collective action problems that they must overcome to succeed. These include issues of collective choice, free riding, principal–agency, and constitutional design. The article explores two cases of locally initiated self-governance initiatives where smaller population size, the ability to focus on only a few services, and the ability flexibly to redesign their institutions were important in their success in overcoming these governance challenges. In one case, challenge by and negotiation with formal governance institutions furthered their succes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eter Lamour. (2012). Interpreting Corruption: Culture and Politics in the Pacific Islands. University of Hawai'i Press. xvi. p. 188.</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an Doig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terpreting Corruption: Culture and Politics in the Pacific Island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eter Lamour</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8-13T08:36:00Z</dcterms:modified>
  <cp:revision>120</cp:revision>
  <dc:subject/>
  <dc:title/>
</cp:coreProperties>
</file>