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4</w:t>
      </w:r>
      <w:r>
        <w:rPr>
          <w:rFonts w:cs="Arial" w:ascii="Arial" w:hAnsi="Arial"/>
          <w:b/>
          <w:sz w:val="22"/>
          <w:szCs w:val="22"/>
        </w:rPr>
        <w:t>, Issue 5, Octob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eaving a Bequest: Living on Through Charitable Gifts</w:t>
      </w:r>
    </w:p>
    <w:p>
      <w:pPr>
        <w:pStyle w:val="Normal"/>
        <w:rPr>
          <w:rFonts w:ascii="Arial" w:hAnsi="Arial" w:cs="Arial"/>
          <w:b/>
          <w:b/>
        </w:rPr>
      </w:pPr>
      <w:r>
        <w:rPr>
          <w:rFonts w:cs="Arial" w:ascii="Arial" w:hAnsi="Arial"/>
          <w:b/>
        </w:rPr>
        <w:t>Authors: Claire Routley and Adrian Sargeant</w:t>
      </w:r>
    </w:p>
    <w:p>
      <w:pPr>
        <w:pStyle w:val="Normal"/>
        <w:rPr>
          <w:rFonts w:ascii="Arial" w:hAnsi="Arial" w:cs="Arial"/>
        </w:rPr>
      </w:pPr>
      <w:r>
        <w:rPr>
          <w:rFonts w:cs="Arial" w:ascii="Arial" w:hAnsi="Arial"/>
          <w:b/>
        </w:rPr>
        <w:t>Abstract:</w:t>
      </w:r>
      <w:r>
        <w:rPr>
          <w:rFonts w:cs="Arial" w:ascii="Arial" w:hAnsi="Arial"/>
        </w:rPr>
        <w:t xml:space="preserve"> Decisions taken in respect of the disposition of possessions often parallel a life transition or change in identity. In this article, we examine decisions taken in a will where disposition can be viewed not as a representation of the identities an individual wishes to shed, but rather as the continuation of those for which the deceased wishes to be remembered. We examine the meaning that such donors ascribe to their giving and the rich pattern of utility it offers both the individual and those he or she will ultimately leave behind. Using grounded theory, we report the results of 20 in-depth interviews conducted with individuals who had pledged a bequest to at least one U.K. charity. We demonstrate how the bequest gift is laden with symbolism, a function of the reminiscences of the individual and reflective of the need for the self to live on and achieve a degree of symbolic immortali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ut of work? Volunteers Have Higher Odds of Getting Back to 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Spera, Robin Ghertner, Anthony Nerino, and Adrienne DiTommas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Volunteering has often been cited as a potential pathway for economic opportunity for the out of work to increase their job prospects, but little empirical research has been conducted on the topic. Using a nationally representative data set of 70,535 unemployed persons across a 10-year period (2002-2012) from the U.S. Current Population Survey, we found that when out of work in Year 1, those who volunteered had a 27% higher likelihood of being employed in Year 2, compared with those who did not volunteer. The relationship between volunteering and employment was strongest for individuals without a high school diploma and persons living in rural areas, where the increased likelihood of being employed in Year 2 for volunteers was 51% and 55%, respectively. We found that the relationship between volunteering and employment is stable across gender, race and ethnic categories, age, time, metropolitan statistical area (MSA), and unemployment rat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mpeting Values Framework Application to Organizational Effectiveness in Voluntary Organizations: A Case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uis Grabowski, Cathy Neher, Timothy Crim, and Lars Mathias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lthough the widely used Competing Values Framework (CVF) has attracted considerable attention in the literature and has proven useful as an approach to organizational effectiveness, we know little about how it applies to voluntary organizations. We therefore combined CVF with rigorous action research methodology to analyze the organizational effectiveness of Right in the Community (RitC), a voluntary agency serving the developmentally disabled. As our results show, CVF’s three dimensions of organizational focus, structural preference, and managerial concern helped us improve the organization’s management of scarce resources, organizational structure and governance, and innovative capabilities. During the collaboration, we also observed tensions between heart and head that were particularly relevant for improving organizational effectiveness at RitC. We therefore propose extending CVF for voluntary organizations with a fourth dimension: motivational trai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Volunteering in the United States in the Aftermath of the Foreclosure Cr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mas Rotolo, John Wilson, and Nathan Die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hen crises hit communities, some expect a withdrawal from community involvement while others predict the disaster will inspire more volunteers to help. Case studies and anecdotal reports in the media suggest that the pro-social response predominates, but this has not been demonstrated scientifically. We analyze data from 120 U.S. metropolitan areas (2007-2009) to assess the association between the recent housing crisis on volunteering. Although foreclosures increased in most areas, the crisis hit some cities harder than others. Using fixed-effects models, we find that cities experiencing increases in foreclosures exhibited increases in volunteering rates. Furthermore, we observe that volunteering among homeowners increased in response to the foreclosures, but the rate for renters was unaffected. We conclude that residents of communities afflicted by the economic crisis respond in a pro-social manner, but this response tends to occur among residents of communities most affected by the crisis or most likely to identify with its victim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nalysis of the Value of Celebrity Affiliation to Nonprofit Contribu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ica E. Harris and Julie A. Ru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Nonprofit organizations rely on contributions to achieve mission-based objectives. While many determinants of contributions have been uncovered (e.g., fundraising budget, organization age, and operational efficiency), little is known about the role that celebrity affiliation plays in generating contributions. Using a sample of more than 500 industry-diverse charities with known celebrity affiliations, we find support for the celebrity-lift hypothesis—that celebrity-affiliated nonprofits are associated with increased contributions. We also find that celebrity affiliation has a substitution effect such that fundraising expenses are lower at celebrity-affiliated organiza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ocial Diversity and Civic Engagement: The Effects of Ethnic and Social Heterogeneity on the Community Involvement of American Congregations</w:t>
      </w:r>
    </w:p>
    <w:p>
      <w:pPr>
        <w:pStyle w:val="Normal"/>
        <w:rPr>
          <w:rFonts w:ascii="Arial" w:hAnsi="Arial" w:cs="Arial"/>
          <w:b/>
          <w:b/>
        </w:rPr>
      </w:pPr>
      <w:r>
        <w:rPr>
          <w:rFonts w:cs="Arial" w:ascii="Arial" w:hAnsi="Arial"/>
          <w:b/>
        </w:rPr>
        <w:t>Authors: Edward C. Po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 growing body of research has been devoted to examining the community service activities of congregations. Yet there is much we still do not know about factors that affect variation in levels of congregational community service. One area that deserves attention is the relationship between congregational services and increasing levels of diversity in the United States. Are homogeneous or diverse congregations more or less likely to provide services to their communities? Does the makeup of a congregation’s surrounding community affect the likelihood that it will become involved in the provision of services? Utilizing data from the U.S. Congregational Life Survey (USCLS), I explore the effects that diversity has on the community service activities of congregations. Results from multivariate analyses suggest that some types of diversity may increase the number of service programs provided by congrega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onprofit Performance: Accounting for the Agency of Clients</w:t>
      </w:r>
    </w:p>
    <w:p>
      <w:pPr>
        <w:pStyle w:val="Normal"/>
        <w:rPr>
          <w:rFonts w:ascii="Arial" w:hAnsi="Arial" w:cs="Arial"/>
          <w:b/>
          <w:b/>
        </w:rPr>
      </w:pPr>
      <w:r>
        <w:rPr>
          <w:rFonts w:cs="Arial" w:ascii="Arial" w:hAnsi="Arial"/>
          <w:b/>
        </w:rPr>
        <w:t>Authors: Lehn M. Benjamin and David C. Campb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Performance is a key concern for nonprofits providing human services. Yet our understanding of what drives performance remains incomplete. Existing outcome measurement systems track the programmatic activities staff complete and the extent to which participants respond in programmatically intended ways. However, clients do not just receive services and respond as intended and staff do not simply complete program activities. Drawing on a data set of 47 interviews with frontline staff in eight human service nonprofits, we show how frontline staff work in a partnership with clients to set an agenda for change and achieve desired results. We call this co-determination work and argue that it represents a critical and often neglected dimension of nonprofit performan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arriers to Increasing Donor Support: Evidence on the Incidence and Nature of Brand Rejection</w:t>
      </w:r>
    </w:p>
    <w:p>
      <w:pPr>
        <w:pStyle w:val="Normal"/>
        <w:rPr>
          <w:rFonts w:ascii="Arial" w:hAnsi="Arial" w:cs="Arial"/>
          <w:b/>
          <w:b/>
        </w:rPr>
      </w:pPr>
      <w:r>
        <w:rPr>
          <w:rFonts w:cs="Arial" w:ascii="Arial" w:hAnsi="Arial"/>
          <w:b/>
        </w:rPr>
        <w:t>Authors: Margaret Faulkner, Oanh Truong, and Jenni Romaniu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study examines individuals’ refusal to support, or rejection, of charity brands. Drawing from an online survey of 490 Australian respondents, we find a low incidence of charity rejection. At brand level, the average rejection is 3%, with Greenpeace (19%) and World Vision (9%) showing the highest levels of rejection. The majority of respondents (71%) did not reject any of the 29 charity brands listed. The results show that for any specific charity, rejection is rare and that non-awareness levels are 14 times higher than rejection levels. This has important strategic implications for recruiting supporters, with non-awareness providing greater explanation of non-support than rejection. Charities should focus on raising knowledge and salience of the charity brand rather than trying to negate objec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ddressing Limits to Mainstream Economic Analysis of Voluntary and Nonprofit Organizations: The “Austrian” Alternative</w:t>
      </w:r>
    </w:p>
    <w:p>
      <w:pPr>
        <w:pStyle w:val="Normal"/>
        <w:rPr>
          <w:rFonts w:ascii="Arial" w:hAnsi="Arial" w:cs="Arial"/>
          <w:b/>
          <w:b/>
        </w:rPr>
      </w:pPr>
      <w:r>
        <w:rPr>
          <w:rFonts w:cs="Arial" w:ascii="Arial" w:hAnsi="Arial"/>
          <w:b/>
        </w:rPr>
        <w:t>Authors: Paul Dragos Aligi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outlines the contours of an “Austrian”-theory-inspired perspective on the study of non-profit and voluntary social processes and institutions while using as a background and vehicle the Austrian economics criticism of mainstream neoclassical economics. The argument proceeds in two steps: First, it focuses on the explicit and implicit role welfare economics theory and efficiency/optimality models have come to assume in theorizing essential aspects of the non-profit sector. It points out the intrinsic limits of neoclassical economics in this respect. Second, it follows the logical implications of the arguments advanced in the first step to the reconstitution of a broader theory of social order that (a) circumvents the incapacitating reliance on maximization models of rationality and general equilibrium logic and that (b) pivots in a natural way on the notions of voluntary social actions, associations, and process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National Culture and Prosocial Behaviors: Results From 66 Countries</w:t>
      </w:r>
    </w:p>
    <w:p>
      <w:pPr>
        <w:pStyle w:val="Normal"/>
        <w:rPr>
          <w:rFonts w:ascii="Arial" w:hAnsi="Arial" w:cs="Arial"/>
          <w:b/>
          <w:b/>
        </w:rPr>
      </w:pPr>
      <w:r>
        <w:rPr>
          <w:rFonts w:cs="Arial" w:ascii="Arial" w:hAnsi="Arial"/>
          <w:b/>
        </w:rPr>
        <w:t>Authors: Gil Luria, Ram A. Cnaan, and Amnon Boeh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Numerous studies have attempted to explain prosocial behaviors. Most of these studies focus on individual and contextual factors. Although existing data on the national level have demonstrated significant differences between countries in the frequency of prosocial behaviors, the reasons for these differences have rarely been explored. We hypothesize that Hofstede’s national culture perspective can explain this variance. We applied five societal culture structures to explaining cross-national variations: individualism (IND)–collectivism, power distance (PD), uncertainty avoidance (UA), masculinity, and future orientation (FO). Analysis of data from 66 countries supported our hypotheses: IND correlated positively and PD correlated negatively with prosocial behaviors. Contrary to our hypothesis, UA and FO correlated negatively with prosocial behaviors. Furthermore, PD and UA interact with IND in prediction of prosocial behaviors. We further explored the effect of the cultural dimensions on specific prosocial behaviors separately and found which of them are related to the cultural dimension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New strategies for social innovation: Market-based approaches for assisting the poor</w:t>
      </w:r>
    </w:p>
    <w:p>
      <w:pPr>
        <w:pStyle w:val="Normal"/>
        <w:rPr>
          <w:rFonts w:ascii="Arial" w:hAnsi="Arial" w:cs="Arial"/>
          <w:b/>
          <w:b/>
        </w:rPr>
      </w:pPr>
      <w:r>
        <w:rPr>
          <w:rFonts w:cs="Arial" w:ascii="Arial" w:hAnsi="Arial"/>
          <w:b/>
        </w:rPr>
        <w:t>Authors: Wonhyung Lee</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New strategies for social innovation: Market-based approaches for assisting the poor” by Steven G. Anderson.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eligion in philanthropic organizations: Family, friend, foe?</w:t>
      </w:r>
    </w:p>
    <w:p>
      <w:pPr>
        <w:pStyle w:val="Normal"/>
        <w:rPr>
          <w:rFonts w:ascii="Arial" w:hAnsi="Arial" w:cs="Arial"/>
          <w:b/>
          <w:b/>
        </w:rPr>
      </w:pPr>
      <w:r>
        <w:rPr>
          <w:rFonts w:cs="Arial" w:ascii="Arial" w:hAnsi="Arial"/>
          <w:b/>
        </w:rPr>
        <w:t>Authors: Darlene Xiomara Rodriguez</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Religion in philanthropic organizations: Family, friend, foe?” by T. J. Davis.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Nonprofit organizations and civil society in the United States</w:t>
      </w:r>
    </w:p>
    <w:p>
      <w:pPr>
        <w:pStyle w:val="Normal"/>
        <w:rPr>
          <w:rFonts w:ascii="Arial" w:hAnsi="Arial" w:cs="Arial"/>
          <w:b/>
          <w:b/>
        </w:rPr>
      </w:pPr>
      <w:r>
        <w:rPr>
          <w:rFonts w:cs="Arial" w:ascii="Arial" w:hAnsi="Arial"/>
          <w:b/>
        </w:rPr>
        <w:t>Authors: Ruth Hansen</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Nonprofit organizations and civil society in the United States” by K. LeRoux &amp; M. K. Feeney. </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34:00Z</dcterms:created>
  <dc:creator>user</dc:creator>
  <dc:description/>
  <cp:keywords/>
  <dc:language>en-US</dc:language>
  <cp:lastModifiedBy>Mengyu Ding</cp:lastModifiedBy>
  <dcterms:modified xsi:type="dcterms:W3CDTF">2015-10-14T10:30:00Z</dcterms:modified>
  <cp:revision>12</cp:revision>
  <dc:subject/>
  <dc:title/>
</cp:coreProperties>
</file>