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nsatlantic City, Part 1: Conjunctural Urbanism</w:t>
      </w:r>
    </w:p>
    <w:p>
      <w:pPr>
        <w:pStyle w:val="Normal"/>
        <w:rPr>
          <w:rFonts w:ascii="Arial" w:hAnsi="Arial" w:cs="Arial"/>
          <w:b/>
          <w:b/>
        </w:rPr>
      </w:pPr>
      <w:r>
        <w:rPr>
          <w:rFonts w:cs="Arial" w:ascii="Arial" w:hAnsi="Arial"/>
          <w:b/>
        </w:rPr>
        <w:t>Authors: Peck, Jamie.</w:t>
      </w:r>
    </w:p>
    <w:p>
      <w:pPr>
        <w:pStyle w:val="Normal"/>
        <w:rPr/>
      </w:pPr>
      <w:r>
        <w:rPr>
          <w:rFonts w:cs="Arial" w:ascii="Arial" w:hAnsi="Arial"/>
          <w:b/>
        </w:rPr>
        <w:t>Abstract:</w:t>
      </w:r>
      <w:r>
        <w:rPr>
          <w:rFonts w:cs="Arial" w:ascii="Arial" w:hAnsi="Arial"/>
        </w:rPr>
        <w:t xml:space="preserve"> </w:t>
      </w:r>
      <w:r>
        <w:rPr>
          <w:rFonts w:cs="Arial" w:ascii="Arial" w:hAnsi="Arial"/>
        </w:rPr>
        <w:t xml:space="preserve">As the first installment of a two-part article exploring contemporary transformations in metropolitan governance in the wake of the entrepreneurial turns of the 1980s and subsequent waves of neoliberalisation and financialisation, a case is outlined here for a 'conjunctural' approach to urban analysis. This can be considered to be complementary to, but at the same time distinct from, some of the concurrent approaches to comparative urbanism, in that it explicitly problematises the relative positioning of cities in the context of uneven development and multiscalar relations, as well as the dialogic connections between case studies, midlevel concepts and revisable theory claims. Taking as its point of departure the current financial and political crisis in Atlantic City, the New Jersey casino capital, the article historicises the concept of the entrepreneurial city, placing this in the context, successively, of the evolving 'commonsense' of neoliberal governance, the emergence of austerity urbanism and the intensification of financialised restructuring. In tracing an arc from more abstract theory claims through to the specific circumstances of contemporary urban restructuring in the United States, the article sets the stage for the more granular and concrete analysis of 'late-entrepreneurial' Atlantic City to follow in Part 2. To the extent that it is necessary to construct some of this staging, this first part of the article reflects on some of the methodological implications of a conjunctural approach to urban stu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Post-Political Trap? Reflections </w:t>
      </w:r>
      <w:r>
        <w:rPr>
          <w:rFonts w:cs="Arial" w:ascii="Arial" w:hAnsi="Arial"/>
          <w:b/>
        </w:rPr>
        <w:t>o</w:t>
      </w:r>
      <w:r>
        <w:rPr>
          <w:rFonts w:cs="Arial" w:ascii="Arial" w:hAnsi="Arial"/>
          <w:b/>
        </w:rPr>
        <w:t xml:space="preserve">n Politics, Agenc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veridge, Ross; Koch, Philippe.</w:t>
      </w:r>
    </w:p>
    <w:p>
      <w:pPr>
        <w:pStyle w:val="Normal"/>
        <w:rPr/>
      </w:pPr>
      <w:r>
        <w:rPr>
          <w:rFonts w:cs="Arial" w:ascii="Arial" w:hAnsi="Arial"/>
          <w:b/>
        </w:rPr>
        <w:t>Abstract:</w:t>
      </w:r>
      <w:r>
        <w:rPr>
          <w:rFonts w:cs="Arial" w:ascii="Arial" w:hAnsi="Arial"/>
        </w:rPr>
        <w:t xml:space="preserve"> </w:t>
      </w:r>
      <w:r>
        <w:rPr>
          <w:rFonts w:cs="Arial" w:ascii="Arial" w:hAnsi="Arial"/>
        </w:rPr>
        <w:t xml:space="preserve">This commentary reflects on the influence of the post-political critique on urban studies. In this literature (e.g. Swyngedouw, 2014), the default position of contemporary democracies is post-politics - the truly political is only rare, random and radical. The 'post-political trap' refers to the intuitively convincing, yet ultimately confining account it provides of contemporary urban governance. We identify three shortcomings. First, the binary understanding of the real political/politics as police negates the in-betweenness and contingency of actually existing urban politics. By so doing, secondly, political agency is reduced to the heroic and anti-heroic. Thus, the plurality of political agency in the urban sphere and multi-faceted forms of power lose their political quality. Third, the perceived omnipotence of the post-political order actually diminishes the possibilities of the urban as a political space of resistance and emancipation. On these grounds we argue not for a rejection of the notion of the post-political per se but for a more differentiated approach, one more alert to the contingencies of the political and of depoliticisation in the urban real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aking Accoun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Part </w:t>
      </w:r>
      <w:r>
        <w:rPr>
          <w:rFonts w:cs="Arial" w:ascii="Arial" w:hAnsi="Arial"/>
          <w:b/>
        </w:rPr>
        <w:t>o</w:t>
      </w:r>
      <w:r>
        <w:rPr>
          <w:rFonts w:cs="Arial" w:ascii="Arial" w:hAnsi="Arial"/>
          <w:b/>
        </w:rPr>
        <w:t>f Those That Have No Par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rickson, Kate Drisco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commentary, I argue that Rancière's concept of the 'part of those that have no part' is a valuable and overlooked intervention in how the constitution of 'the political' can be understood. While some reject the narrowing of what counts as 'political' in Rancière's work, I argue that by drawing attention to inevitability of the constitutive outside of the social, Rancière forces a constructive reckoning with the way more capacious conceptions of the political can elide and reproduce the inherently partial nature of the attendant social 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ruptive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keç, Mustafa.</w:t>
      </w:r>
    </w:p>
    <w:p>
      <w:pPr>
        <w:pStyle w:val="Normal"/>
        <w:rPr/>
      </w:pPr>
      <w:r>
        <w:rPr>
          <w:rFonts w:cs="Arial" w:ascii="Arial" w:hAnsi="Arial"/>
          <w:b/>
        </w:rPr>
        <w:t>Abstract:</w:t>
      </w:r>
      <w:r>
        <w:rPr>
          <w:rFonts w:cs="Arial" w:ascii="Arial" w:hAnsi="Arial"/>
        </w:rPr>
        <w:t xml:space="preserve"> </w:t>
      </w:r>
      <w:r>
        <w:rPr>
          <w:rFonts w:cs="Arial" w:ascii="Arial" w:hAnsi="Arial"/>
        </w:rPr>
        <w:t xml:space="preserve">The strand of political theory that emphasises disruption of existing orders has generated a great deal of praise and criticism in geography and urban studies in the past few years. In this article, I address some conflicting interpretations of this strand, and describe what I see as its potential contribution. I emphasise how this strand of disruptive politics opens up new domains of inquiry by highlighting the contingency of established ways of engaging with and making sense of the world, and how it introduces a broadened, rather than limited, understanding of politics. The potential of this strand does not lie in its prescriptive or diagnostic uses, but in this opening up of politics by including practices that elude established institutions and routi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Unlocking the Mind-Trap: Politicising Urban Theory </w:t>
      </w:r>
      <w:r>
        <w:rPr>
          <w:rFonts w:cs="Arial" w:ascii="Arial" w:hAnsi="Arial"/>
          <w:b/>
        </w:rPr>
        <w:t>a</w:t>
      </w:r>
      <w:r>
        <w:rPr>
          <w:rFonts w:cs="Arial" w:ascii="Arial" w:hAnsi="Arial"/>
          <w:b/>
        </w:rPr>
        <w:t>nd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wyngedouw, Erik.</w:t>
      </w:r>
    </w:p>
    <w:p>
      <w:pPr>
        <w:pStyle w:val="Normal"/>
        <w:rPr/>
      </w:pPr>
      <w:r>
        <w:rPr>
          <w:rFonts w:cs="Arial" w:ascii="Arial" w:hAnsi="Arial"/>
          <w:b/>
        </w:rPr>
        <w:t>Abstract:</w:t>
      </w:r>
      <w:r>
        <w:rPr>
          <w:rFonts w:cs="Arial" w:ascii="Arial" w:hAnsi="Arial"/>
        </w:rPr>
        <w:t xml:space="preserve"> </w:t>
      </w:r>
      <w:r>
        <w:rPr>
          <w:rFonts w:cs="Arial" w:ascii="Arial" w:hAnsi="Arial"/>
        </w:rPr>
        <w:t>This contribution offers a critical engagement with the Critical Commentary paper of Beveridge and Koch (2017) entitled 'The postpolitical trap? Reflections on politics, agency and the city'</w:t>
      </w:r>
      <w:r>
        <w:rPr>
          <w:rFonts w:cs="Arial" w:ascii="Arial" w:hAnsi="Arial"/>
        </w:rPr>
        <w:t>.</w:t>
      </w:r>
      <w:r>
        <w:rPr>
          <w:rFonts w:cs="Arial" w:ascii="Arial" w:hAnsi="Arial"/>
        </w:rPr>
        <w:t xml:space="preserve"> I argue that post-politicisation as a particular form of de-politicisation does not imply the disappearance of politics. On the contrary, it involves the re-ordering of the modalities of politics (contentious or otherwise) and of the possibilities of the political with far-reaching consequences for the modalities of egalitarian and emancipatory urban change. I explore the key contours of the post-politicisation argument and develop the thesis that 'the political' can never be foreclosed fu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What is (Still) political </w:t>
      </w:r>
      <w:r>
        <w:rPr>
          <w:rFonts w:cs="Arial" w:ascii="Arial" w:hAnsi="Arial"/>
          <w:b/>
        </w:rPr>
        <w:t>a</w:t>
      </w:r>
      <w:r>
        <w:rPr>
          <w:rFonts w:cs="Arial" w:ascii="Arial" w:hAnsi="Arial"/>
          <w:b/>
        </w:rPr>
        <w:t xml:space="preserve">bout </w:t>
      </w:r>
      <w:r>
        <w:rPr>
          <w:rFonts w:cs="Arial" w:ascii="Arial" w:hAnsi="Arial"/>
          <w:b/>
        </w:rPr>
        <w:t>t</w:t>
      </w:r>
      <w:r>
        <w:rPr>
          <w:rFonts w:cs="Arial" w:ascii="Arial" w:hAnsi="Arial"/>
          <w:b/>
        </w:rPr>
        <w:t>he City?</w:t>
      </w:r>
    </w:p>
    <w:p>
      <w:pPr>
        <w:pStyle w:val="Normal"/>
        <w:rPr>
          <w:rFonts w:ascii="Arial" w:hAnsi="Arial" w:cs="Arial"/>
          <w:b/>
          <w:b/>
        </w:rPr>
      </w:pPr>
      <w:r>
        <w:rPr>
          <w:rFonts w:cs="Arial" w:ascii="Arial" w:hAnsi="Arial"/>
          <w:b/>
        </w:rPr>
        <w:t>Authors: Beveridge, Ross; Koch, Philipp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happens to urban politics when examined through the post-political lens? In our response to Derickson, Dikec and Swyngedouw we reassert the key elements of our critique: the prescriptive understanding of politics and the inconsistent use of the urban. We close this debate with some thoughts on how we might urbanise the politica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Mega-Project Meltdown: Post-Politics, Neoliberal Urban Regeneration </w:t>
      </w:r>
      <w:r>
        <w:rPr>
          <w:rFonts w:cs="Arial" w:ascii="Arial" w:hAnsi="Arial"/>
          <w:b/>
        </w:rPr>
        <w:t>a</w:t>
      </w:r>
      <w:r>
        <w:rPr>
          <w:rFonts w:cs="Arial" w:ascii="Arial" w:hAnsi="Arial"/>
          <w:b/>
        </w:rPr>
        <w:t>nd Valencia's Fiscal Crisis</w:t>
      </w:r>
    </w:p>
    <w:p>
      <w:pPr>
        <w:pStyle w:val="Normal"/>
        <w:rPr>
          <w:rFonts w:ascii="Arial" w:hAnsi="Arial" w:cs="Arial"/>
          <w:b/>
          <w:b/>
        </w:rPr>
      </w:pPr>
      <w:r>
        <w:rPr>
          <w:rFonts w:cs="Arial" w:ascii="Arial" w:hAnsi="Arial"/>
          <w:b/>
        </w:rPr>
        <w:t>Authors: Tarazona Vento, Amparo.</w:t>
      </w:r>
    </w:p>
    <w:p>
      <w:pPr>
        <w:pStyle w:val="Normal"/>
        <w:rPr/>
      </w:pPr>
      <w:r>
        <w:rPr>
          <w:rFonts w:cs="Arial" w:ascii="Arial" w:hAnsi="Arial"/>
          <w:b/>
        </w:rPr>
        <w:t>Abstract:</w:t>
      </w:r>
      <w:r>
        <w:rPr>
          <w:rFonts w:cs="Arial" w:ascii="Arial" w:hAnsi="Arial"/>
        </w:rPr>
        <w:t xml:space="preserve"> </w:t>
      </w:r>
      <w:r>
        <w:rPr>
          <w:rFonts w:cs="Arial" w:ascii="Arial" w:hAnsi="Arial"/>
        </w:rPr>
        <w:t xml:space="preserve">Drawing on the literature of post-politics and post-democracy, the literature of neoliberalism as mode of governance and the study of the city of Valencia's long-standing emphasis on the development of prestige mega-projects of iconic architecture as a means to achieve economic regeneration and urban revitalisation, this paper evaluates the social and economic effects of urban mega-projects and analyses them as conduits of neoliberal globalisation and de-politicisation of the public sphere. On the one hand, an urban policy based on the use of mega-projects represents a turn from welfarism to entrepreneurialism which, beyond the evident urban transformation and re-imaging, results in an increase in social inequality, the creation of precarious jobs, and an underinvestment in social services. On the other hand, the mechanisms used to implement mega-projects - including both exceptionality measures and privatisation of management through the creation of semi-public delivery bodies - result in a lack of transparency and democratic control, which in turn lead to more authoritative and privatised forms of decision-making. Moreover, mega-projects - through their focus on expertise and technocracy and a populist politics and discourse constructed around them - play a crucial role in the erosion of democracy and the establishment of a consensual politics where ideological struggle does not exi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ities for Sale: Contesting City Branding </w:t>
      </w:r>
      <w:r>
        <w:rPr>
          <w:rFonts w:cs="Arial" w:ascii="Arial" w:hAnsi="Arial"/>
          <w:b/>
        </w:rPr>
        <w:t>a</w:t>
      </w:r>
      <w:r>
        <w:rPr>
          <w:rFonts w:cs="Arial" w:ascii="Arial" w:hAnsi="Arial"/>
          <w:b/>
        </w:rPr>
        <w:t xml:space="preserve">nd Cultural Policies </w:t>
      </w:r>
      <w:r>
        <w:rPr>
          <w:rFonts w:cs="Arial" w:ascii="Arial" w:hAnsi="Arial"/>
          <w:b/>
        </w:rPr>
        <w:t>i</w:t>
      </w:r>
      <w:r>
        <w:rPr>
          <w:rFonts w:cs="Arial" w:ascii="Arial" w:hAnsi="Arial"/>
          <w:b/>
        </w:rPr>
        <w:t>n Buenos Ai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ardi, Ceci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ole of culture in shaping and contesting city branding strategies. Throughout the world, the private and public sectors are jointly engaged in branding cities by mobilising a cultural rhetoric with the aim of attracting business, boosting tourism and revitalising urban spaces. Adopting a critical sociological perspective, the paper examines whether or not culture-based city branding brings benefits to community cultural organisations and explores the reasons why this might be the case. Based on the experience of Buenos Aires and drawing on in-depth interviews with both policy-makers and community cultural centres, different notions of culture, underpinning contrasting imagined cities, are discussed. The paper argues that city branding, founded on a commodified notion of culture, driven by profit-making goals and oriented towards international tourism, can create an urban vision of consumption to which cultural organisations are opposed. The paper concludes by showing how a particular entanglement between politics, businesses and urban marketing in the Latin American city gives way to ongoing contestations over the city brand and configures the possibilities and distribution of potential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Living Together In Multi-Ethnic Cities: People </w:t>
      </w:r>
      <w:r>
        <w:rPr>
          <w:rFonts w:cs="Arial" w:ascii="Arial" w:hAnsi="Arial"/>
          <w:b/>
        </w:rPr>
        <w:t>o</w:t>
      </w:r>
      <w:r>
        <w:rPr>
          <w:rFonts w:cs="Arial" w:ascii="Arial" w:hAnsi="Arial"/>
          <w:b/>
        </w:rPr>
        <w:t xml:space="preserve">f Migrant Background, Their Interethnic Friendship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Neighbourhood</w:t>
      </w:r>
    </w:p>
    <w:p>
      <w:pPr>
        <w:pStyle w:val="Normal"/>
        <w:rPr>
          <w:rFonts w:ascii="Arial" w:hAnsi="Arial" w:cs="Arial"/>
          <w:b/>
          <w:b/>
        </w:rPr>
      </w:pPr>
      <w:r>
        <w:rPr>
          <w:rFonts w:cs="Arial" w:ascii="Arial" w:hAnsi="Arial"/>
          <w:b/>
        </w:rPr>
        <w:t>Authors: Pratsinakis, Manolis; Hatziprokopiou, Panos; Labrianidis, Lois; Vogiatzis, Nikos</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explores the extent to which people of different origins, natives and migrants, come together in everyday life in Europe. Instead of looking at overall 'perceptions' and 'stances', which are context-dependent and mediated through political-ideological currents and discourses as well as broader patterns of prejudice, we focus on sustained close contacts that suggest meaningful and organic relationships. Since it is most often people of migrant background who are blamed for leading 'parallel lives' and 'not integrating', we chose to focus on them and their interethnic friendships. Moreover, we seek to understand the relevance and role of the neighbourhood context in the development of those relationships. Despite the expressive fears in public discourses about the supposed negative impact of the presence of immigrants and ethnic minorities on social cohesion, our findings indicate that close interethnic relationships are not uncommon in diverse European cities. They further highlight that the neighbourhood context plays an important role in the first years of migrants' settlement. Relationships in the neighbourhood develop in less formal social settings and are also less demanding in terms of host-country cultural skills on the part of the migrants, thus giving the opportunity to newcomers to develop close interethnic relationships with natives. Finally, the analysis supports the positive role of diversity at the neighbourhood level in the development of interethnic friendships and stresses the importance of the neighbourhood's socio-spatial characteristics and its location in the wider urban ne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Estimating and Decomposing Chang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White-Black Homeownership Gap </w:t>
      </w:r>
      <w:r>
        <w:rPr>
          <w:rFonts w:cs="Arial" w:ascii="Arial" w:hAnsi="Arial"/>
          <w:b/>
        </w:rPr>
        <w:t>f</w:t>
      </w:r>
      <w:r>
        <w:rPr>
          <w:rFonts w:cs="Arial" w:ascii="Arial" w:hAnsi="Arial"/>
          <w:b/>
        </w:rPr>
        <w:t xml:space="preserve">rom 2005 </w:t>
      </w:r>
      <w:r>
        <w:rPr>
          <w:rFonts w:cs="Arial" w:ascii="Arial" w:hAnsi="Arial"/>
          <w:b/>
        </w:rPr>
        <w:t>t</w:t>
      </w:r>
      <w:r>
        <w:rPr>
          <w:rFonts w:cs="Arial" w:ascii="Arial" w:hAnsi="Arial"/>
          <w:b/>
        </w:rPr>
        <w:t>o 2011</w:t>
      </w:r>
    </w:p>
    <w:p>
      <w:pPr>
        <w:pStyle w:val="Normal"/>
        <w:rPr>
          <w:rFonts w:ascii="Arial" w:hAnsi="Arial" w:cs="Arial"/>
          <w:b/>
          <w:b/>
        </w:rPr>
      </w:pPr>
      <w:r>
        <w:rPr>
          <w:rFonts w:cs="Arial" w:ascii="Arial" w:hAnsi="Arial"/>
          <w:b/>
        </w:rPr>
        <w:t>Authors: Seah, Kiat Ying; Fesselmeyer, Eric; Le, K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valuates the effects of the recent US housing bust on the White-Black homeownership gap by estimating and decomposing the changes in the distribution of the gap between 2005 and 2011. Our analysis shows that the housing bust did not affect the homeownership gap uniformly. In fact, we find that the gap decreased for households that were the least likely to own and remained unchanged for households that were the most likely to own, and that Black households with around a 50% probability of homeownership were especially vulnerable to the crisis. We also find that the contribution of the residual gap was modest. Changes in the White-Black homeownership gap over the sample period are mainly attributed to changes in household income, whether the household earned dividend, interest or rental income, and marital status, with the extent of their respective influences varying over the homeownership distribution. Our empirical approach reveals distributional information on the determinants of the changes in the homeownership gap at the household level. Such insights have valuable policy implications that would otherwise be concealed in analyses that look only at the conditional me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Lease It </w:t>
      </w:r>
      <w:r>
        <w:rPr>
          <w:rFonts w:cs="Arial" w:ascii="Arial" w:hAnsi="Arial"/>
          <w:b/>
        </w:rPr>
        <w:t>o</w:t>
      </w:r>
      <w:r>
        <w:rPr>
          <w:rFonts w:cs="Arial" w:ascii="Arial" w:hAnsi="Arial"/>
          <w:b/>
        </w:rPr>
        <w:t xml:space="preserve">r Lose It? The Implications </w:t>
      </w:r>
      <w:r>
        <w:rPr>
          <w:rFonts w:cs="Arial" w:ascii="Arial" w:hAnsi="Arial"/>
          <w:b/>
        </w:rPr>
        <w:t>o</w:t>
      </w:r>
      <w:r>
        <w:rPr>
          <w:rFonts w:cs="Arial" w:ascii="Arial" w:hAnsi="Arial"/>
          <w:b/>
        </w:rPr>
        <w:t xml:space="preserve">f New York's Land Lease Initiative </w:t>
      </w:r>
      <w:r>
        <w:rPr>
          <w:rFonts w:cs="Arial" w:ascii="Arial" w:hAnsi="Arial"/>
          <w:b/>
        </w:rPr>
        <w:t>f</w:t>
      </w:r>
      <w:r>
        <w:rPr>
          <w:rFonts w:cs="Arial" w:ascii="Arial" w:hAnsi="Arial"/>
          <w:b/>
        </w:rPr>
        <w:t>or Public Housing Preservation</w:t>
      </w:r>
    </w:p>
    <w:p>
      <w:pPr>
        <w:pStyle w:val="Normal"/>
        <w:rPr>
          <w:rFonts w:ascii="Arial" w:hAnsi="Arial" w:cs="Arial"/>
          <w:b/>
          <w:b/>
        </w:rPr>
      </w:pPr>
      <w:r>
        <w:rPr>
          <w:rFonts w:cs="Arial" w:ascii="Arial" w:hAnsi="Arial"/>
          <w:b/>
        </w:rPr>
        <w:t>Authors: Shamsuddin, Shomon; Vale, Lawrence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cholars frequently call for equitable and inclusive growth to create more just cities but this vision has proven elusive in urban development - especially involving low-income communities and affordable housing. In 2013, the New York City Housing Authority proposed to leverage private development to benefit low-income residents by supporting market-rate residential construction on open space in public housing sites to pay for needed improvements to subsidised units. The Land Lease Initiative was a seemingly win-win plan but quickly faced backlash from multiple quarters. Using interviews with key housing authority officials and analysis of plan documents and media coverage, we show how the content and framing of the plan stoked fears of displacement, despite stated intentions. Our analysis reveals that criticism overlooked four unconventional ideas for preserving public housing, which are embedded in the plan: (1) retaining all public housing units and high-rise public housing towers on site, as opposed to demolishing them; (2) deconcentrating poverty by increasing residential density, instead of displacing poor residents; (3) adding affordable housing units to the site of low-income public housing; and (4) creating mixed-income communities around buildings, in addition to within them. The findings suggest that the future of affordable housing in the neoliberal era involves blurring the line between preservation and privat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From the City Lens </w:t>
      </w:r>
      <w:r>
        <w:rPr>
          <w:rFonts w:cs="Arial" w:ascii="Arial" w:hAnsi="Arial"/>
          <w:b/>
        </w:rPr>
        <w:t>t</w:t>
      </w:r>
      <w:r>
        <w:rPr>
          <w:rFonts w:cs="Arial" w:ascii="Arial" w:hAnsi="Arial"/>
          <w:b/>
        </w:rPr>
        <w:t xml:space="preserve">oward Urbanization </w:t>
      </w:r>
      <w:r>
        <w:rPr>
          <w:rFonts w:cs="Arial" w:ascii="Arial" w:hAnsi="Arial"/>
          <w:b/>
        </w:rPr>
        <w:t>a</w:t>
      </w:r>
      <w:r>
        <w:rPr>
          <w:rFonts w:cs="Arial" w:ascii="Arial" w:hAnsi="Arial"/>
          <w:b/>
        </w:rPr>
        <w:t xml:space="preserve">s A Way </w:t>
      </w:r>
      <w:r>
        <w:rPr>
          <w:rFonts w:cs="Arial" w:ascii="Arial" w:hAnsi="Arial"/>
          <w:b/>
        </w:rPr>
        <w:t>o</w:t>
      </w:r>
      <w:r>
        <w:rPr>
          <w:rFonts w:cs="Arial" w:ascii="Arial" w:hAnsi="Arial"/>
          <w:b/>
        </w:rPr>
        <w:t xml:space="preserve">f Seeing: Country/City Binaries </w:t>
      </w:r>
      <w:r>
        <w:rPr>
          <w:rFonts w:cs="Arial" w:ascii="Arial" w:hAnsi="Arial"/>
          <w:b/>
        </w:rPr>
        <w:t>o</w:t>
      </w:r>
      <w:r>
        <w:rPr>
          <w:rFonts w:cs="Arial" w:ascii="Arial" w:hAnsi="Arial"/>
          <w:b/>
        </w:rPr>
        <w:t xml:space="preserve">n </w:t>
      </w:r>
      <w:r>
        <w:rPr>
          <w:rFonts w:cs="Arial" w:ascii="Arial" w:hAnsi="Arial"/>
          <w:b/>
        </w:rPr>
        <w:t>a</w:t>
      </w:r>
      <w:r>
        <w:rPr>
          <w:rFonts w:cs="Arial" w:ascii="Arial" w:hAnsi="Arial"/>
          <w:b/>
        </w:rPr>
        <w:t>n Urbanising Planet</w:t>
      </w:r>
    </w:p>
    <w:p>
      <w:pPr>
        <w:pStyle w:val="Normal"/>
        <w:rPr>
          <w:rFonts w:ascii="Arial" w:hAnsi="Arial" w:cs="Arial"/>
          <w:b/>
          <w:b/>
        </w:rPr>
      </w:pPr>
      <w:r>
        <w:rPr>
          <w:rFonts w:cs="Arial" w:ascii="Arial" w:hAnsi="Arial"/>
          <w:b/>
        </w:rPr>
        <w:t>Authors: Angelo, Hillary.</w:t>
      </w:r>
    </w:p>
    <w:p>
      <w:pPr>
        <w:pStyle w:val="Normal"/>
        <w:rPr/>
      </w:pPr>
      <w:r>
        <w:rPr>
          <w:rFonts w:cs="Arial" w:ascii="Arial" w:hAnsi="Arial"/>
          <w:b/>
        </w:rPr>
        <w:t>Abstract:</w:t>
      </w:r>
      <w:r>
        <w:rPr>
          <w:rFonts w:cs="Arial" w:ascii="Arial" w:hAnsi="Arial"/>
        </w:rPr>
        <w:t xml:space="preserve"> </w:t>
      </w:r>
      <w:r>
        <w:rPr>
          <w:rFonts w:cs="Arial" w:ascii="Arial" w:hAnsi="Arial"/>
        </w:rPr>
        <w:t xml:space="preserve">In recent years, three superficially distinct urban subfields have made parallel efforts to incorporate the city's traditional 'outsides' into urban research. Urban political ecology, American urban sociology and postcolonial urban studies have made, respectively, 'nature', the 'rural' and the 'not-yet' city the objects of self-consciously urban analyses. I argue that these interventions are analogous efforts to hybridise city/nature, city/country or society/nature binaries, and that they have a common cause. Each is a response to a persistent 'city lens' that remains pervasive in urban practice, and whose assumptions are an increasingly poor fit for contemporary urban environments. This lens, ground in the context of the 19th century metropolis, interprets the world through a series of binary associations hung on the basic assumption that the city can be defined against a non-urban outside. I develop John Berger's (2008 [1972]) idea of 'ways of seeing' as a heuristic for understanding this situation and, using the case of nature, show how the city lens encourages practitioners and some scholars to romanticise, anachronise or generalise when confronting signs of the not-city in the urban. I conclude by evaluating the limitations of hybridity as a solution to the problems of the city lens, and by outlining an alternative approach. I advocate for turning this way of seeing into a research object, and argue for the importance of an historical and process-oriented examination of the ongoing use of these categories even as critical urban scholars attempt to move beyond th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Agglomeration, Accessibility </w:t>
      </w:r>
      <w:r>
        <w:rPr>
          <w:rFonts w:cs="Arial" w:ascii="Arial" w:hAnsi="Arial"/>
          <w:b/>
        </w:rPr>
        <w:t>a</w:t>
      </w:r>
      <w:r>
        <w:rPr>
          <w:rFonts w:cs="Arial" w:ascii="Arial" w:hAnsi="Arial"/>
          <w:b/>
        </w:rPr>
        <w:t xml:space="preserve">nd Productivity: Evidence </w:t>
      </w:r>
      <w:r>
        <w:rPr>
          <w:rFonts w:cs="Arial" w:ascii="Arial" w:hAnsi="Arial"/>
          <w:b/>
        </w:rPr>
        <w:t>f</w:t>
      </w:r>
      <w:r>
        <w:rPr>
          <w:rFonts w:cs="Arial" w:ascii="Arial" w:hAnsi="Arial"/>
          <w:b/>
        </w:rPr>
        <w:t>or Large Metropolitan Areas in the US</w:t>
      </w:r>
    </w:p>
    <w:p>
      <w:pPr>
        <w:pStyle w:val="Normal"/>
        <w:rPr>
          <w:rFonts w:ascii="Arial" w:hAnsi="Arial" w:cs="Arial"/>
          <w:b/>
          <w:b/>
        </w:rPr>
      </w:pPr>
      <w:r>
        <w:rPr>
          <w:rFonts w:cs="Arial" w:ascii="Arial" w:hAnsi="Arial"/>
          <w:b/>
        </w:rPr>
        <w:t>Authors: Melo, Patricia C; Graham, Daniel J; Levinson, David; Aarabi, Sarah.</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estimates the productivity gains from agglomeration economies for a sample of the largest metropolitan areas in the United States using measures of urban agglomeration based on employment density and employment accessibility. The latter is a more accurate measure of economic proximity and allows testing for the spatial decay of agglomeration effects with increasing travel time. We find that the productivity gains from urban agglomeration are consistent between measures, with elasticity values between 0.07 and 0.10. The large majority of the productivity gains occurs within the first 20 minutes, and do not appear to exhibit significant nonlinearities. </w:t>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Public Transport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diocy </w:t>
      </w:r>
      <w:r>
        <w:rPr>
          <w:rFonts w:cs="Arial" w:ascii="Arial" w:hAnsi="Arial"/>
          <w:b/>
        </w:rPr>
        <w:t>o</w:t>
      </w:r>
      <w:r>
        <w:rPr>
          <w:rFonts w:cs="Arial" w:ascii="Arial" w:hAnsi="Arial"/>
          <w:b/>
        </w:rPr>
        <w:t>f Urban Life</w:t>
      </w:r>
    </w:p>
    <w:p>
      <w:pPr>
        <w:pStyle w:val="Normal"/>
        <w:rPr>
          <w:rFonts w:ascii="Arial" w:hAnsi="Arial" w:cs="Arial"/>
          <w:b/>
          <w:b/>
        </w:rPr>
      </w:pPr>
      <w:r>
        <w:rPr>
          <w:rFonts w:cs="Arial" w:ascii="Arial" w:hAnsi="Arial"/>
          <w:b/>
        </w:rPr>
        <w:t>Authors: Attoh, Kafui.</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asserts urban transportation's centrality to debates on 'the public,' the 'right to the city' and political mobilisation in cities. The paper begins with a re-reading of Marx and Engels' oft-cited line in the Communist Manifesto on the 'idiocy of rural life'. Drawing on the work of Hal Draper, who has argued that Marx and Engels used the term 'idiocy' as a synonym for 'privatised isolation', this paper pulls from two empirical studies on urban transportation to define what I conversely call 'the idiocy of urban life'. The first case study looks at two transportation programs in Syracuse New York aimed at helping to get welfare recipients to work. The paper argues that such programs not only marked a sharp departure from the public alternative, but that they were programs that enforced the very idiocy and privatised isolation that so worried Marx and Engels. The second case study looks at the East Bay's transportation justice movement. The paper argues that one of the organising principles of this movement is a rejection of 'the idiocy of urban life'. The paper concludes by linking debates over 'the public', and struggles against urban idiocy to ongoing debates around the right to the c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Gentrification Effects </w:t>
      </w:r>
      <w:r>
        <w:rPr>
          <w:rFonts w:cs="Arial" w:ascii="Arial" w:hAnsi="Arial"/>
          <w:b/>
        </w:rPr>
        <w:t>o</w:t>
      </w:r>
      <w:r>
        <w:rPr>
          <w:rFonts w:cs="Arial" w:ascii="Arial" w:hAnsi="Arial"/>
          <w:b/>
        </w:rPr>
        <w:t>f China's Urban Village Renewals</w:t>
      </w:r>
    </w:p>
    <w:p>
      <w:pPr>
        <w:pStyle w:val="Normal"/>
        <w:rPr>
          <w:rFonts w:ascii="Arial" w:hAnsi="Arial" w:cs="Arial"/>
          <w:b/>
          <w:b/>
        </w:rPr>
      </w:pPr>
      <w:r>
        <w:rPr>
          <w:rFonts w:cs="Arial" w:ascii="Arial" w:hAnsi="Arial"/>
          <w:b/>
        </w:rPr>
        <w:t>Authors: Wu, Wenjie; Wang, Jianghao.</w:t>
      </w:r>
    </w:p>
    <w:p>
      <w:pPr>
        <w:pStyle w:val="Normal"/>
        <w:rPr/>
      </w:pPr>
      <w:r>
        <w:rPr>
          <w:rFonts w:cs="Arial" w:ascii="Arial" w:hAnsi="Arial"/>
          <w:b/>
        </w:rPr>
        <w:t>Abstract:</w:t>
      </w:r>
      <w:r>
        <w:rPr>
          <w:rFonts w:cs="Arial" w:ascii="Arial" w:hAnsi="Arial"/>
        </w:rPr>
        <w:t xml:space="preserve"> </w:t>
      </w:r>
      <w:r>
        <w:rPr>
          <w:rFonts w:cs="Arial" w:ascii="Arial" w:hAnsi="Arial"/>
        </w:rPr>
        <w:t>China is known in the post-cold war era for its rapid urban regeneration. Urban villages that emit negative social externalities are a unique and salient disamenity, and are central to the urban regeneration policy and planning. This paper uses micro-geographical data to explore how the extent and configuration of recently renewed urban villages in Beijing have influenced nearby housing values. Compared with locations having similar demographic characteristics</w:t>
      </w:r>
      <w:r>
        <w:rPr>
          <w:rFonts w:cs="Arial" w:ascii="Arial" w:hAnsi="Arial"/>
        </w:rPr>
        <w:t xml:space="preserve">, </w:t>
      </w:r>
      <w:r>
        <w:rPr>
          <w:rFonts w:cs="Arial" w:ascii="Arial" w:hAnsi="Arial"/>
        </w:rPr>
        <w:t xml:space="preserve">locations near urban village renewal sites experienced increases in housing values. Additional results quantify evidence in support of the heterogeneous effects from urban village renewals in affected areas versus unaffected are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The China Model Withering? Institutional Roots </w:t>
      </w:r>
      <w:r>
        <w:rPr>
          <w:rFonts w:cs="Arial" w:ascii="Arial" w:hAnsi="Arial"/>
          <w:b/>
        </w:rPr>
        <w:t>o</w:t>
      </w:r>
      <w:r>
        <w:rPr>
          <w:rFonts w:cs="Arial" w:ascii="Arial" w:hAnsi="Arial"/>
          <w:b/>
        </w:rPr>
        <w:t>f China's Local Developmentalism</w:t>
      </w:r>
    </w:p>
    <w:p>
      <w:pPr>
        <w:pStyle w:val="Normal"/>
        <w:rPr>
          <w:rFonts w:ascii="Arial" w:hAnsi="Arial" w:cs="Arial"/>
          <w:b/>
          <w:b/>
        </w:rPr>
      </w:pPr>
      <w:r>
        <w:rPr>
          <w:rFonts w:cs="Arial" w:ascii="Arial" w:hAnsi="Arial"/>
          <w:b/>
        </w:rPr>
        <w:t>Authors: Su, Fubing; Tao, Ran.</w:t>
      </w:r>
    </w:p>
    <w:p>
      <w:pPr>
        <w:pStyle w:val="Normal"/>
        <w:rPr/>
      </w:pPr>
      <w:r>
        <w:rPr>
          <w:rFonts w:cs="Arial" w:ascii="Arial" w:hAnsi="Arial"/>
          <w:b/>
        </w:rPr>
        <w:t>Abstract:</w:t>
      </w:r>
      <w:r>
        <w:rPr>
          <w:rFonts w:cs="Arial" w:ascii="Arial" w:hAnsi="Arial"/>
        </w:rPr>
        <w:t xml:space="preserve"> </w:t>
      </w:r>
      <w:r>
        <w:rPr>
          <w:rFonts w:cs="Arial" w:ascii="Arial" w:hAnsi="Arial"/>
        </w:rPr>
        <w:t xml:space="preserve">China's new development wave since the mid-1990s is distinguishable by its strong urbanism. Urban governments, particularly at municipal and county levels, rushed to build industrial parks. Urban landscape was also fundamentally transformed by their massive investments in infrastructures - both residential and commercial properties. How to explain local governments' continuing drive for development? Why has this particular policy combination gained traction among local officials? We approach these questions by making a simple assumption about local governments as revenue maximisers. Their desires for more revenues are constrained by two institutional changes. Vertically, the central government recentralised the fiscal system, leaving local governments in fiscal shortages. Liberalisation and regional competition in the late 1990s further exacerbated their revenue imperative. The land regime provided the final institutional link that enabled local officials to leverage urban infrastructure and real estate for industrial expansion. This study can shed some light on the ongoing debate about China's development model in the urban literatu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More Promotion-Focused, Happier? Regulatory Focus, Post-Purchase Evaluations </w:t>
      </w:r>
      <w:r>
        <w:rPr>
          <w:rFonts w:cs="Arial" w:ascii="Arial" w:hAnsi="Arial"/>
          <w:b/>
        </w:rPr>
        <w:t>a</w:t>
      </w:r>
      <w:r>
        <w:rPr>
          <w:rFonts w:cs="Arial" w:ascii="Arial" w:hAnsi="Arial"/>
          <w:b/>
        </w:rPr>
        <w:t xml:space="preserve">nd Regre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Real Estate Market</w:t>
      </w:r>
    </w:p>
    <w:p>
      <w:pPr>
        <w:pStyle w:val="Normal"/>
        <w:rPr>
          <w:rFonts w:ascii="Arial" w:hAnsi="Arial" w:cs="Arial"/>
          <w:b/>
          <w:b/>
        </w:rPr>
      </w:pPr>
      <w:r>
        <w:rPr>
          <w:rFonts w:cs="Arial" w:ascii="Arial" w:hAnsi="Arial"/>
          <w:b/>
        </w:rPr>
        <w:t>Authors: Chen, Jiangtao; Hui, Eddie; Wang, Zhongming.</w:t>
      </w:r>
    </w:p>
    <w:p>
      <w:pPr>
        <w:pStyle w:val="Normal"/>
        <w:rPr/>
      </w:pPr>
      <w:r>
        <w:rPr>
          <w:rFonts w:cs="Arial" w:ascii="Arial" w:hAnsi="Arial"/>
          <w:b/>
        </w:rPr>
        <w:t>Abstract:</w:t>
      </w:r>
      <w:r>
        <w:rPr>
          <w:rFonts w:cs="Arial" w:ascii="Arial" w:hAnsi="Arial"/>
        </w:rPr>
        <w:t xml:space="preserve"> </w:t>
      </w:r>
      <w:r>
        <w:rPr>
          <w:rFonts w:cs="Arial" w:ascii="Arial" w:hAnsi="Arial"/>
        </w:rPr>
        <w:t xml:space="preserve">This research examines how regulatory focus, in terms of promotion-prevention discrepancy (promotion level minus prevention level), influences homebuyers' post-purchase evaluations and experiences. Field study data is collected by questionnaire and structural equation modelling (SEM) is used for data analysis. In China's urban real estate market, when the level of promotion focus exceeds that of prevention focus, homebuyers have better evaluation of their acquisition, less regret and higher satisfaction. Besides product and service attributes, a house's investment performance and financial burden are important in shaping purchasers' regret and satisfaction. The findings also show that some individual and purchase traits influence post-purchase evaluations and experienc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Stretching the Concept </w:t>
      </w:r>
      <w:r>
        <w:rPr>
          <w:rFonts w:cs="Arial" w:ascii="Arial" w:hAnsi="Arial"/>
          <w:b/>
        </w:rPr>
        <w:t>o</w:t>
      </w:r>
      <w:r>
        <w:rPr>
          <w:rFonts w:cs="Arial" w:ascii="Arial" w:hAnsi="Arial"/>
          <w:b/>
        </w:rPr>
        <w:t>f 'Borrowed Size'</w:t>
      </w:r>
    </w:p>
    <w:p>
      <w:pPr>
        <w:pStyle w:val="Normal"/>
        <w:rPr>
          <w:rFonts w:ascii="Arial" w:hAnsi="Arial" w:cs="Arial"/>
          <w:b/>
          <w:b/>
        </w:rPr>
      </w:pPr>
      <w:r>
        <w:rPr>
          <w:rFonts w:cs="Arial" w:ascii="Arial" w:hAnsi="Arial"/>
          <w:b/>
        </w:rPr>
        <w:t>Authors: Meijers, Evert J; Burger, Martijn J.</w:t>
      </w:r>
    </w:p>
    <w:p>
      <w:pPr>
        <w:pStyle w:val="Normal"/>
        <w:rPr/>
      </w:pPr>
      <w:r>
        <w:rPr>
          <w:rFonts w:cs="Arial" w:ascii="Arial" w:hAnsi="Arial"/>
          <w:b/>
        </w:rPr>
        <w:t>Abstract:</w:t>
      </w:r>
      <w:r>
        <w:rPr/>
        <w:t xml:space="preserve"> </w:t>
      </w:r>
      <w:r>
        <w:rPr>
          <w:rFonts w:cs="Arial" w:ascii="Arial" w:hAnsi="Arial"/>
        </w:rPr>
        <w:t>'Borrowed size' is an emerging policy concept in several European countries, presenting theoretical potential to explain contemporary urban dynamics unaddressed through conventional urban growth theories that emphasise the role of agglomeration economies. In its original conceptualisation by Alonso, the concept describes and explains the situation that especially smaller cities that are located in a larger 'megapolitan complex' do perform better because they have access to agglomeration benefits of larger neighbouring cities. This paper scrutinises the concept of borrowed size, thereby focusing on its conceptualisation and reviewing its empirical justification thus far. Our empirical analyses show that the concept must be stretched in terms of scale and scope to enhance its policy value. Borrowed size occurs when a city possesses urban functions and/or performance levels normally associated with larger cities. This is enabled through interactions in networks of cities across multiple spatial scales. These networks serve as a substitute for the benefits of agglomeration. Theoretically, the borrowed size concept demands a recasting of the geographical foundations of agglomeration theory.</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1-12T07:07:00Z</dcterms:modified>
  <cp:revision>132</cp:revision>
  <dc:subject/>
  <dc:title/>
</cp:coreProperties>
</file>