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1</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ce Violence and Citizen Crime Reporting in the Black Community</w:t>
      </w:r>
    </w:p>
    <w:p>
      <w:pPr>
        <w:pStyle w:val="Normal"/>
        <w:rPr>
          <w:rFonts w:ascii="Arial" w:hAnsi="Arial" w:cs="Arial"/>
          <w:b/>
          <w:b/>
        </w:rPr>
      </w:pPr>
      <w:r>
        <w:rPr>
          <w:rFonts w:cs="Arial" w:ascii="Arial" w:hAnsi="Arial"/>
          <w:b/>
        </w:rPr>
        <w:t>Authors: Matthew Desmond, Andrew V. Papachristos, and David S. Kirk</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High-profile cases of police violence—disproportionately experienced by black men—may present a serious threat to public safety if they lower citizen crime reporting. Using an interrupted time series design, this study analyzes how one of Milwaukee’s most publicized cases of police violence against an unarmed black man, the beating of Frank Jude, affected police-related 911 calls. Controlling for crime, prior call patterns, and several neighborhood characteristics, we find that residents of Milwaukee’s neighborhoods, especially residents of black neighborhoods, were far less likely to report crime after Jude’s beating was broadcast. The effect lasted for over a year and resulted in a total net loss of approximately 22,200 calls for service. Other local and national cases of police violence against unarmed black men also had a significant impact on citizen crime reporting in Milwaukee. Police misconduct can powerfully suppress one of the most basic forms of civic engagement: calling 911 for matters of personal and public safe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dolescents under Pressure: A New Durkheimian Framework for Understanding Adolescent Suicide in a Cohesive Commun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S. Mueller and</w:t>
      </w:r>
      <w:r>
        <w:rPr>
          <w:rFonts w:cs="Arial" w:ascii="Arial" w:hAnsi="Arial"/>
          <w:b/>
        </w:rPr>
        <w:t xml:space="preserve"> </w:t>
      </w:r>
      <w:r>
        <w:rPr>
          <w:rFonts w:cs="Arial" w:ascii="Arial" w:hAnsi="Arial"/>
          <w:b/>
        </w:rPr>
        <w:t>Seth Abrutyn</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Despite the profound impact Durkheim’s Suicide has had on the social sciences, several enduring issues limit the utility of his insights. With this study, we offer a new Durkheimian framework for understanding suicide that addresses these problems. We seek to understand how high levels of integration and regulation may shape suicide in modern societies. We draw on an in-depth, qualitative case study (N = 110) of a cohesive community with a serious adolescent suicide problem to demonstrate the utility of our approach. Our case study illustrates how the lives of adolescents in this highly integrated community are intensely regulated by the local culture, which emphasizes academic achievement. Additionally, the town’s cohesive social networks facilitate the spread of information, amplify the visibility of actions and attitudes, and increase the potential for swift sanctions. This combination of cultural and structural factors generates intense emotional reactions to the prospect of failure among adolescents and an unwillingness to seek psychological help for adolescents’ mental health problems among both parents and youth. Ultimately, this case illustrates (1) how high levels of integration and regulation within a social group can render individuals vulnerable to suicide and (2) how sociological research can provide meaningful and unique insights into suicide preven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eography, Joint Choices, and the Reproduction of Gender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av Sorenson and</w:t>
      </w:r>
      <w:r>
        <w:rPr>
          <w:rFonts w:cs="Arial" w:ascii="Arial" w:hAnsi="Arial"/>
          <w:b/>
        </w:rPr>
        <w:t xml:space="preserve"> </w:t>
      </w:r>
      <w:r>
        <w:rPr>
          <w:rFonts w:cs="Arial" w:ascii="Arial" w:hAnsi="Arial"/>
          <w:b/>
        </w:rPr>
        <w:t>Michael S. Dah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extent to which the gender wage gap stems from dual-earner couples jointly choosing where to live. If couples locate in places better suited for the man’s employment than for the woman’s, the resulting mismatch of women to employers will depress women’s wages. Examining data from Denmark, our analyses indicate that (1) Danish couples choose locations with higher expected wages for the man than for the woman, (2) the better matching of men in couples to local employers could account for up to 36 percent of the gender wage gap, and (3) the greatest asymmetry in the apparent importance of the man’s versus the woman’s potential earnings occurred among couples with young children and where the male partner accounted for a larger share of household income before the potential mo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ose Backyard and what’s at Issue? Spatial and Ideological Dynamics of Local Opposition to Fracking in New York State, 2010 to 201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dor A. Doksh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drives local decisions to prohibit industrial land uses? This study examines the passage of municipal ordinances prohibiting gas development using hydraulic fracturing (“fracking”) in New York State. I argue that local action against fracking depended on multiple conceptions of the shale gas industry. Matching these alternative conceptions with prevailing spatial models of public response to industrial land uses—“not in my backyard,” “not in anyone’s backyard,” and “please in my backyard”—improves our understanding of where local contention might emerge and how it contributes to policy change. Results from event history and logistic regression analyses show, first, that communities lying above favorable areas of the shale did not pass anti-fracking laws because opposition to fracking was counteracted by significant local support for development. Fracking bans passed primarily in a geographic sweet spot on the periphery of targeted regions, where little or no compelling economic interest in development existed. Second, as fracking became the subject of a highly politicized national debate, local opposition increasingly reflected mobilization by political liberals. This trend is reflected in the increasing rate of ordinance adoption among Democratic-leaning communities outside the geographic sweet sp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Varieties of American Popular National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t Bonikowski and</w:t>
      </w:r>
      <w:r>
        <w:rPr>
          <w:rFonts w:cs="Arial" w:ascii="Arial" w:hAnsi="Arial"/>
          <w:b/>
        </w:rPr>
        <w:t xml:space="preserve"> </w:t>
      </w:r>
      <w:r>
        <w:rPr>
          <w:rFonts w:cs="Arial" w:ascii="Arial" w:hAnsi="Arial"/>
          <w:b/>
        </w:rPr>
        <w:t>Paul DiMaggi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relevance of nationalism for politics and intergroup relations, sociologists have devoted surprisingly little attention to the phenomenon in the United States, and historians and political psychologists who do study the United States have limited their focus to specific forms of nationalist sentiment: ethnocultural or civic nationalism, patriotism, or national pride. This article innovates, first, by examining an unusually broad set of measures (from the 2004 GSS) tapping national identification, ethnocultural and civic criteria for national membership, domain-specific national pride, and invidious comparisons to other nations, thus providing a fuller depiction of Americans’ national self-understanding. Second, we use latent class analysis to explore heterogeneity, partitioning the sample into classes characterized by distinctive patterns of attitudes. Conventional distinctions between ethnocultural and civic nationalism describe just about half of the U.S. population and do not account for the unexpectedly low levels of national pride found among respondents who hold restrictive definitions of American nationhood. A subset of primarily younger and well-educated Americans lacks any strong form of patriotic sentiment; a larger class, primarily older and less well educated, embraces every form of nationalist sentiment. Controlling for sociodemographic characteristics and partisan identification, these classes vary significantly in attitudes toward ethnic minorities, immigration, and national sovereignty. Finally, using comparable data from 1996 and 2012, we find structural continuity and distributional change in national sentiments over a period marked by terrorist attacks, war, economic crisis, and political cont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rom “Different” to “Similar”: An Experimental Approach to Understanding Assimilation</w:t>
      </w:r>
    </w:p>
    <w:p>
      <w:pPr>
        <w:pStyle w:val="Normal"/>
        <w:rPr>
          <w:rFonts w:ascii="Arial" w:hAnsi="Arial" w:cs="Arial"/>
          <w:b/>
          <w:b/>
        </w:rPr>
      </w:pPr>
      <w:r>
        <w:rPr>
          <w:rFonts w:cs="Arial" w:ascii="Arial" w:hAnsi="Arial"/>
          <w:b/>
        </w:rPr>
        <w:t>Authors: Ariela Schachter</w:t>
      </w:r>
    </w:p>
    <w:p>
      <w:pPr>
        <w:pStyle w:val="Normal"/>
        <w:rPr/>
      </w:pPr>
      <w:r>
        <w:rPr>
          <w:rFonts w:cs="Arial" w:ascii="Arial" w:hAnsi="Arial"/>
          <w:b/>
        </w:rPr>
        <w:t>Abstract:</w:t>
      </w:r>
      <w:r>
        <w:rPr>
          <w:rFonts w:cs="Arial" w:ascii="Arial" w:hAnsi="Arial"/>
        </w:rPr>
        <w:t xml:space="preserve"> </w:t>
      </w:r>
      <w:r>
        <w:rPr>
          <w:rFonts w:cs="Arial" w:ascii="Arial" w:hAnsi="Arial"/>
        </w:rPr>
        <w:t xml:space="preserve">Assimilation is theorized as a multi-stage process where the structural mobility of immigrants and their descendants ultimately leads to established and immigrant-origin populations developing a subjective sense of social similarity with one another, an outcome I term symbolic belonging. Yet existing work offers little systematic evidence as to whether and how immigrants’ gains—in terms of language ability, socioeconomic status, neighborhood integration, or intermarriage—cause changes in the perceptions of the native-born U.S. population. I use a nationally representative conjoint survey experiment to explore whether and how immigrants’ mobility gains shape native-born white citizens’ perceptions of symbolic belonging. I find that white natives are generally open to structural relationships with immigrant-origin individuals (e.g., friends and neighbors), with the exception of black immigrants and natives, and undocumented immigrants. Yet, white Americans simultaneously view all non-white people, regardless of legal status, as dissimilar and far from achieving symbolic belonging in U.S. society. The results offer optimism about the potential structural mobility of legal immigrants and their descendants, yet simultaneously suggest that explicitly racialized lines of division remain just below the surfa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acial Capitalism and the Crisis of Black Masculinity</w:t>
      </w:r>
    </w:p>
    <w:p>
      <w:pPr>
        <w:pStyle w:val="Normal"/>
        <w:rPr>
          <w:rFonts w:ascii="Arial" w:hAnsi="Arial" w:cs="Arial"/>
          <w:b/>
          <w:b/>
        </w:rPr>
      </w:pPr>
      <w:r>
        <w:rPr>
          <w:rFonts w:cs="Arial" w:ascii="Arial" w:hAnsi="Arial"/>
          <w:b/>
        </w:rPr>
        <w:t>Authors: Jordanna Matlon</w:t>
      </w:r>
    </w:p>
    <w:p>
      <w:pPr>
        <w:pStyle w:val="Normal"/>
        <w:rPr/>
      </w:pPr>
      <w:r>
        <w:rPr>
          <w:rFonts w:cs="Arial" w:ascii="Arial" w:hAnsi="Arial"/>
          <w:b/>
        </w:rPr>
        <w:t>Abstract:</w:t>
      </w:r>
      <w:r>
        <w:rPr>
          <w:rFonts w:cs="Arial" w:ascii="Arial" w:hAnsi="Arial"/>
        </w:rPr>
        <w:t xml:space="preserve"> </w:t>
      </w:r>
      <w:r>
        <w:rPr>
          <w:rFonts w:cs="Arial" w:ascii="Arial" w:hAnsi="Arial"/>
        </w:rPr>
        <w:t xml:space="preserve">In this article, I theorize “complicit masculinity” to examine how access to capital, in other words, making or spending money, mediates masculine identity for un- and underemployed black men. Arguing that hegemony operates around producer-provider norms of masculinity and through tropes of blackness within a system of racial capitalism, I show how complicity underscores the reality of differential aspirational models in the context of severe un- and underemployment and the failure of the classic breadwinner model for black men globally. I draw on participant observation fieldwork and interviews with men from Abidjan, Côte d’Ivoire’s informal sector from 2008 to 2009. I investigate two groups of men: political propagandists (orators) for former President Laurent Gbagbo and mobile street vendors. Rejecting racialized colonial narratives that positioned salaried workers as “evolved,” orators used anti-French rhetoric and ties to the political regime to pursue entrepreneurial identities. Vendors, positioned as illegitimate workers and non-citizens, asserted consumerist models of masculinity from global black popular culture. I show how entrepreneurialism and consumerism, the two paradigmatic neoliberal identities, have become ways for black men to assert economic participation as alternatives to the producer-provider idea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oing Back in Time? Gender Differences in Trends and Sources of the Racial Pay Gap, 1970 to 201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das Mandel and</w:t>
      </w:r>
      <w:r>
        <w:rPr>
          <w:rFonts w:cs="Arial" w:ascii="Arial" w:hAnsi="Arial"/>
          <w:b/>
        </w:rPr>
        <w:t xml:space="preserve"> </w:t>
      </w:r>
      <w:r>
        <w:rPr>
          <w:rFonts w:cs="Arial" w:ascii="Arial" w:hAnsi="Arial"/>
          <w:b/>
        </w:rPr>
        <w:t>Moshe Semyonov</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Using IPUMS data for five decennial years between 1970 and 2010, we delineate and compare the trends and sources of the racial pay gap among men and women in the U.S. labor force. Decomposition of the pay gap into components underscores the significance of the intersection between gender and race; we find meaningful gender differences in the composition of the gap and in the gross and the net earnings gaps—both are much larger among men than among women. Despite these differences, the over-time trend is strikingly similar for both genders. Racial gaps sharply declined between 1970 and 1980 and continued to decline, but at a slower rate, until 2000. However, at the turn of the millennium, the trend reversed for both gender groups. The growth of the racial pay gap at the turn of the millennium is attributable to the increase in overall income inequality, stagnation in occupational segregation, and an increase in the unexplained portion of the gap, a portion we attribute to economic discrimin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Parents Fare: Mothers’ and Fathers’ Subjective Well-Being in Time with Children</w:t>
      </w:r>
    </w:p>
    <w:p>
      <w:pPr>
        <w:pStyle w:val="Normal"/>
        <w:rPr>
          <w:rFonts w:ascii="Arial" w:hAnsi="Arial" w:cs="Arial"/>
          <w:b/>
          <w:b/>
        </w:rPr>
      </w:pPr>
      <w:r>
        <w:rPr>
          <w:rFonts w:cs="Arial" w:ascii="Arial" w:hAnsi="Arial"/>
          <w:b/>
        </w:rPr>
        <w:t>Authors: Kelly Musick, Ann Meier, and Sarah Flood</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The shift to more time-intensive and child-centered parenting in the United States is widely assumed to be positively linked to healthy child development, but implications for adult well-being are less clear. We assess multiple dimensions of parents’ subjective well-being in activities with children and explore how the gendered nature of time potentially contributes to differences in mothers’ and fathers’ parenting experiences. Relying on nationally representative time diary data linked to respondents’ feelings in activities from the 2010, 2012, and 2013 well-being module of the American Time Use Survey (N = 12,163 persons and 36,036 activities), we find that parents consistently report greater subjective well-being in activities with children than without. Mothers, however, report less happiness, more stress, and greater fatigue in time with children than do fathers. These gaps are relatively small and can be accounted for by differences in the activities that mothers and fathers engage in with children, whether other adults are present, and the quality of their sleep and leisure. We go beyond prior work on parental happiness and life satisfaction to document how contemporary parenting is woven differently into the lives of mothers and father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10-11T08:59:00Z</dcterms:modified>
  <cp:revision>133</cp:revision>
  <dc:subject/>
  <dc:title/>
</cp:coreProperties>
</file>