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17, Issue 5, M</w:t>
      </w:r>
      <w:r>
        <w:rPr>
          <w:rFonts w:cs="Arial" w:ascii="Arial" w:hAnsi="Arial"/>
          <w:b/>
          <w:sz w:val="22"/>
          <w:szCs w:val="22"/>
        </w:rPr>
        <w:t>ay</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oes the rise of transnational governance ‘hollow-out’ the state? Discourse analysis of the mandatory Indonesian sustainable palm oil policy</w:t>
      </w:r>
    </w:p>
    <w:p>
      <w:pPr>
        <w:pStyle w:val="Normal"/>
        <w:rPr>
          <w:rFonts w:ascii="Arial" w:hAnsi="Arial" w:cs="Arial"/>
          <w:b/>
          <w:b/>
        </w:rPr>
      </w:pPr>
      <w:r>
        <w:rPr>
          <w:rFonts w:cs="Arial" w:ascii="Arial" w:hAnsi="Arial"/>
          <w:b/>
        </w:rPr>
        <w:t>Authors: Annisa Joviani Astari</w:t>
      </w:r>
      <w:r>
        <w:rPr>
          <w:rFonts w:cs="Arial" w:ascii="Arial" w:hAnsi="Arial"/>
          <w:b/>
        </w:rPr>
        <w:t>;</w:t>
      </w:r>
      <w:r>
        <w:rPr>
          <w:rFonts w:cs="Arial" w:ascii="Arial" w:hAnsi="Arial"/>
          <w:b/>
        </w:rPr>
        <w:t xml:space="preserve"> Jon C. Love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ise of transnational business governance has been used to argue that state control has declined, giving rise to the metaphor of a ‘hollowed-out state’. However, an alternative hypothesis is that, instead of a weakening of the state, a transformation occurs. This study uses interviews and discourse analysis to explore the main factors that trigger initiation of a new government policy following extra-territorial transnational negotiations. The Indonesian palm oil sector, specifically publication of the mandatory certification for Indonesian Sustainable Palm Oil (ISPO) policy, is used as a case study. We also explore aspects of the ISPO and oil palm sector that need focusing in order to improve sustainable palm oil sector governance. Q methodology was used to reveal different discourses on the formation and implementation of ISPO policy. We interviewed 36 stakeholders to gather the qualitative data used for the Q concourse; and engaged 27 stakeholders in the Q sorting process. Five distinct discourses were revealed. Two discourses include state sovereignty and the need to strengthen the local sector as triggering factors for ISPO initiation. The other three discourses highlight scepticism about the ISPO, covering financial aspects and conservation value debates; and contain challenges and suggestions for ISPO implementation. The study concludes that, in the Indonesian palm oil sector at least, ‘the hollow-state’ hypothesis is not wholly correct. Instead, the government is undergoing a transformation and is enhancing national institutional capacity through the ISPO. However, there are some major concerns. To better shape the governance of sustainability in this sector the government needs to focus on aspects of policy implementation related to biodiversity conservation values and benefits for the producers when being certified, as well as improving engagement with stakehold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evisiting cross-country poverty convergence in the developing world with a special focus on Sub-Saharan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si Ouyang; Abebe Shimeles; Erik Thorbec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iterature on poverty convergence is sparse and much of the empirical evidence relies on Ravallion (2012) who found a lack of poverty convergence across some ninety Less Developed Countries (LDCs) during 1980–2007. This paper revisits cross-country poverty convergence using data from the same sources but an extended period of 1980–2014. We find that while poverty convergence remains absent across LDCs, it is present in Sub-Saharan Africa (SSA) during the extended period. Initial poverty canceling the effectiveness of growth in reducing poverty explains the lack of poverty convergence across LDCs; while a strong growth effect dominating the adverse effect of initial poverty on growth effectiveness explains the strong poverty convergence found in SSA. A direct adverse link between initial poverty and subsequent growth – which Ravallion (2012) recognized as the main impediment to poverty convergence during 1980–2007 – is not found in this stud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lative export competitiveness of agricultural commodities and its determinants: Some evidence from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ema Naraya; Poulomi Bhattachary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derive time-varying relative export competitiveness (REC) of India’s top agricultural exports (rice, wheat, cotton and sugar) against India’s share of world agricultural exports (REC_WA) and world exports (REC_WE) from 1961 to 2012. We reveal that India’s exports of all four commodities became relatively competitive over time but these were not as competitive as the top, or selected emerging, exporters of the four commodities. We also examine the determinants of REC in these four commodities focusing on factors including crop-specific and aggregate factor endowments, domestic price, export prices, and GDP per capital, preferential trade agreements, export restrictions and bans, and India’s Green Revolution. The regression analysis was mainly confined to the 1981–2012, due to data constraints. We find that the time series regression results are similar in sign and significance for REC_WE and REC_WA. Our key findings suggest the REC in wheat, rice, and cotton deteriorated as a result of export restrictions. Capital had negative effects on cotton REC. Labor and farm size did not influence the REC in the commodities. The Green Revolution improved the REC in rice and cotton (in Phase 3). The WTO had a positive effect on the REC in rice. The South Asian Free Trade Area (SAFTA) Agreement adversely affected the REC in wheat and rice but strengthened the REC in cotton and sugar. Higher domestic price reduced the REC in cotton. Higher per capita income strengthens the REC in wheat with a lag. We explain these results and suggest policy im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xport take-offs and acceleration: Unpacking cross-sector linkages in the evolution of comparative advanta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y Bahar; Samuel Rosenow; Ernesto Stein; Rodrigo Wag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transition into non-traditional export activities attracts important policy and academic attention. Using international trade data, we explore how alternative linkages relate to the take-off and acceleration of export industries. Concretely, we run a horse-race among alternative Marshallian linkages across sectors: input-output relations, technology and labor. Technology has a predictive power depending on the specification used. We consistently find, however, that export take-offs are more likely to occur in sectors that are upstream to already competitive export industries. Our findings, which are mostly driven by developing economies, are consistent with Albert Hirschman’s 60-year-old view that the forces behind upstream linkages fueled the growth of new competitive industries in the developing wor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Union dissolution and well-being in Urugua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isa Bucheli; Andrea Vigori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rovides evidence for Uruguay on the impact of union dissolution (divorce and separation) on a wide set of maternal and household well-being outcomes, based on two waves of a longitudinal study that follows up children that were first graders at public primary schools in 2004. To control for the potential selectivity of union dissolution, we carry out a combined PSM – difference-in-difference estimation and also include a wide set of robustness checks. We find that, for custodial mothers and children, union dissolution entails, in average, a net per capita household income loss of 16%, a 20% decrease in command over durable goods, and a 20% increase in monetary poverty incidence. The income loss is partly mitigated –but not completely offset– by public and private transfers (including child support), and behavioral responses from mothers, mainly through repartnering and increased labor earnings. The period under study was characterized by rapid economic growth, so behavioral responses among separated women had room to be effective. This research contributes to the existing literature on the effects of union dissolution by providing new quantitative estimations for a developing country. At the same time, it carries out a comprehensive analysis of the channels explaining and offsetting the potential net well-being lo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Bureaucratic politics and the allocation of climate finance</w:t>
      </w:r>
    </w:p>
    <w:p>
      <w:pPr>
        <w:pStyle w:val="Normal"/>
        <w:rPr>
          <w:rFonts w:ascii="Arial" w:hAnsi="Arial" w:cs="Arial"/>
          <w:b/>
          <w:b/>
        </w:rPr>
      </w:pPr>
      <w:r>
        <w:rPr>
          <w:rFonts w:cs="Arial" w:ascii="Arial" w:hAnsi="Arial"/>
          <w:b/>
        </w:rPr>
        <w:t>Authors: Lauri Peterson; Jakob Skovga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ﬁnancing of climate measures in developing countries – climate ﬁnance – is an increasingly important issue in global climate governance. While a growing body of literature has highlighted the importance of bureaucratic actors within governments as a factor inﬂuencing political decisions, quantitative studies on climate ﬁnance have so far only focused on extra-governmental factors. We argue that this is a serious shortcoming given that the allocation of climate ﬁnance involves ministries with different priorities. This paper addresses the gap by studying how the involvement of ministries in policy processes inﬂuences the implementation of bilateral climate ﬁnance. We ﬁnd that ministry involvement matters for both the selection and allocation of climate ﬁnance. First, we discover that involvement of the ministry of development means that lower income countries are more likely to be selected as recipients of climate ﬁnance but surprisingly that does not mean recipients acquire more climate ﬁnance. Second, we discover that when the ministry of environment is involved, donor countries are more likely to provide aid to UNFCCC allies, and when it is the ministry holding the “lead” on climate ﬁnance, non-allies tend to receive less aid than all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Heterogeneous welfare impacts of National Rural Employment Guarantee Scheme: Evidence from Andhra Pradesh, India</w:t>
      </w:r>
    </w:p>
    <w:p>
      <w:pPr>
        <w:pStyle w:val="Normal"/>
        <w:rPr>
          <w:rFonts w:ascii="Arial" w:hAnsi="Arial" w:cs="Arial"/>
          <w:b/>
          <w:b/>
        </w:rPr>
      </w:pPr>
      <w:r>
        <w:rPr>
          <w:rFonts w:cs="Arial" w:ascii="Arial" w:hAnsi="Arial"/>
          <w:b/>
        </w:rPr>
        <w:t>Authors: Klaus Deininger; Yanyan L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use a three-round, 4013-household panel from Andhra Pradesh, together with administrative data and village and population census data, to explore the welfare effects of India’s National Rural Employment Guarantee Scheme (NREGS) on direct beneficiaries. NREGS participants in districts that had been exposed to the program for one year only significantly increased protein and energy intake while in districts with two-year exposure, participants were able to accumulate more nonfinancial assets. The benefits are most pronounced for scheduled casts/scheduled tribes and for the poor, in particular female headed households and households with disabilities. We also find that increased income from casual labor is the primary channel through which the effects are realized. We find no evidence that NREGS participation has resulted in higher private investment in land improv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 comparative analysis of governance and leadership in agricultural development policy network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ssica Rudnick; Meredith Niles; Mark Lubell; Laura Cram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gricultural development initiatives feature many public and private organizations working together across sectors and scales to pursue the goals of food security and climate resilience. Policy networks are considered a crucial ingredient for the learning and cooperation needed to effectively implement agricultural development projects and increase community resiliency, yet very little comparative empirical data has been collected to assess where and how these networks operate. We contribute to filling this gap by characterizing the governance and leadership patterns within agricultural development policy networks that connect organizations working on climate resilience and food security activities in 14 smallholder farming communities across 11 countries in East Africa, West Africa and South Asia. We integrate theories of network governance and leadership in international development settings with social network analysis methods to analyze network structures and understand the roles of various actors working collaboratively toward agricultural development goals. We present two critical findings that advance our theoretical understanding of network governance and have implications for agricultural development policy globally. First, we find evidence for three distinct network types: shared and brokered networks, as predicted by the network governance literature, as well as a class of fragmented networks that exhibit extremely low levels of coordination at their core. Additionally, we find that while the presence of international development organizations is associated with greater overall network coordination, it is local and regional organizations that fill central network leadership positions most frequently. These findings suggest that resources may be an important factor in overcoming the cost of coordination, but social capital among local actors may be more important for developing network leade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Gender differences in risk behavior: An analysis of asset allocation decisions in Ghana</w:t>
      </w:r>
    </w:p>
    <w:p>
      <w:pPr>
        <w:pStyle w:val="Normal"/>
        <w:rPr>
          <w:rFonts w:ascii="Arial" w:hAnsi="Arial" w:cs="Arial"/>
          <w:b/>
          <w:b/>
        </w:rPr>
      </w:pPr>
      <w:r>
        <w:rPr>
          <w:rFonts w:cs="Arial" w:ascii="Arial" w:hAnsi="Arial"/>
          <w:b/>
        </w:rPr>
        <w:t>Authors: Marya Hillesla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in a developing country context, little is known about gender differences in risk preferences as reflected in asset allocation decisions. Much of the empirical literature within development studies on risk and investment in assets centers on risk coping and risk management strategies of households. With some exceptions, this literature primarily focuses on household and household-level outcomes. Previous experimental studies have explored gender differences in risk preferences in developing countries with inconclusive results. Using unique national-representative sex-disaggregated data with self-reported asset ownership and wealth information of individuals within households in Ghana from a multi-country project, The Gender Asset Gap Project, this paper explores men and women's risk preferences as reflected in asset allocation decisions through a decomposition method typically used to explore gender differences in wage employment. The study finds that although women hold significantly fewer risky assets than men in absolute terms and as a proportion of their wealth in the sample, men and women do not have systematically different risk preferences. The results in this paper differ from the results in many empirical studies in developed countries, where women are often found to be more risk averse than men. As the first study to look at gender differences in risk aversion in terms of asset allocation with in the developing country context, the results from this study provide evidence that gender differences in risk attitudes may vary by cultural context as the growing experimental literature in developing countries sugge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Young innovative companies and employment creation, evidence from the Pakistani textiles sector</w:t>
      </w:r>
    </w:p>
    <w:p>
      <w:pPr>
        <w:pStyle w:val="Normal"/>
        <w:rPr>
          <w:rFonts w:ascii="Arial" w:hAnsi="Arial" w:cs="Arial"/>
          <w:b/>
          <w:b/>
        </w:rPr>
      </w:pPr>
      <w:r>
        <w:rPr>
          <w:rFonts w:cs="Arial" w:ascii="Arial" w:hAnsi="Arial"/>
          <w:b/>
        </w:rPr>
        <w:t>Authors: Waqar Wadho; Micheline Goedhuys; Azam Chaudh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unique innovation survey data collected among a homogenous sample of firms active in the textiles and apparel sector in Pakistan, this paper analyses the role of innovation for employment growth. In particular, it develops and tests the hypothesis that innovation is conducive to employment creation, and that this is especially the case for smaller and younger firms, supporting the hypothesis that young innovative companies grow faster by engaging in riskier and more radical innovation to catch up with incumbent firms. We find empirical evidence for these hypotheses, which is robust to different model specifications and estimation techniques and to different measures of innovation. Young innovative companies also perform well in absolute employment creation making them interesting targets from a policy perspect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What does it mean to be poor? Investigating the qualitative-quantitative divide in Mozambique</w:t>
      </w:r>
    </w:p>
    <w:p>
      <w:pPr>
        <w:pStyle w:val="Normal"/>
        <w:rPr>
          <w:rFonts w:ascii="Arial" w:hAnsi="Arial" w:cs="Arial"/>
          <w:b/>
          <w:b/>
        </w:rPr>
      </w:pPr>
      <w:r>
        <w:rPr>
          <w:rFonts w:cs="Arial" w:ascii="Arial" w:hAnsi="Arial"/>
          <w:b/>
        </w:rPr>
        <w:t>Authors: Sam Jones; Inge Tvedt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tivated by the siloed nature of much poverty research, as well as the challenge of finding inclusive operational definitions of poverty, this study reflects on the merits of seeking to reconcile economic (quantitative) and anthropological (qualitative) analytical approaches. Drawing on detailed evidence from Mozambique, we highlight fundamental philosophical tensions in poverty research along three main axes: social ontology (what is the form of social reality?); (b) epistemology (what can be known about poverty?); and (c) aetiology (how is poverty produced?). We argue the quantitative tradition is rooted in an atomistic view of the social world, which is allied to an etic epistemology in which causes and effects are treated as analytically separable. Anthropological work in Mozambique is anchored in an emic perspective, where the diverse forms of poverty are revealed through investigation of their generative mechanisms. This provides a view of poverty as a relational process of social marginalization and directs attention to the diversity of lived-experiences, as well as structural factors that limit individuals’ agency. In clarifying their distinct philosophical commitments, we contend that a forced empirical marriage of the two approaches may be unhelpful. Instead, we recommend the virtues of each approach are leveraged toward genuine mutual dialogue.</w:t>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Food security and violent conflict: Introduction to the special issue</w:t>
      </w:r>
    </w:p>
    <w:p>
      <w:pPr>
        <w:pStyle w:val="Normal"/>
        <w:rPr>
          <w:rFonts w:ascii="Arial" w:hAnsi="Arial" w:cs="Arial"/>
          <w:b/>
          <w:b/>
        </w:rPr>
      </w:pPr>
      <w:r>
        <w:rPr>
          <w:rFonts w:cs="Arial" w:ascii="Arial" w:hAnsi="Arial"/>
          <w:b/>
        </w:rPr>
        <w:t>Authors: Tilman Brück; Marco d'Erri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review briefly recent trends in food security and violent conflict and the quantitative literature discussing their interactions, as reflected by the papers in this special issue. We find a large diversity in experiences of food security and conflict, posing a challenge for causal identification which can be resolved by spatially disaggregated, high frequency micro-level data on both food security and conflict. We identify examples of strong individual and institutional capacities to cope with conflict, maintaining food security against the odds across very diverse settings, stressing the importance in accounting for the type of conflict at the micro-level. We also discuss how the concept of resilience is a useful lens for understanding household food security in conflict settings and we outline how food insecurity and conflict can lead to protracted crises. Finally, we identify future research topics in this field. Overall, the special issue contributes to the literature on food security and violent conflict by highlighting three insights: First, the need for adequate data to advance the analytical and policy agendas; second, the diversity of experiences of conflict and food security; and, third, the decisive role played by specific practices and policies in smoothing the negative effects of conflicts for food secur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ropical storms and mortality under climate change</w:t>
      </w:r>
    </w:p>
    <w:p>
      <w:pPr>
        <w:pStyle w:val="Normal"/>
        <w:rPr>
          <w:rFonts w:ascii="Arial" w:hAnsi="Arial" w:cs="Arial"/>
          <w:b/>
          <w:b/>
        </w:rPr>
      </w:pPr>
      <w:r>
        <w:rPr>
          <w:rFonts w:cs="Arial" w:ascii="Arial" w:hAnsi="Arial"/>
          <w:b/>
        </w:rPr>
        <w:t>Authors: Todd Pugat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treme weather induced by climate change can have major consequences for human health. In this study, I quantify the effect of tropical storm frequency and severity on mortality using objective meteorological data and the universe of vital statistics records from a large developing country, Mexico. Using a measure of storm exposure that accounts for both windspeed dispersion and population density along the storm track, I project changes in past storm-related mortality under various scenarios of continued climate change, while holding population and income at contemporaneous levels. I find that storm-related deaths would have risen under most climate change scenarios considered, with increases of as much as 52% or declines of as much as 10%, depending on the interplay between increasing storm severity and decreased frequen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Effects of conflict on agriculture: Evidence from the Boko Haram insurgency</w:t>
      </w:r>
    </w:p>
    <w:p>
      <w:pPr>
        <w:pStyle w:val="Normal"/>
        <w:rPr>
          <w:rFonts w:ascii="Arial" w:hAnsi="Arial" w:cs="Arial"/>
          <w:b/>
          <w:b/>
        </w:rPr>
      </w:pPr>
      <w:r>
        <w:rPr>
          <w:rFonts w:cs="Arial" w:ascii="Arial" w:hAnsi="Arial"/>
          <w:b/>
        </w:rPr>
        <w:t>Authors: Adesoji Adelaja; Justin Georg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the effects of conflict on agriculture using the Boko Haram insurgency as a case study. We identify the output, input, infrastructure and human capital effects as direct effects and the loss of talent and other environmental factors as indirect effects. Identified market effects include effects on product and input prices, and increased risk premiums. By combining a nationally representative panel dataset on Nigerian agriculture with armed conflict data, we find that the increased intensity of Boko Haram attacks significantly reduces total output and productivity, but not land use, and reduces the outputs of specific staple crops such as sorghum, cassava, soya and yam. Conflict is also found to reduce the hours of hired labor for men and women, but does not affect the use of family labor. Agricultural wages are, however, significantly affected. Because it reveals if, why and how conflict affects agriculture, this study has important implications for post-crisis recovery and agricultural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Unrelenting games: Multiple negotiations and landscape transformations in the tropical peatlands of Central Kalimantan, Indonesia</w:t>
      </w:r>
    </w:p>
    <w:p>
      <w:pPr>
        <w:pStyle w:val="Normal"/>
        <w:rPr>
          <w:rFonts w:ascii="Arial" w:hAnsi="Arial" w:cs="Arial"/>
          <w:b/>
          <w:b/>
        </w:rPr>
      </w:pPr>
      <w:r>
        <w:rPr>
          <w:rFonts w:cs="Arial" w:ascii="Arial" w:hAnsi="Arial"/>
          <w:b/>
        </w:rPr>
        <w:t>Authors: Anna J.P. Sanders; Rebecca M. Ford; Lilis Mulyani; Rut Dini Prasti H.; Rodney J. Keen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and use change is often a result of negotiation between different interests. Focusing on negotiation practices helps to provide a nuanced understanding of land use change processes over time. We examine negotiations within a concession model for land development in the southern tropical peatlands of Central Kalimantan province in Indonesia. This region can be described as a ‘resource frontier’, where historical landscape transformations from large development projects and oil palm plantations intersect with state models of forest conservation and recent Reducing Emissions from Degradation and Forest Degradation (REDD+) projects. The study drew on actor-network theory (ANT) and combined an ethnographic approach with document analysis for understanding how these landscape transformations and land allocation for large concessions has left a legacy of continuing uncertainty and conflict over land. There is considerable gaming between actors to achieve their desired outcome. Increased competition for land and contested legal arrangements mean that the negotiations are virtually never-ending. ‘Winning’ at one stage of a negotiation may mean that those who feel they have lost will organise and use the system to challenge the outcomes. These findings show that attempts to implement pre-determined plans or apply global environmental goals at resource frontiers will become entangled in fluid and messy negotiations over land, rather than achieving any desired new status qu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parent trap: Cash transfers and the intergenerational transmission of depressive symptoms in South Africa</w:t>
      </w:r>
    </w:p>
    <w:p>
      <w:pPr>
        <w:pStyle w:val="Normal"/>
        <w:rPr>
          <w:rFonts w:ascii="Arial" w:hAnsi="Arial" w:cs="Arial"/>
          <w:b/>
          <w:b/>
        </w:rPr>
      </w:pPr>
      <w:r>
        <w:rPr>
          <w:rFonts w:cs="Arial" w:ascii="Arial" w:hAnsi="Arial"/>
          <w:b/>
        </w:rPr>
        <w:t>Authors: Katherine Eyal; Justine Bur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ental illness and substance abuse makes up the leading cause of disability among adolescents globally, and yet adolescent mental health is an understudied area in developing countries. Using data from South Africa, this paper provides the first nationally representative estimates of the inter-generational transmission of depressive symptoms in Sub-Saharan Africa, using data from 2012. Using a longitudinal household survey, we find that one-third of South African adolescents will suffer from depressive symptoms if either parent does so - and that parental mental health is the single largest determinant of child mental health. We exploit the exogenous variation in the roll-out pattern of an unconditional cash transfer in South Africa, and find that the South African child support grant is associated with a reduction in the intergenerational transmission of depressive symptomatology to adolescent children by more than forty percent. This potentially mitigating effect is larger for female adolescents, who are more likely to be affected negatively by parental mental illness than male adolescents. This is not to deny the importance of the shared household environment on the mental health of both adolescents and parents, but in the absence of sufficient treatment for mental illness among South African youth, the child support grant appears to play a crucial role in supporting mental health outcomes amongst low-income adolesc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Opportunity cost, income structure, and energy structure for landholders participating in payments for ecosystem services: Evidence from Wolong National Nature Reserve, China</w:t>
      </w:r>
    </w:p>
    <w:p>
      <w:pPr>
        <w:pStyle w:val="Normal"/>
        <w:rPr>
          <w:rFonts w:ascii="Arial" w:hAnsi="Arial" w:cs="Arial"/>
          <w:b/>
          <w:b/>
        </w:rPr>
      </w:pPr>
      <w:r>
        <w:rPr>
          <w:rFonts w:cs="Arial" w:ascii="Arial" w:hAnsi="Arial"/>
          <w:b/>
        </w:rPr>
        <w:t>Authors: Jichuan Sheng; Hong Qiu; Sanfeng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yments for ecosystem services (PES) have become a valuable policy tool for the conservation and restoration of ecosystems. The central premise of PES success is that landholders are willing to provide ecosystem services. However, previous studies failed to consider this willingness of landholders to participate in PES within the theoretical frameworks of opportunity cost, income structure, and energy structure. This lack results in the deviation of the existing PES project design from market-based incentives and gravitation toward adopting command-and-control subsidies that are typically intended to be replaced. To fill this gap, this study examines the effects of opportunity cost, income structure, and energy structure on the participation of landholders in PES, using the panel data of the household survey of the Grain-to-Green Program in the Wolong National Nature Reserve, China. The obtained findings demonstrate an inverted U-shaped curve relationship between opportunity cost and landholder participation rate, suggesting that the participation of landholders in PES does not always decrease with increasing opportunity cost. The dependence of landholders on cropland income is inversely proportional to their participation in PES. The effects of other agricultural income on the decision-making of householders were not significant. Moreover, the fuelwood-based energy structure negatively affects the participation of landholders in PES. Therefore, we argue that the formulation of PES incentives in line with local socioeconomic conditions and individual preferences can further stimulate the landholder participation in P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Post-clientelistic initiatives in a patronage democracy: The distributive politics of India’s MGNREGA</w:t>
      </w:r>
    </w:p>
    <w:p>
      <w:pPr>
        <w:pStyle w:val="Normal"/>
        <w:rPr>
          <w:rFonts w:ascii="Arial" w:hAnsi="Arial" w:cs="Arial"/>
          <w:b/>
          <w:b/>
        </w:rPr>
      </w:pPr>
      <w:r>
        <w:rPr>
          <w:rFonts w:cs="Arial" w:ascii="Arial" w:hAnsi="Arial"/>
          <w:b/>
        </w:rPr>
        <w:t>Authors: Upasak Da; Diego Maiora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nalyzes the distributive politics of India’s (and the world’s) largest workfare program, the Mahatma Gandhi National Rural Employment Guarantee Act. We use a unique dataset that includes census and MGNREGA implementation data at the single-constituency level for the state of Andhra Pradesh (2009–17) across an entire election cycle (2009–14). Using regression analysis, we find that the ruling party does not use the program to buy votes neither in swing, nor in core areas of support, as we find the distribution of jobs to be ‘post-clientelistic’. We explain this result – surprising in a ‘patronage democracy’ – with the lobbying power of big farmers, an important special interest group in India’s political economy. Our analysis also shows that the ruling party’s distributive strategy consists of compressing job generation in core constituencies, in order to expand expenditure on materials needed for the execution of the projects. In this way, the ruling party can channel resources to contractors, who fund the electoral campaign of the party in return as our qualitative evidence suggests. The article reinforces arguments that predict that political parties will target core areas of support and develops a bi-dimensional model of clientelism that highlights the role of contractors and opaque electoral rules in determining distributive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A conceptual framework for measuring livelihood resilience: Relocation experience from Aceh, Indonesia</w:t>
      </w:r>
    </w:p>
    <w:p>
      <w:pPr>
        <w:pStyle w:val="Normal"/>
        <w:rPr>
          <w:rFonts w:ascii="Arial" w:hAnsi="Arial" w:cs="Arial"/>
          <w:b/>
          <w:b/>
        </w:rPr>
      </w:pPr>
      <w:r>
        <w:rPr>
          <w:rFonts w:cs="Arial" w:ascii="Arial" w:hAnsi="Arial"/>
          <w:b/>
        </w:rPr>
        <w:t>Authors: Dantje Sina; Alice Yan Chang-Richards; Suzanne Wilkinson; Regan Potangaro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eeting the global targets of the Sendai Framework for Disaster Risk Reduction and the Millennium Development Goals requires a resilience paradigm to be embedded in the very fabric of community livelihoods. As livelihood holds the key to rapid recovery following a large-scale disaster, building livelihood resilience is a high priority. Through a survey of five post-2004 Indian Ocean tsunami relocated villages in Banda Aceh and Aceh Besar, Indonesia, this research developed a framework for measuring livelihood resilience in cases of post-disaster displacement. The framework suggests that the indicators for measuring resilient livelihood fall into four categories: individual livelihood coping ability, individual wellbeing, access to livelihood resources, and socio-physical robustness of the local community. Relocated individuals seemed to perceive the importance of the first two categories higher than the latter, which implies they think proactive self-sufficiency is more important than other external enabling conditions in building their livelihood resilience. This framework can help government agencies and aid organizations to plan for appropriate livelihood support post-disaster and/or prioritize investment in pre-event livelihood preparedness for individuals, so that they can fare better when facing displacement from a disaster.</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Household energy expenditure in Ghana: A double-hurdle model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ank Adusah-Poku; Kenji Takeuch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the factors affecting household energy expenditures in Ghana. We employ the double-hurdle model to investigate whether the factors affecting fuel choice differ from those affecting fuel expenditures. The following results are obtained using a nationwide representative household dataset. First, we show that the factors influencing the household’s decision to participate in either the LPG or charcoal market differ from those influencing how much is spent. Second, households that already use and, therefore spend money to acquire LPG or charcoal are indifferent to prices of other fuels. At the same time, households using and spending positive amounts on multiple cooking fuels (charcoal and LPG) are insensitive to the prices of other fuels. Third, although income plays a role in rural and urban residents’ expenditures on LPG, it is insignificant in terms of urban residents’ spending on charcoal. These findings suggest that different programs and policies may be necessary for (1) households that already use modern cooking fuels and those that do not and (2) households in urban and rural are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Heterogeneous impact of livelihood diversification on household welfare: Cross-country evidence from Sub-Saharan Africa</w:t>
      </w:r>
    </w:p>
    <w:p>
      <w:pPr>
        <w:pStyle w:val="Normal"/>
        <w:rPr>
          <w:rFonts w:ascii="Arial" w:hAnsi="Arial" w:cs="Arial"/>
          <w:b/>
          <w:b/>
        </w:rPr>
      </w:pPr>
      <w:r>
        <w:rPr>
          <w:rFonts w:cs="Arial" w:ascii="Arial" w:hAnsi="Arial"/>
          <w:b/>
        </w:rPr>
        <w:t>Authors: Solomon Asfaw; Antonio Scognamillo; Gloria Di Caprera; Nicholas Sitko; Adriana Ignaciu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vestigates the empirical linkages between crop and livelihood diversification strategies, extreme weather events, and household welfare using a unique dataset that integrates harmonized, national representative household surveys and geo-referenced climatic information collected in Malawi, Niger and Zambia. In doing so, the paper addresses the potential endogeneity arising from the selection bias and the heterogeneity of the effect across the quantiles of the income distribution. Results show that exposure to extreme rainfall events is positively associated with either crop or livelihood diversification in all the countries analyzed, suggesting that climate-related shocks are key push factors for diversification. Moreover, results show that the effect of diversification on household income are varied across countries and diversification strategies. However, most of this heterogeneity disappears when estimating the quantile treatment effects. In particular, the results show that the impact of both crop and income diversification on households’ welfare is generally higher for the poorest (people located at the bottom tail of the distribution) while it decreases, and in some cases turns to be negative, moving toward the upper end of the income distribution in all three countries. The findings, therefore, highlight the pro-poor impact of diversification strategies in multiple rural African contexts, as well as the need to tailor diversification interventions toward specific socio-economic segments of the rural popul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The real exchange rate, structural change, and female labor force participation</w:t>
      </w:r>
    </w:p>
    <w:p>
      <w:pPr>
        <w:pStyle w:val="Normal"/>
        <w:rPr>
          <w:rFonts w:ascii="Arial" w:hAnsi="Arial" w:cs="Arial"/>
          <w:b/>
          <w:b/>
        </w:rPr>
      </w:pPr>
      <w:r>
        <w:rPr>
          <w:rFonts w:cs="Arial" w:ascii="Arial" w:hAnsi="Arial"/>
          <w:b/>
        </w:rPr>
        <w:t>Authors: Bilge Erten; Martina Metzger.</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While a large literature examines the role of fiscal policy in reducing gender gaps in labor market outcomes, scant evidence exists for the role of monetary and exchange rate policies in doing so. Recent studies have shown that targeting an undervalued real exchange rate stimulates economic growth by expanding tradable sector output. We examine whether such growth reduces gender gaps in labor force participation by improving labor market opportunities for women. Using a comprehensive cross-country dataset from 1960 to 2015 for a maximum of 103 countries, we test whether there is a robust relationship between currency undervaluation and female labor force participation. We find that countries that maintain an undervalued real exchange rate realize an increase in female labor force participation, and a corresponding decline in the difference between male and female labor force participation rates. This finding is particularly pertinent for developing countries and is robust to various specification checks as well as different estimation techniques. We also provide suggestive evidence that the operative channel is an expansion of female employment in manufacturing and industrial sectors. Our findings have important policy implications, particularly for countries in earlier stages of their development. Our results indicate that the positive effect of undervaluation on female labor force participation is stronger in developing countries, implying that there may be opportunities for interventions to target a more undervalued real exchange rate in these countries. Hence, competitive exchange rate policies matter not only for raising long-term growth potential, but also for reducing longstanding gender disparities in labor force participation.</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Environmental enforcement and compliance in developing countries: Evidence from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reekant Gupta; Shalini Saksena; Omer F. Baris.</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Effective implementation of environmental regulations is an important concern for emerging economies that face serious environmental degradation. In this paper we analyze compliance and enforcement of environmental regulations in India. In particular, we model: (i) plant-level compliance with water and air pollution control laws in the state of Punjab, and (ii) the decisions of the regulatory agency, namely, the Punjab Pollution Control Board to enforce these laws through inspections and other administrative actions. The two decisions are interrelated. For a sample of 117 large water polluting plants and 109 large air polluting plants the probability of inspection influences plant-level compliance and vice versa. We also find enforcement activity is targeted towards frequent violators. Plants that belong to dirty industries are more stringently monitored but those belonging to more profitable firms less so. Plants with high abatement costs and those that are new comply less frequently.\</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Climate shocks constrain human fertility in Indonesia</w:t>
      </w:r>
    </w:p>
    <w:p>
      <w:pPr>
        <w:pStyle w:val="Normal"/>
        <w:rPr>
          <w:rFonts w:ascii="Arial" w:hAnsi="Arial" w:cs="Arial"/>
          <w:b/>
          <w:b/>
        </w:rPr>
      </w:pPr>
      <w:r>
        <w:rPr>
          <w:rFonts w:cs="Arial" w:ascii="Arial" w:hAnsi="Arial"/>
          <w:b/>
        </w:rPr>
        <w:t>Authors: Samuel Sellers; Clark Gra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Climate change is likely to induce a large range of household- and individual-level responses, including changes in human fertility behaviors and outcomes. These responses may have important implications for human and economic development and women’s empowerment. Drawing on the literature linking climate conditions to rice cultivation in Indonesia, we use longitudinal household survey and high-resolution climate data to explore changes in childbearing intentions, family planning use, and births following community-level climate shocks from 1993 to 2015. We find that fertility intentions increase and family planning use declines in response to delays in monsoon onset occurring within the previous year, particularly for wealthier populations. However, women on farms are significantly more likely to use family planning and less likely to give birth following abnormally high temperatures during the previous five years. We also measure parallel shifts in household well-being as measured by rice, food, and non-food consumption expenditures. Our findings advance the environmental fertility literature by showing that longer duration environmental shocks can have impacts on fertility behaviors and outcomes. Collectively, our results illustrate human fertility responses to climate change in a country vulnerable to its effects, and demonstrate that in some cases, climate shocks can constrain human fert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Do migrant social networks shape political attitudes and behavior at home?</w:t>
      </w:r>
    </w:p>
    <w:p>
      <w:pPr>
        <w:pStyle w:val="Normal"/>
        <w:rPr>
          <w:rFonts w:ascii="Arial" w:hAnsi="Arial" w:cs="Arial"/>
          <w:b/>
          <w:b/>
        </w:rPr>
      </w:pPr>
      <w:r>
        <w:rPr>
          <w:rFonts w:cs="Arial" w:ascii="Arial" w:hAnsi="Arial"/>
          <w:b/>
        </w:rPr>
        <w:t>Authors: Catia Batista; Julia Seither; Pedro C. Vicente.</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What is the role of international migrants and, more specifically, of migrant networks in shaping political attitudes and behavior in migrant sending countries? We propose that migration might change social norms for political participation, while it may also improve knowledge about better quality political institutions. Hence, international migration might increase political awareness and participation both by migrants and by other individuals in their networks. To test this hypothesis, we use detailed data on different types of migrant networks, namely geographic, kinship and chatting networks, as well as several different measures of political participation and electoral knowledge – namely, self-reports, behavioral and actual voting measures. These data were purposely collected around the time of the 2009 elections in Mozambique, a country with substantial emigration to neighboring countries and with one of the lowest political participation rates in the southern Africa region. The empirical results show that the number of migrants an individual is in close contact through regular chatting within a village significantly increases political participation of residents in that village – more so than family links to migrants. Our findings are consistent with both improved knowledge about political processes, and increased intrinsic motivation for political participation being transmitted through migrant networks. These results are robust to controlling for self-selection into migration as well as endogenous network formation. Our work is potentially relevant for the many contexts of South-South migration where both countries of origin and destination are imperfect political systems. It shows that even in this context there may be domestic gains arising from international emigration.</w:t>
      </w:r>
    </w:p>
    <w:p>
      <w:pPr>
        <w:pStyle w:val="Normal"/>
        <w:rPr>
          <w:rFonts w:ascii="Arial" w:hAnsi="Arial" w:cs="Arial"/>
          <w:szCs w:val="21"/>
        </w:rPr>
      </w:pPr>
      <w:r>
        <w:rPr>
          <w:rFonts w:cs="Arial" w:ascii="Arial" w:hAnsi="Arial"/>
          <w:szCs w:val="21"/>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Mobile technology and food acc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onard Wantchekon; Zara Riaz.</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Access to food is a basic pillar of human development. It is therefore unsurprising that it features so centrally on global development agendas and that a robust, interdisciplinary literature seeks to examine its determinants. This study focuses on the relationship between mobile technology and food access. Specifically, we ask whether mobile technology can strengthen the relationship between food access and certain social and political factors such as remittance flows and political participation. We use Afrobarometer surveys and highly disaggregated data on 2G network coverage to estimate a multilevel model testing how increased connectivity measured by mobile technology influences food access. We show that mobile phone use and higher frequency of use are significantly and positively correlated with food access, but we do not find evidence that remittances and political participation levels can explain the mechanisms linking mobile technology and food access. The study highlights that connectivity can play a powerful role in shaping food outcomes even when controlling for commonly identified impediments such as income constraints or physical isolation. These findings suggest that policies aimed at improving food access should devote attention to strengthening both communication and physical infrastructure.</w:t>
      </w:r>
    </w:p>
    <w:p>
      <w:pPr>
        <w:pStyle w:val="Normal"/>
        <w:rPr>
          <w:rFonts w:ascii="Verdana" w:hAnsi="Verdana" w:cs="Verdana"/>
          <w:b/>
          <w:b/>
          <w:szCs w:val="21"/>
        </w:rPr>
      </w:pPr>
      <w:r>
        <w:rPr>
          <w:rFonts w:cs="Verdana" w:ascii="Verdana" w:hAnsi="Verdana"/>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4-18T02:27:00Z</dcterms:modified>
  <cp:revision>132</cp:revision>
  <dc:subject/>
  <dc:title/>
</cp:coreProperties>
</file>