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Global Environmental Change</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60</w:t>
      </w:r>
      <w:r>
        <w:rPr>
          <w:rFonts w:cs="Arial;Arial" w:ascii="Arial;Arial" w:hAnsi="Arial;Arial"/>
          <w:b/>
          <w:sz w:val="22"/>
          <w:szCs w:val="22"/>
        </w:rPr>
        <w:t xml:space="preserve">, Issue </w:t>
      </w:r>
      <w:r>
        <w:rPr>
          <w:rFonts w:cs="Arial;Arial" w:ascii="Arial;Arial" w:hAnsi="Arial;Arial"/>
          <w:b/>
          <w:sz w:val="22"/>
          <w:szCs w:val="22"/>
        </w:rPr>
        <w:t>1</w:t>
      </w:r>
      <w:r>
        <w:rPr>
          <w:rFonts w:cs="Arial;Arial" w:ascii="Arial;Arial" w:hAnsi="Arial;Arial"/>
          <w:b/>
          <w:sz w:val="22"/>
          <w:szCs w:val="22"/>
        </w:rPr>
        <w:t>, January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Global social and environmental change drives the management and delivery of ecosystem services from urban gardens: A case study from Central Coast, Californ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renda B. Lin, Monika H. Egere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Urban community gardens are vital green spaces threatened by global social and environmental change factors. Population growth has reduced the amount of space available in cities, and climate change challenges plant growth thresholds. Urban community gardens provide dynamic socio-ecological systems to study how such social and environmental change factors affect the management and delivery of ecosystem services. They provide spaces where urban citizens purposefully interact with nature and receive multiple benefits. In this paper, we synthesize the results of three years of research in a case study of urban community gardens across the Central Coast of California and present a framework showing how both social and environmental change factors at the regional scale affect the ecological make-up of urban community gardens, which in turn affect the ecosystem services coming from such systems. Our study reveals that global environmental change felt at the regional level (e.g., increased built environment, climate change) interact with social change and policy (e.g., population growth, urbanization, water use policy), thus affecting regulations over garden resources (e.g., water availability) and management decisions by gardeners (e.g., soil management, crop planting decisions). These management decisions at the plot-scale, determine the ecological complexity and quality of the gardens and affect the resulting ecosystem services that come from these systems, such as food provision for both humans and urban animals. A greater understanding of how environmental and social change factors drive the management processes of urban community gardens is necessary to design policy support systems that encourage the continued use and benefits arising from such green spaces. Policies that can support urban community gardens to maintain ecological complexity and increase biodiversity through active management of soil quality and plant diversity have the potential to increase social and environmental outcomes that feedback to the larger environmental and social system.</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Global-scale remote sensing of mine areas and analysis of factors explaining their exten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Tim T. Werner, Gavin M. Mudd, Aafke M. Schipper, Mark A.J. Huijbregts, ... Stephen A. Northey</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Mines are composed of features like open cut pits, water storage ponds, milling infrastructure, waste rock dumps, and tailings storage facilities that are often associated with impacts to surrounding areas. The size and location of mine features can be determined from satellite imagery, but to date a systematic analysis of these features across commodities and countries has not been conducted. We created detailed maps of 295 mines producing copper, gold, silver, platinum group elements, molybdenum, lead-zinc, nickel, uranium or diamonds, representing the dominant share of global production of these commodities. The mapping entailed the delineation and classification of 3,736 open pits, waste rock dumps, water ponds, tailings storage facilities, heap leach pads, milling infrastructure and other features, totalling ~3,633 km2. Collectively, our maps highlight that mine areas can be highly heterogeneous in composition and diverse in form, reflecting variations in underlying geology, commodities produced, topography and mining methods. Our study therefore emphasises that distinguishing between specific mine features in satellite imagery may foster more refined assessments of mine-related impacts. We also compiled detailed annual data on the operational characteristics of 129 mines to show via regression analysis that the sum area of a mine's features is mainly explained by its cumulative production volume (cross-validated R2 of 0.73). This suggests that the extent of future mine areas can be estimated with reasonable certainty based on expected total production volume. Our research may inform environmental impact assessments of new mining proposals, or provide land use data for life cycle analyses of mined products.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Patterns of controversy and consensus in German, Canadian, and US online news on climate chang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obin Tschötschel, Andreas Schuck, Anke Wonneberger.</w:t>
      </w:r>
      <w:r>
        <w:rPr>
          <w:rFonts w:cs="Arial;Arial" w:ascii="Arial;Arial" w:hAnsi="Arial;Arial"/>
          <w:b/>
        </w:rPr>
        <w:t xml:space="preserve"> </w:t>
      </w:r>
    </w:p>
    <w:p>
      <w:pPr>
        <w:pStyle w:val="Normal"/>
        <w:rPr>
          <w:rFonts w:ascii="Arial;Arial" w:hAnsi="Arial;Arial" w:cs="Arial;Arial"/>
          <w:b/>
          <w:b/>
          <w:lang w:val="en-US"/>
        </w:rPr>
      </w:pPr>
      <w:r>
        <w:rPr>
          <w:rFonts w:cs="Arial;Arial" w:ascii="Arial;Arial" w:hAnsi="Arial;Arial"/>
          <w:b/>
        </w:rPr>
        <w:t>Abstract:</w:t>
      </w:r>
      <w:r>
        <w:rPr>
          <w:rFonts w:cs="Arial;Arial" w:ascii="Arial;Arial" w:hAnsi="Arial;Arial"/>
          <w:b w:val="false"/>
          <w:bCs w:val="false"/>
          <w:lang w:val="en-US"/>
        </w:rPr>
        <w:t xml:space="preserve"> Individual action and support for policy to tackle climate change have been linked to perceptions of political and scientific controversy and consensus concerning the issue. Recent media effects research indicates that presentation of agreement or conflict between actors’ opinions influences how audiences respond to news about climate change and policy. While some national case studies have investigated portrayals of actors’ positions on important questions regarding climate change in the media, they are largely absent from comparative research. This study addresses this gap by analysing portrayals of actor-issue-positions and the emerging patterns of controversy and consensus in German, Canadian, and US coverage. Studying a sample of occurrences of climate change-related issues (N = 902) in-depth, the results show German media present political consensus about the need to limit emissions and societal controversy about the efficacy of specific mitigation measures. Presenting mainly consensus, Canadian media report more on climate change’s impact, leaving aside the issue of efficacy. In the US, media emphasise political controversy — about the need to limit emissions and occasionally about climate change’s impact on humans. The findings, consistent with other recent publications, can best be explained by journalists selectively indexing of seemingly relevant actor-issue-positions.</w:t>
      </w:r>
    </w:p>
    <w:p>
      <w:pPr>
        <w:pStyle w:val="Normal"/>
        <w:rPr>
          <w:rFonts w:ascii="Verdana;Verdana" w:hAnsi="Verdana;Verdana" w:cs="Verdana;Verdana"/>
          <w:b/>
          <w:b/>
          <w:lang w:val="en-US"/>
        </w:rPr>
      </w:pPr>
      <w:r>
        <w:rPr>
          <w:rFonts w:cs="Verdana;Verdana" w:ascii="Verdana;Verdana" w:hAnsi="Verdana;Verdana"/>
          <w:b/>
          <w:lang w:val="en-US"/>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rPr>
        <w:t xml:space="preserve"> Beneficial land use change: Strategic expansion of new biomass plantations can reduce environmental impacts from EU agriculture</w:t>
      </w:r>
    </w:p>
    <w:p>
      <w:pPr>
        <w:pStyle w:val="Normal"/>
        <w:rPr>
          <w:rFonts w:ascii="Arial;Arial" w:hAnsi="Arial;Arial" w:cs="Arial;Arial"/>
          <w:b/>
          <w:b/>
        </w:rPr>
      </w:pPr>
      <w:r>
        <w:rPr>
          <w:rFonts w:cs="Arial;Arial" w:ascii="Arial;Arial" w:hAnsi="Arial;Arial"/>
          <w:b/>
        </w:rPr>
        <w:t>Authors:</w:t>
      </w:r>
      <w:r>
        <w:rPr>
          <w:rFonts w:cs="Arial;Arial" w:ascii="Arial;Arial" w:hAnsi="Arial;Arial"/>
          <w:b/>
        </w:rPr>
        <w:t xml:space="preserve"> Oskar Englund, Pål Börjesson, Göran Berndes, Nicolae Scarlat, ... Fernando Fahl</w:t>
      </w:r>
      <w:r>
        <w:rPr>
          <w:rFonts w:cs="Arial;Arial" w:ascii="Arial;Arial" w:hAnsi="Arial;Arial"/>
          <w:b/>
          <w:lang w:val="en-US"/>
        </w:rPr>
        <w:t>.</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Society faces the double challenge of increasing biomass production to meet the future demands for food, materials and bioenergy, while addressing negative impacts of current (and future) land use. In the discourse, land use change (LUC) has often been considered as negative, referring to impacts of deforestation and expansion of biomass plantations. However, strategic establishment of suitable perennial production systems in agricultural landscapes can mitigate environmental impacts of current crop production, while providing biomass for the bioeconomy. Here, we explore the potential for such “beneficial LUC” in EU28. First, we map and quantify the degree of accumulated soil organic carbon losses, soil loss by wind and water erosion, nitrogen emissions to water, and recurring floods, in ∼81.000 individual landscapes in EU28. We then estimate the effectiveness in mitigating these impacts through establishment of perennial plants, in each landscape. The results indicate that there is a substantial potential for effective impact mitigation. Depending on criteria selection, 10–46% of the land used for annual crop production in EU28 is located in landscapes that could be considered priority areas for beneficial LUC. These areas are scattered all over Europe, but there are notable “hot-spots” where priority areas are concentrated, e.g., large parts of Denmark, western UK, The Po valley in Italy, and the Danube basin. While some policy developments support beneficial LUC, implementation could benefit from attempts to realize synergies between different Sustainable Development Goals, e.g., “Zero hunger”, “Clean water and sanitation”, “Affordable and Clean Energy”, “Climate Action”, and “Life on Land”.</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rPr>
        <w:t xml:space="preserve"> </w:t>
      </w:r>
      <w:r>
        <w:rPr>
          <w:rFonts w:cs="Arial;Arial" w:ascii="Arial;Arial" w:hAnsi="Arial;Arial"/>
          <w:b/>
          <w:lang w:val="en-US"/>
        </w:rPr>
        <w:t>Co-producing science for sustainability: Can funding change knowledge use?</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ames C. Arnott, Rachel J. Neuenfeldt, Maria Carmen Lemo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re is widespread belief that meaningful interaction between scientists and practitioners, or co-production, increases use of scientific knowledge about sustainability and environmental change. Although funders are increasingly encouraging co-production, there have been few empirical studies assessing the outcomes of these efforts in shaping knowledge use. In this study, we systematically analyze research project reports (n = 120) and interview project participants (n = 40) funded by the U.S. National Estuarine Research Reserve System from 1998 to 2014 to support coastal management. Our analysis shows that escalating funding requirements for collaboration with users change research practice and strengthen connections between research outcomes and knowledge use. In consequence, a new model for science funding emerges, where sponsor, researcher, and user are more interactive with one another.</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Rural-urban connectivity and agricultural land management across the Global South</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anny Boudet, Graham K. MacDonald, Brian E. Robinson, Leah H. Samberg. </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Research on how urbanization affects rural agriculture has typically focused on loss of farmland due to urban expansion. However, more distal pathways that could link urbanization to rural agriculture, including enhanced connectivity through rural-urban migration and market access, remain poorly understood. Here, we assess whether greater rural-urban connectivity is associated with changes in agricultural land management across the Global South. Such associations are complex, and thus difficult to measure at this scale. We therefore take a two-step approach to investigate these relationships. First, using a multivariate clustering approach, we define a series of rural-urban connectivity typologies from existing spatial data on land use, demographics, rural market access, and rural population change (as a proxy for outmigration). We examine the variation in key agricultural outcome variables (mean cereal crop yields, % of attainable yields met, and cropping frequency) within the typologies, which shows that greater overall connectivity (market access and population change) is associated with higher cereal yields, yield attainment, and cropping frequency. Second, building on these clustering results, we develop hypotheses about the relationship between rural-urban connectivity and agricultural land use intensity. We then use propensity score matching to test these hypotheses by comparing locations with similar sociodemographic and land use characteristics. When controlling for gross domestic product (GDP) per capita, agricultural land, and population density, rural locations with relatively high market access, negative population change, and greater built-up area have significantly higher mean nitrogen application rates, irrigated areas, and cereal yields across the Global South. Results vary by region, but greater rural-urban connectivity and urban extents are generally associated with higher overall agricultural inputs and yields, particularly in Asia. However, we find little support for a relationship between connectivity and either % attainable yields met or field size. Our findings stress the need to better understand the mechanisms that link urbanization processes and agricultural management at different spatiotemporal scales.</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The safe development paradox: An agent-based model for flood risk under climate change in the European Un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Toon Haer, Trond G. Husby, W.J. Wouter Botzen, Jeroen C.J.H. Aerts.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ith increasing flood risk due to climate change and socioeconomic trends, governments are under pressure to continue implementing flood protection measures, such as dikes, to reduce flood risk. However, research suggests that a sole focus on government-funded flood protection leads to an adverse increase in exposure as people and economic activities tend to concentrate in protected areas. Moreover, governmental flood protection can reduce the incentive for autonomous adaptation by local households, which paradoxically results in more severe consequences if an extreme flood event occurs. This phenomenon is often referred to as the ‘safe development paradox’ or ‘levee effect’ and is generally not accounted for in existing flood risk models used to assess developments in future flood risk under climate change. In this study we assess the impact of extreme flood events for the European Union using a large-scale agent-based model (ABM). We quantify how the safe development paradox affects (1) population growth and the increase in exposed property values, (2) the reduction in investments to flood-proof buildings as public protection increases, and (3) the increase in potential damage should a flood occur. For this analysis, we apply an ABM that integrates the dynamic behaviour of governments and residents into a large-scale flood risk assessment framework, in which we include estimates of changing population growth. We find that the impact of extreme flood events increases considerably when governments provide high protection levels, especially in large metropolitan areas. Moreover, we demonstrate how policy that stimulates the flood-proofing of buildings can largely counteract the effects of the safe development paradox.</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Should I stay or should I go? Factors in household decisions for or against relocation from a flood risk area </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ebastian Seebauer, Claudia Winkler.</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rPr>
        <w:t>:</w:t>
      </w:r>
      <w:r>
        <w:rPr>
          <w:rFonts w:cs="Arial;Arial" w:ascii="Arial;Arial" w:hAnsi="Arial;Arial"/>
          <w:b/>
          <w:lang w:val="en-US"/>
        </w:rPr>
        <w:t xml:space="preserve"> </w:t>
      </w:r>
      <w:r>
        <w:rPr>
          <w:rFonts w:cs="Arial;Arial" w:ascii="Arial;Arial" w:hAnsi="Arial;Arial"/>
          <w:b w:val="false"/>
          <w:bCs w:val="false"/>
          <w:lang w:val="en-US"/>
        </w:rPr>
        <w:t xml:space="preserve">Planned relocation may permanently reduce exposure to natural hazards; however, residents in designated relocation zones are confronted with a broad array of challenges and face profound changes in their everyday lives. The present study empirically illustrates how economic, emotional, risk and social dimensions underpin household decisions to accept or decline a home buyout offer in a voluntary relocation program in the Eferding Basin, Austria. Semi-structured interviews were conducted with 79 households living in the relocation zone, transcribed and subjected to qualitative content analysis. Risk appraisal and financial feasibility of moving to a new home function as entry points to the decision process. Risk perception is strongly influenced by biographical experiences, traumatic memories, and personal resources to cope with a flood event. Economic reasons are judged in the light of the children's future prospects. Fear and uncertainty about future floods as well as a personal bond to the place are critical emotional factors. By contrast, social relationships play a marginal role because those who leave tend to resettle close-by, and because solitude and autonomy are valued higher than neighborhood networks. Status as a long-term resident, newcomer or elderly person shifts the importance of specific factors, for instance, self-efficacy beliefs or intergenerational considerations. In order to facilitate relocation program implementation, compensation payments should be complemented by communication efforts addressing the emotional and risk dimensions. Communication activities should address those who leave as well as to those who stay and should be tailored to individual needs and resources of residents. </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Understanding the psychological distance of climate change: The limitations of construal level theory and suggestions for alternative theoretical perspectiv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drian Brügge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Many perceive climate change to be more relevant to distant places, future times, and other people than to the here and now and oneself. This perception has sparked interest in construal level theory (CLT) as a framework to understand how the public sees climate change, and how the subjective psychological distance at which people mentally represent objects affects their decisions and actions. Although at first CLT may appear to be the ideal lens through which to investigate psychological distance, I argue that applications of the theory in explaining and predicting climate change (in)action are limited. Researchers have sometimes used CLT in ways inconsistent with its original articulation; namely, (1) when claiming that psychological distant events are less personally relevant than close events; (2) when treating psychological distance as a stable individual belief; and (3) when speculating about what happens when such beliefs change. This article identifies places where research diverges from the scope of CLT, and suggests alternative perspectives that are theoretically better suited to investigating some important and common questions. As a constructive plea for theoretically rigorous research projects and practical work, this article outlines directions for future research that should help advance the field's understanding of psychological distance in the context of climate change and make interventions more effectiv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Activating the legacy motive mitigates intergenerational discounting in the climate gam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 xml:space="preserve">Authors: </w:t>
      </w:r>
      <w:r>
        <w:rPr>
          <w:rFonts w:cs="Arial;Arial" w:ascii="Arial;Arial" w:hAnsi="Arial;Arial"/>
          <w:b/>
          <w:lang w:val="en-US"/>
        </w:rPr>
        <w:t>Mark J. Hurlstone, Annabel Price, Susie Wang, Zoe Leviston, Iain Walker.</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limate change will have dangerous impacts on future generations. Accordingly, people in the present have an obligation to make sacrifices for the benefit of future others. However, research on temporal and social discounting shows that people are short-sighted and selfish—they prefer immediate over delayed benefits, and they prefer benefits for themselves over others. Discounting over long-term time horizons is known as intergenerational discounting, and is a major obstacle to climate action. Here, we examine whether persuasive messages that activate the legacy motive—the desire to build a positive legacy—can increase the willingness of current actors to make sacrifices for future generations. Using a climate change public goods game, we find that when the benefits of cooperation accrue to decision makers in the present, high levels of cooperation are sustained, whereas when the benefits accrue to future generations, intergenerational discounting makes cooperation elusive. Crucially, when the legacy motive is activated—by promoting death awareness, feelings of power asymmetry, and intergenerational reciprocity—intergenerational discounting is attenuated, and cooperation is restored. Our results suggest climate action can be fostered by framing climate change as an intergenerational dilemma, and by crafting persuasive messages that activate people’s drive to leave a positive legacy.</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Allocating planetary boundaries to large economies: Distributional consequences of alternative perspectives on distributive fairnes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aul L. Lucas, Harry C. Wilting, Andries F. Hof, Detlef P. van Vuuren.</w:t>
      </w:r>
      <w:r>
        <w:rPr>
          <w:rFonts w:cs="Arial;Arial" w:ascii="Arial;Arial" w:hAnsi="Arial;Arial"/>
          <w:b/>
        </w:rPr>
        <w:t xml:space="preserve"> </w:t>
      </w:r>
    </w:p>
    <w:p>
      <w:pPr>
        <w:pStyle w:val="Normal"/>
        <w:rPr>
          <w:rFonts w:ascii="Arial;Arial" w:hAnsi="Arial;Arial" w:cs="Arial;Arial"/>
          <w:lang w:val="en-US"/>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The planetary boundaries (PBs) framework proposes global quantitative precautionary limits for human perturbation of nine critical Earth system processes. Together they define a global safe operating space for human development. Translating the global limits to the national level increases their policy relevance. Such translation essentially divides up the global safe operating space. What is considered fair distribution is a political decision and there is no globally agreed principle that can be applied. Here, we analyse the distributional consequences of alternative perspectives on distributive fairness. We scale the global limits of selected PBs to resource budgets for the EU, US, China and India, using three allocation approaches from the climate change literature. Furthermore, we compare the allocated budgets to 2010 environmental footprints of the four economies, to assess their performance with respect to the selected PBs. The allocation approaches are based on (1) current shares of global environmental pressure (‘grandfathering’); (2) ‘equal per capita’ shares, and (3) ‘ability to pay’ to reduce environmental pressure. The results show that the four economies are not living within the global safe operating space. Their 2010 environmental footprints are larger than the allocated budgets for all approaches and parameterisations analysed for the PBs for climate change and biogeochemical flows, and, except for India, also for the PB for biosphere integrity. Grandfathering was found to be most favourable for the EU and US for all PBs, and ability to pay as least favourable. For climate change and biogeochemical flows, ability to pay even resulted in negative resource budgets for the two economies. In contrast, for China and India, equal per capita allocation and ability to pay were most favourable. Results were sensitive to the parameterisation. Accounting for future population growth in the equal per capita approach benefits India, with lower budgets for the EU, US and China, while accounting for future economic growth in ability to pay benefits the EU and US, with lower budgets for China and India. Our results underline the need for all four economies to act, while hinting at diverging preferences for specific allocation approaches. The methodology and results may help countries to define policy targets in line with global ambitions, such as those defined by the Sustainable Development Goals (SDGs), accounting for differences in countries’ circumstances and capacities. Further attention is required for PB-specific allocation approaches and integration of biophysical and socioeconomic considerations in the allocation.</w:t>
      </w:r>
    </w:p>
    <w:p>
      <w:pPr>
        <w:pStyle w:val="Normal"/>
        <w:rPr>
          <w:rFonts w:ascii="Arial;Arial" w:hAnsi="Arial;Arial" w:cs="Arial;Arial"/>
          <w:lang w:val="en-US"/>
        </w:rPr>
      </w:pPr>
      <w:r>
        <w:rPr>
          <w:rFonts w:cs="Arial;Arial" w:ascii="Arial;Arial" w:hAnsi="Arial;Arial"/>
          <w:lang w:val="en-US"/>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Does socioeconomic status moderate the political divide on climate change? The roles of education, income, and individualism</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atthew T. Ballew, Adam R. Pearson, Matthew H. Goldberg, Seth A. Rosenthal, Anthony Leiserowitz.</w:t>
      </w:r>
      <w:r>
        <w:rPr>
          <w:rFonts w:cs="Arial;Arial" w:ascii="Arial;Arial" w:hAnsi="Arial;Arial"/>
          <w:b/>
          <w:bCs/>
        </w:rPr>
        <w:t xml:space="preserve"> </w:t>
      </w:r>
    </w:p>
    <w:p>
      <w:pPr>
        <w:pStyle w:val="Normal"/>
        <w:rPr>
          <w:rFonts w:ascii="Arial;Arial" w:hAnsi="Arial;Arial" w:cs="Arial;Arial"/>
          <w:b/>
          <w:b/>
          <w:bC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Previous research documents that U.S. conservatives, and conservative white males in particular, tend to dismiss the threat of climate change more than others in the U.S. public. Other research indicates that higher education and income can each exacerbate the dismissive tendencies of the political Right. Bridging these lines of research, the present study examines the extent to which higher education and/or income moderate the ideological divide and the “conservative white male effect” on several climate change opinions, and whether these effects are mediated by an individualistic worldview (e.g., valuing individual liberty and limited government). Using nationally representative survey data of U.S. adults from 2008 to 2017 (N = 20,024), we find that across all beliefs, risk perceptions, and policy preferences examined, the ideological divide strengthens with both higher education and higher income. However, educational attainment plays a stronger role than income in polarizing the views of conservative white males. Further analyses support the hypothesis that differences in individualism partially explain the increased political polarization among more educated and higher-income adults, as well as greater dismissiveness among conservative white males relative to other demographic groups. These results highlight key moderators of opinion polarization, as well as ideological differences among conservatives, that are often overlooked in public discourse about climate change. Implications for climate change education and communication across demographic groups are considered.</w:t>
      </w:r>
    </w:p>
    <w:p>
      <w:pPr>
        <w:pStyle w:val="Normal"/>
        <w:numPr>
          <w:ilvl w:val="0"/>
          <w:numId w:val="0"/>
        </w:numPr>
        <w:ind w:left="0" w:hanging="0"/>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1</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The operationalisation of sustainability: Sustainable aquaculture production as defined by certification schem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Tonje C. Osmundsen, Vilde S. Amundsen, Karen A. Alexander, Frank Asche, ... Hugo Salgado.</w:t>
      </w:r>
      <w:r>
        <w:rPr>
          <w:rFonts w:cs="Arial;Arial" w:ascii="Arial;Arial" w:hAnsi="Arial;Arial"/>
          <w:b/>
          <w:bCs/>
        </w:rPr>
        <w:t xml:space="preserve"> </w:t>
      </w:r>
    </w:p>
    <w:p>
      <w:pPr>
        <w:pStyle w:val="Normal"/>
        <w:numPr>
          <w:ilvl w:val="0"/>
          <w:numId w:val="0"/>
        </w:numPr>
        <w:ind w:left="0" w:hanging="0"/>
        <w:rPr>
          <w:rFonts w:ascii="Arial;Arial" w:hAnsi="Arial;Arial" w:cs="Arial;Arial"/>
          <w:b w:val="false"/>
          <w:b w:val="false"/>
          <w:bCs w:val="false"/>
          <w:lang w:val="en-U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Sustainability certification has become an increasingly important feature in aquaculture production, leading to a multitude of schemes with various criteria. However, the large number of schemes and the complexity of the standards creates confusion with respect to which sustainability objectives are targeted. As a result, what is meant by ‘sustainability’ is unclear. In this paper, we examine the operationalisation of the concept from the vantage point of the certifying authorities, who devise standards and grant or withhold certification of compliance. We map the criteria of eight widely-used certification schemes using the four domains of the Wheel of Sustainability, a reference model designed to encompass a comprehensive understanding of sustainability. We show that, overall, the sustainability certifications have an overwhelming focus on environmental and governance indicators, and only display scattered attempts at addressing cultural and economic issues. The strong focus on governance indicators is, to a large degree, due to their role in implementing and legitimising the environmental indicators. The strong bias implies that these certification schemes predominantly focus on the environmental domain and do not address sustainability as a whole, nor do they complement each other. Sustainability is by definition and by necessity a comprehensive concept, but if the cultural and economic issues are to be addressed in aquaculture, the scope of certification schemes must be expanded. The Wheel of Sustainability can serve as a valid lexicon and asset to guide such efforts.</w:t>
      </w:r>
    </w:p>
    <w:p>
      <w:pPr>
        <w:pStyle w:val="Normal"/>
        <w:numPr>
          <w:ilvl w:val="0"/>
          <w:numId w:val="0"/>
        </w:numPr>
        <w:ind w:left="0" w:hanging="0"/>
        <w:rPr>
          <w:rFonts w:ascii="Arial;Arial" w:hAnsi="Arial;Arial" w:cs="Arial;Arial"/>
          <w:b w:val="false"/>
          <w:b w:val="false"/>
          <w:bCs w:val="false"/>
          <w:lang w:val="en-US"/>
        </w:rPr>
      </w:pPr>
      <w:r>
        <w:rPr>
          <w:rFonts w:cs="Arial;Arial" w:ascii="Arial;Arial" w:hAnsi="Arial;Arial"/>
          <w:b w:val="false"/>
          <w:bCs w:val="false"/>
          <w:lang w:val="en-US"/>
        </w:rPr>
      </w:r>
    </w:p>
    <w:p>
      <w:pPr>
        <w:pStyle w:val="Normal"/>
        <w:rPr/>
      </w:pPr>
      <w:r>
        <w:rPr>
          <w:rFonts w:cs="Arial;Arial" w:ascii="Arial;Arial" w:hAnsi="Arial;Arial"/>
          <w:b/>
          <w:bCs/>
        </w:rPr>
        <w:t>1</w:t>
      </w:r>
      <w:r>
        <w:rPr>
          <w:rFonts w:cs="Arial;Arial" w:ascii="Arial;Arial" w:hAnsi="Arial;Arial"/>
          <w:b/>
          <w:bCs/>
          <w:lang w:val="en-US"/>
        </w:rPr>
        <w:t>4</w:t>
      </w:r>
      <w:r>
        <w:rPr>
          <w:rFonts w:cs="Arial;Arial" w:ascii="Arial;Arial" w:hAnsi="Arial;Arial"/>
          <w:b/>
          <w:bCs/>
        </w:rPr>
        <w:t xml:space="preserve">. Title: </w:t>
      </w:r>
      <w:r>
        <w:rPr>
          <w:rFonts w:cs="Arial;Arial" w:ascii="Arial;Arial" w:hAnsi="Arial;Arial"/>
          <w:b/>
          <w:bCs/>
          <w:lang w:val="en-US"/>
        </w:rPr>
        <w:t>Characterising policy responses to complex socio-ecological problems: 60 fire management interventions in Indonesian peatlands</w:t>
      </w:r>
    </w:p>
    <w:p>
      <w:pPr>
        <w:pStyle w:val="Normal"/>
        <w:rPr/>
      </w:pPr>
      <w:r>
        <w:rPr>
          <w:rFonts w:cs="Arial;Arial" w:ascii="Arial;Arial" w:hAnsi="Arial;Arial"/>
          <w:b/>
          <w:bCs/>
        </w:rPr>
        <w:t>Authors:</w:t>
      </w:r>
      <w:r>
        <w:rPr>
          <w:rFonts w:cs="Arial;Arial" w:ascii="Arial;Arial" w:hAnsi="Arial;Arial"/>
          <w:b/>
          <w:bCs/>
          <w:lang w:val="en-US"/>
        </w:rPr>
        <w:t xml:space="preserve"> Una Jefferson, Rachel Carmenta, Willy Daeli, Jacob Phelp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Governance of complex socio-ecological problems such as climate change, deforestation, and chronic wildfires is becoming “messier”. Theory and case study evidence suggest that “messy” institutional characteristics like non- government involvement and multi-level decision-making can improve social and environmental outcomes. However, these characteristics still lack systematic documentation, and there have been few efforts to systematically characterize and compare the interventions associated with them. We examined 60 fire management interventions (FMI) undertaken between 1999 and 2016 in response to Indonesia’s disastrous peatland fires. We documented their institutional characteristics (i.e., lead sector, multi-level character) and compared their design across institutional types, focusing on design attributes associated with performance such as targeting to high-risk soil types, landholders, and time periods, and the use and design of incentives. We found gaps between scientific recommendations and practice when it came to intervention targeting. However, industry FMI were more likely to employ nuanced targeting among landholders. Government, industry, and civil society adopted differing intervention strategies, including notable differences in the design of incentives. These findings provide the groundwork for research comparing intervention outcomes between institutional types. They also highlight the need for further stock-taking to inform research in these areas.</w:t>
      </w:r>
    </w:p>
    <w:p>
      <w:pPr>
        <w:pStyle w:val="Normal"/>
        <w:rPr/>
      </w:pPr>
      <w:r>
        <w:rPr/>
      </w:r>
    </w:p>
    <w:p>
      <w:pPr>
        <w:pStyle w:val="Normal"/>
        <w:rPr/>
      </w:pPr>
      <w:r>
        <w:rPr>
          <w:rFonts w:cs="Arial;Arial" w:ascii="Arial;Arial" w:hAnsi="Arial;Arial"/>
          <w:b/>
          <w:bCs/>
          <w:lang w:val="en-US"/>
        </w:rPr>
        <w:t>15</w:t>
      </w:r>
      <w:r>
        <w:rPr>
          <w:rFonts w:cs="Arial;Arial" w:ascii="Arial;Arial" w:hAnsi="Arial;Arial"/>
          <w:b/>
          <w:bCs/>
        </w:rPr>
        <w:t>. Title:</w:t>
      </w:r>
      <w:r>
        <w:rPr>
          <w:rFonts w:cs="Arial;Arial" w:ascii="Arial;Arial" w:hAnsi="Arial;Arial"/>
          <w:b/>
          <w:bCs/>
          <w:lang w:val="en-US"/>
        </w:rPr>
        <w:t xml:space="preserve"> The decarbonisation divide: Contextualizing landscapes of low-carbon exploitation and toxicity in Africa</w:t>
      </w:r>
      <w:r>
        <w:rPr>
          <w:rFonts w:cs="Arial;Arial" w:ascii="Arial;Arial" w:hAnsi="Arial;Arial"/>
          <w:b/>
          <w:bCs/>
        </w:rPr>
        <w:t xml:space="preserve"> </w:t>
      </w:r>
    </w:p>
    <w:p>
      <w:pPr>
        <w:pStyle w:val="Normal"/>
        <w:rPr/>
      </w:pPr>
      <w:r>
        <w:rPr>
          <w:rFonts w:cs="Arial;Arial" w:ascii="Arial;Arial" w:hAnsi="Arial;Arial"/>
          <w:b/>
          <w:bCs/>
        </w:rPr>
        <w:t xml:space="preserve">Authors: </w:t>
      </w:r>
      <w:r>
        <w:rPr>
          <w:rFonts w:cs="Arial;Arial" w:ascii="Arial;Arial" w:hAnsi="Arial;Arial"/>
          <w:b/>
          <w:bCs/>
          <w:lang w:val="en-US"/>
        </w:rPr>
        <w:t>Benjamin K. Sovacool, Andrew Hook, Mari Martiskainen, Andrea Brock, Bruno Turnheim.</w:t>
      </w:r>
    </w:p>
    <w:p>
      <w:pPr>
        <w:pStyle w:val="Normal"/>
        <w:numPr>
          <w:ilvl w:val="0"/>
          <w:numId w:val="0"/>
        </w:numPr>
        <w:ind w:left="0" w:hanging="0"/>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Much academic research on low-carbon transitions focuses on the diffusion or use of innovations such as electric vehicles or solar panels, but overlooks or obscures downstream and upstream processes, such as mining or waste flows. Yet it is at these two extremes where emerging low-carbon transitions in mobility and electricity are effectively implicated in toxic pollution, biodiversity loss, exacerbation of gender inequality, exploitation of child labor, and the subjugation of ethnic minorities. We conceptualize these processes as part of an emerging “decarbonisation divide.” To illustrate this divide with clear insights for political ecology, sustainability transitions, and energy justice research, this study draws from extensive fieldwork examining cobalt mining in the Democratic Republic of the Congo (DRC), and the processing and recycling of electronic waste in Ghana. It utilizes original data from 34 semi-structured research interviews with experts and 69 community interviews with artisanal cobalt miners, e-waste scrapyard workers, and other stakeholders, as well as 50 site visits. These visits included 30 industrial and artisanal cobalt mines in the DRC, as well as associated infrastructure such as trading depots and processing centers, and 20 visits to the Agbogbloshie scrapyard and neighborhood alongside local waste collection sites, electrical repair shops, recycling centers, and community e-waste dumps in Ghana. The study proposes a concerted set of policy recommendations for how to better address issues of exploitation and toxicity, suggestions that go beyond the often-touted solutions of formalisation or financing. Ultimately, the study holds that we must all, as researchers, planners, and citizens, broaden the criteria and analytical parameters we use to evaluate the sustainability of low-carbon transitions.</w:t>
      </w:r>
      <w:r>
        <w:rPr>
          <w:rFonts w:cs="Arial;Arial" w:ascii="Arial;Arial" w:hAnsi="Arial;Arial"/>
          <w:b w:val="false"/>
          <w:bCs w:val="false"/>
        </w:rPr>
        <w:t xml:space="preserve"> </w:t>
      </w:r>
    </w:p>
    <w:p>
      <w:pPr>
        <w:pStyle w:val="Normal"/>
        <w:numPr>
          <w:ilvl w:val="0"/>
          <w:numId w:val="0"/>
        </w:numPr>
        <w:ind w:left="0" w:hanging="0"/>
        <w:rPr>
          <w:rFonts w:ascii="Arial;Arial" w:hAnsi="Arial;Arial" w:cs="Arial;Arial"/>
        </w:rPr>
      </w:pPr>
      <w:r>
        <w:rPr>
          <w:rFonts w:cs="Arial;Arial" w:ascii="Arial;Arial" w:hAnsi="Arial;Arial"/>
        </w:rPr>
      </w:r>
    </w:p>
    <w:p>
      <w:pPr>
        <w:pStyle w:val="Normal"/>
        <w:rPr/>
      </w:pPr>
      <w:r>
        <w:rPr>
          <w:rFonts w:cs="Arial;Arial" w:ascii="Arial;Arial" w:hAnsi="Arial;Arial"/>
          <w:b/>
          <w:bCs/>
          <w:lang w:val="en-US"/>
        </w:rPr>
        <w:t>16</w:t>
      </w:r>
      <w:r>
        <w:rPr>
          <w:rFonts w:cs="Arial;Arial" w:ascii="Arial;Arial" w:hAnsi="Arial;Arial"/>
          <w:b/>
          <w:bCs/>
        </w:rPr>
        <w:t>. Title:</w:t>
      </w:r>
      <w:r>
        <w:rPr>
          <w:rFonts w:cs="Arial;Arial" w:ascii="Arial;Arial" w:hAnsi="Arial;Arial"/>
          <w:b/>
          <w:bCs/>
          <w:lang w:val="en-US"/>
        </w:rPr>
        <w:t xml:space="preserve"> Accelerating savanna degradation threatens the Maasai Mara socio-ecological system</w:t>
      </w:r>
      <w:r>
        <w:rPr>
          <w:rFonts w:cs="Arial;Arial" w:ascii="Arial;Arial" w:hAnsi="Arial;Arial"/>
          <w:b/>
          <w:bCs/>
        </w:rPr>
        <w:t xml:space="preserve"> </w:t>
      </w:r>
    </w:p>
    <w:p>
      <w:pPr>
        <w:pStyle w:val="Normal"/>
        <w:rPr/>
      </w:pPr>
      <w:r>
        <w:rPr>
          <w:rFonts w:cs="Arial;Arial" w:ascii="Arial;Arial" w:hAnsi="Arial;Arial"/>
          <w:b/>
          <w:bCs/>
        </w:rPr>
        <w:t xml:space="preserve">Authors: </w:t>
      </w:r>
      <w:r>
        <w:rPr>
          <w:rFonts w:cs="Arial;Arial" w:ascii="Arial;Arial" w:hAnsi="Arial;Arial"/>
          <w:b/>
          <w:bCs/>
          <w:lang w:val="en-US"/>
        </w:rPr>
        <w:t>Wang Li, Robert Buitenwerf, Michael Munk, Irene Amoke, ... Jens-Christian Svenning.</w:t>
      </w:r>
    </w:p>
    <w:p>
      <w:pPr>
        <w:pStyle w:val="Normal"/>
        <w:numPr>
          <w:ilvl w:val="0"/>
          <w:numId w:val="0"/>
        </w:numPr>
        <w:ind w:left="0" w:hanging="0"/>
        <w:rPr>
          <w:rFonts w:ascii="Arial;Arial" w:hAnsi="Arial;Arial" w:cs="Arial;Arial"/>
          <w:b w:val="false"/>
          <w:b w:val="false"/>
          <w:bCs w:val="false"/>
          <w:lang w:val="en-U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Savanna megafauna have become scarce outside of protected areas in Africa, largely because of land conversion for farming (smallholders and agribusiness) and expansion of settlements and other infrastructure. Intensification also isolates protected areas, even affecting natural processes within reserve boundaries. Here, we used satellite imagery from the past 32 years in the iconic Maasai Mara ecosystem to assess the capacity of different land tenures to prevent degradation. We compare unprotected land with two types of conservation management: fully protected land without livestock (land sparing) and semi-protected community-based conservation – protected land with regulated livestock densities (land sharing). On unprotected land (61% of the area), we detected massive and accelerating degradation and fragmentation of natural vegetation, with large losses of woodland (62%) and grassland (56%), resulting in the expansion of bare ground. In contrast, directional change was minimal in both types of protected areas. Vegetation resistance to drought was lowest on unprotected land, intermediate under community-based conservation and highest under full protection. Our results show that the Mara ecosystem is under heavy pressure, but that conservation management counteracts negative trends. Importantly, semi-protected community-based land-sharing conservation offers clear, partial buffering against degradation.</w:t>
      </w:r>
    </w:p>
    <w:p>
      <w:pPr>
        <w:pStyle w:val="Normal"/>
        <w:numPr>
          <w:ilvl w:val="0"/>
          <w:numId w:val="0"/>
        </w:numPr>
        <w:ind w:left="0" w:hanging="0"/>
        <w:rPr>
          <w:rFonts w:ascii="Arial;Arial" w:hAnsi="Arial;Arial" w:cs="Arial;Arial"/>
          <w:b w:val="false"/>
          <w:b w:val="false"/>
          <w:bCs w:val="false"/>
          <w:lang w:val="en-US"/>
        </w:rPr>
      </w:pPr>
      <w:r>
        <w:rPr>
          <w:rFonts w:cs="Arial;Arial" w:ascii="Arial;Arial" w:hAnsi="Arial;Arial"/>
          <w:b w:val="false"/>
          <w:bCs w:val="false"/>
          <w:lang w:val="en-US"/>
        </w:rPr>
      </w:r>
    </w:p>
    <w:p>
      <w:pPr>
        <w:pStyle w:val="Normal"/>
        <w:numPr>
          <w:ilvl w:val="0"/>
          <w:numId w:val="0"/>
        </w:numPr>
        <w:ind w:left="0" w:hanging="0"/>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22:29:51Z</dcterms:modified>
  <cp:revision>140</cp:revision>
  <dc:subject/>
  <dc:title/>
</cp:coreProperties>
</file>