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50, Issue </w:t>
      </w:r>
      <w:r>
        <w:rPr>
          <w:rFonts w:cs="Arial" w:ascii="Arial" w:hAnsi="Arial"/>
          <w:b/>
          <w:sz w:val="22"/>
          <w:szCs w:val="22"/>
        </w:rPr>
        <w:t>1</w:t>
      </w:r>
      <w:r>
        <w:rPr>
          <w:rFonts w:cs="Arial" w:ascii="Arial" w:hAnsi="Arial"/>
          <w:b/>
          <w:sz w:val="22"/>
          <w:szCs w:val="22"/>
        </w:rPr>
        <w:t>, Febr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ringing Beneficiaries More Centrally into Nonprofit Management Education and Research</w:t>
      </w:r>
    </w:p>
    <w:p>
      <w:pPr>
        <w:pStyle w:val="Normal"/>
        <w:rPr>
          <w:rFonts w:ascii="Arial" w:hAnsi="Arial" w:cs="Arial"/>
          <w:b/>
          <w:b/>
        </w:rPr>
      </w:pPr>
      <w:r>
        <w:rPr>
          <w:rFonts w:cs="Arial" w:ascii="Arial" w:hAnsi="Arial"/>
          <w:b/>
        </w:rPr>
        <w:t>Authors: Lehn M.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early 1970s, scholars studying a variety of service organizations realized that beneficiaries were not only external stakeholders who received services but they were also important organizational actors whose participation in the organization affected the organization’s structure, functioning, and outcomes. Tracing these early observations, and the related concepts of coproduction, value cocreation, and partial membership, this article considers why these ideas have not been more central to nonprofit education and research. After offering likely explanations, the article reports results from a systematic literature review in three nonprofit journals. The results show that despite the limited attention to these ideas, research findings reveal that beneficiaries are important organizational actors, whose participation in the nonprofit matters for the work of staff, leaders, and ultimately for social impact. The article concludes with suggestions for bringing beneficiaries more centrally into nonprofit management research and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ighborhood Development Organizations and Neighborhood Disadvantage: Race, Resources, and Inequality in Chicag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yant Crubau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relationship between neighborhood development organizations (NDOs) and neighborhood disadvantage in Chicago between 1990 and 2010. NDOs are often seen as interdependent partners with local and state governments in the co-production of social welfare, but not all have equally beneficial effects. Instead, NDOs are associated with lowering rates of disadvantage in majority non-Hispanic White neighborhoods, leaving other neighborhoods behind, especially predominately Black neighborhoods. Organizational resources and residential mobility help explain this inequality. NDOs in majority Black neighborhoods are less likely to have the organizational resources that enable NDOs to affect neighborhood disadvantage. When NDOs are associated with the lowering of neighborhood disadvantage, it is often in neighborhoods with preexisting advantage or high rates of residential mobility. As cities continue to rely on nonprofit organizations such as NDOs for neighborhood development, this research gives a clearer understanding of how this reliance may contribute to perpetuating racial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dging and Bonding: Disentangling Two Mechanisms Underlying the Diversity–Performance Relatio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d R. Fu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xtensive research has examined whether diversity hinders or improves organizational performance, the aggregate results remain inconclusive. Social bridging theories argue that diverse organizations perform better than homogeneous organizations, while social bonding theories argue that diverse organizations perform worse. When scholars test these competing theories, they often specify bridging and bonding as the inverse of one another. This study instead specifies them as distinct mechanisms and measures them independently using data from a national study of organizations containing information on the race, class, gender, and religion of each organization’s leadership team and the frequency, type, and content of their interactions. The analysis indicates that both bridging and bonding are positively associated with an organization’s performance; however, their respective performance benefits depend on the type of task being performed. The results suggest that social diversity facilitates performance related to accessing external resources and social interaction facilitates performance related to internal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unny Money: Philanthropic Giving and the Money Ill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R. Witko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rgues that the size of philanthropic gifts is affected by donors’ perception of the value of their money. The essay examines aggregate giving to Bread for the World in former East Germany before and after two currency reforms and shows that decades of overvaluing the West German Deutschmark led East Germans to give less after the first currency reform while the second currency reform did not lead to such a drop off. The essay employs East German jokes to illustrate popular views of both East and West German currency that developed over time. It indicates that East Germans developed a perceived value of money separate from its real purchasing power, which affected their philanthropic donations. These findings are applicable to small and large philanthropic gifts, especially across currencies, as in international giv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olunteering and Self-Assessed Health Within EU28 Countries: Evidence from the EW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ia Capecchi, Francesca Di Iorio, Nunzia Nap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voluntary activities on individual well-being have been investigated extensively in the literature. In this study, the relationship between self-assessed health and volunteering is examined from a cross-country perspective by considering respondents’ characteristics and other voluntary liabilities, employing the Sixth European Working Conditions Survey. This data set allows us to explore, by implementing an Ordered Probit model, the association of self-assessed health status with charity activities performed specifically by workers. Among the working population in the European Union, our results show that, although volunteering—as well as other unpaid tasks, such as informal helping—are statistically significant, voluntary activities do not seem to be strongly associated with individual perceived health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Experimental Laboratory Examination of the Psychological and Physiological Effects of Civic Empowerment: A Novel Methodological Approach</w:t>
      </w:r>
    </w:p>
    <w:p>
      <w:pPr>
        <w:pStyle w:val="Normal"/>
        <w:rPr>
          <w:rFonts w:ascii="Arial" w:hAnsi="Arial" w:cs="Arial"/>
          <w:b/>
          <w:b/>
        </w:rPr>
      </w:pPr>
      <w:r>
        <w:rPr>
          <w:rFonts w:cs="Arial" w:ascii="Arial" w:hAnsi="Arial"/>
          <w:b/>
        </w:rPr>
        <w:t>Authors: Parissa J. Ballard, Keely A. Muscatell, Lindsay Till Hoyt, Abdiel J. Flores, Wendy Berry Mend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vic engagement can be empowering and might promote well-being, especially for individuals from marginalized backgrounds. This study uses a novel experimental approach to simulate civic engagement in a laboratory study and to test whether this approach engenders civic empowerment and buffers psychological and physiological reactivity to stress and social rejection. Young adults, primarily experiencing low socioeconomic status (N = 128), were randomly assigned to deliver a speech about a civic or a neutral issue. Giving a civic speech leads to higher feelings of empowerment compared with giving a neutral speech. Delivering the civic speech buffers sympathetic nervous system reactivity to stress (measured through the pre-ejection period) and leads to higher identification with social class background. This is one of the first studies to use an experimental approach and psychophysiological methods to examine the effects of civic empowerment on civic, psychosocial, and physiological reactivity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nuggling Together or Exploring Options? A Multilevel Analysis of Nonprofit Partnership Formation and Evolution in an Unstable Institutional Context</w:t>
      </w:r>
    </w:p>
    <w:p>
      <w:pPr>
        <w:pStyle w:val="Normal"/>
        <w:rPr>
          <w:rFonts w:ascii="Arial" w:hAnsi="Arial" w:cs="Arial"/>
          <w:b/>
          <w:b/>
        </w:rPr>
      </w:pPr>
      <w:r>
        <w:rPr>
          <w:rFonts w:cs="Arial" w:ascii="Arial" w:hAnsi="Arial"/>
          <w:b/>
        </w:rPr>
        <w:t>Authors: Khaldoun AbouAssi, Rong Wang, Kun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predicts the formation and evolution of partnerships in unstable institutional contexts? We answer this question by examining the partnership field of environmental nonprofit organizations based in Lebanon. Employing descriptive and inferential network methods, we find organizational attributes such as scope, operations, and age to be significant predictors of partnership formation. In particular, organizations working in the same issue areas are more likely to partner with each other; age and scope complementarity also drives the partnership formation over time. Furthermore, the results reveal that organizations are more likely to form partnerships with their partners’ partners, and consequently stable clusters or subgroups emerge over time. These findings are suggestive but are the first to provide a multilevel analysis of nonprofit partnership formation and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opetition Among Social Enterprises: A Three-Level Dynamic Motivated by Social and Economic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Arenas, Solange Hai, Chiara De Berna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holars have analyzed the emergence and characteristics of social enterprises, and their internal tensions between conflicting logics, we have little understanding of the dynamics at the interorganizational level between social enterprises. Based on an in-depth, qualitative study with work integration social enterprises in the secondhand clothes industry, we uncover the dynamics of simultaneous cooperation and competition. Our analysis shows that social enterprises simultaneously—rather than sequentially—engage in coopetitive actions at three levels of action: operational, stakeholder, and environmental interface. At each level, social enterprises engage in different coopetitive actions that do not easily fall under the commercial–social tension usually studied in the social entrepreneurship literature. Social and economic goals motivate both competition and cooperation, but we argue that this plays out differently at each level of coopetition. We conclude with implication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tting Nonprofits on the Policy Agenda of Post-Soviet Russia: A Story of Convergence</w:t>
      </w:r>
    </w:p>
    <w:p>
      <w:pPr>
        <w:pStyle w:val="Normal"/>
        <w:rPr>
          <w:rFonts w:ascii="Arial" w:hAnsi="Arial" w:cs="Arial"/>
          <w:b/>
          <w:b/>
        </w:rPr>
      </w:pPr>
      <w:r>
        <w:rPr>
          <w:rFonts w:cs="Arial" w:ascii="Arial" w:hAnsi="Arial"/>
          <w:b/>
        </w:rPr>
        <w:t>Authors: Lester M. Salamon, Vladimir Benevolenski</w:t>
      </w:r>
    </w:p>
    <w:p>
      <w:pPr>
        <w:pStyle w:val="Normal"/>
        <w:rPr/>
      </w:pPr>
      <w:r>
        <w:rPr>
          <w:rFonts w:cs="Arial" w:ascii="Arial" w:hAnsi="Arial"/>
          <w:b/>
        </w:rPr>
        <w:t>Abstract:</w:t>
      </w:r>
      <w:r>
        <w:rPr>
          <w:rFonts w:cs="Arial" w:ascii="Arial" w:hAnsi="Arial"/>
        </w:rPr>
        <w:t xml:space="preserve"> </w:t>
      </w:r>
      <w:r>
        <w:rPr>
          <w:rFonts w:cs="Arial" w:ascii="Arial" w:hAnsi="Arial"/>
        </w:rPr>
        <w:t>This article seeks to explain how a dramatic new program of financial and technical assists to nonprofit organizations managed to surface on the active policy agenda of Russia’s government between 2009 and 2013 at precisely the same time the Russian government was suppressing foreign-funded nonprofit organizations as “foreign agents” and earning for itself a reputation as the perpetrators of a “global associational counter-revolution.” To answer this question, the article brings to bear the multiple streams framework (MSF) widely used to explain policy-agenda-formation in the United States and other countries and finds it sheds useful light on the agenda-setting dynamics recently at work in the evolution of government–nonprofit relations in Russia and, possibly, in other transitional socie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3-10T03:33:00Z</dcterms:modified>
  <cp:revision>137</cp:revision>
  <dc:subject/>
  <dc:title/>
</cp:coreProperties>
</file>