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2</w:t>
      </w:r>
      <w:r>
        <w:rPr>
          <w:rFonts w:cs="Arial" w:ascii="Arial" w:hAnsi="Arial"/>
          <w:b/>
          <w:sz w:val="22"/>
          <w:szCs w:val="22"/>
        </w:rPr>
        <w:t xml:space="preserve">, Issue </w:t>
      </w:r>
      <w:r>
        <w:rPr>
          <w:rFonts w:cs="Arial" w:ascii="Arial" w:hAnsi="Arial"/>
          <w:b/>
          <w:sz w:val="22"/>
          <w:szCs w:val="22"/>
        </w:rPr>
        <w:t>6-7</w:t>
      </w:r>
      <w:r>
        <w:rPr>
          <w:rFonts w:cs="Arial" w:ascii="Arial" w:hAnsi="Arial"/>
          <w:b/>
          <w:sz w:val="22"/>
          <w:szCs w:val="22"/>
        </w:rPr>
        <w:t xml:space="preserve">, </w:t>
      </w:r>
      <w:r>
        <w:rPr>
          <w:rFonts w:cs="Arial" w:ascii="Arial" w:hAnsi="Arial"/>
          <w:b/>
          <w:sz w:val="22"/>
          <w:szCs w:val="22"/>
        </w:rPr>
        <w:t>July-August</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Rerun </w:t>
      </w:r>
      <w:r>
        <w:rPr>
          <w:rFonts w:cs="Arial" w:ascii="Arial" w:hAnsi="Arial"/>
          <w:b/>
        </w:rPr>
        <w:t>t</w:t>
      </w:r>
      <w:r>
        <w:rPr>
          <w:rFonts w:cs="Arial" w:ascii="Arial" w:hAnsi="Arial"/>
          <w:b/>
        </w:rPr>
        <w:t xml:space="preserve">he Tape </w:t>
      </w:r>
      <w:r>
        <w:rPr>
          <w:rFonts w:cs="Arial" w:ascii="Arial" w:hAnsi="Arial"/>
          <w:b/>
        </w:rPr>
        <w:t>o</w:t>
      </w:r>
      <w:r>
        <w:rPr>
          <w:rFonts w:cs="Arial" w:ascii="Arial" w:hAnsi="Arial"/>
          <w:b/>
        </w:rPr>
        <w:t xml:space="preserve">f History </w:t>
      </w:r>
      <w:r>
        <w:rPr>
          <w:rFonts w:cs="Arial" w:ascii="Arial" w:hAnsi="Arial"/>
          <w:b/>
        </w:rPr>
        <w:t>a</w:t>
      </w:r>
      <w:r>
        <w:rPr>
          <w:rFonts w:cs="Arial" w:ascii="Arial" w:hAnsi="Arial"/>
          <w:b/>
        </w:rPr>
        <w:t xml:space="preserve">nd QWERTY Always Win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eil M. Kay </w:t>
      </w:r>
    </w:p>
    <w:p>
      <w:pPr>
        <w:pStyle w:val="Normal"/>
        <w:rPr/>
      </w:pPr>
      <w:r>
        <w:rPr>
          <w:rFonts w:cs="Arial" w:ascii="Arial" w:hAnsi="Arial"/>
          <w:b/>
        </w:rPr>
        <w:t>Abstract:</w:t>
      </w:r>
      <w:r>
        <w:rPr/>
        <w:t xml:space="preserve"> </w:t>
      </w:r>
      <w:r>
        <w:rPr>
          <w:rFonts w:cs="Arial" w:ascii="Arial" w:hAnsi="Arial"/>
        </w:rPr>
        <w:t>We use basic probability theory and simple replicable electronic search experiments to evaluate the origins and evolution of the QWERTY standard. We find that QWERTY developed a degree of format/device compatibility that was near-optimal in terms of certain design imperatives that would have been difficult to have bettered with the techniques available to the designer in his day. In turn, since the development of Dvorak mimicked crucial features of QWERTY, it was contingent on QWERTY winning the standards battle, but by then lock-in had occurred. Dvorak has been argued to have superior format/user compatibility compared to QWERTY but it would have been inferior in terms of format/device compatibility. Since format/device compatibility was the grounds on which the standards battle was fought, it would still have lost to QWERTY if it had been introduced earlier, even if contemporaneously with QWERTY's introduction. We conclude that if the tape of history could be rerun, QWERTY would still win against Dvorak every time. Implications for the literature on path dependence are discussed.</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User Generated Brands </w:t>
      </w:r>
      <w:r>
        <w:rPr>
          <w:rFonts w:cs="Arial" w:ascii="Arial" w:hAnsi="Arial"/>
          <w:b/>
        </w:rPr>
        <w:t>a</w:t>
      </w:r>
      <w:r>
        <w:rPr>
          <w:rFonts w:cs="Arial" w:ascii="Arial" w:hAnsi="Arial"/>
          <w:b/>
        </w:rPr>
        <w:t xml:space="preserve">nd Their Contribution </w:t>
      </w:r>
      <w:r>
        <w:rPr>
          <w:rFonts w:cs="Arial" w:ascii="Arial" w:hAnsi="Arial"/>
          <w:b/>
        </w:rPr>
        <w:t>t</w:t>
      </w:r>
      <w:r>
        <w:rPr>
          <w:rFonts w:cs="Arial" w:ascii="Arial" w:hAnsi="Arial"/>
          <w:b/>
        </w:rPr>
        <w:t xml:space="preserve">o </w:t>
      </w:r>
      <w:r>
        <w:rPr>
          <w:rFonts w:cs="Arial" w:ascii="Arial" w:hAnsi="Arial"/>
          <w:b/>
        </w:rPr>
        <w:t>t</w:t>
      </w:r>
      <w:r>
        <w:rPr>
          <w:rFonts w:cs="Arial" w:ascii="Arial" w:hAnsi="Arial"/>
          <w:b/>
        </w:rPr>
        <w:t xml:space="preserve">he Diffusion </w:t>
      </w:r>
      <w:r>
        <w:rPr>
          <w:rFonts w:cs="Arial" w:ascii="Arial" w:hAnsi="Arial"/>
          <w:b/>
        </w:rPr>
        <w:t>o</w:t>
      </w:r>
      <w:r>
        <w:rPr>
          <w:rFonts w:cs="Arial" w:ascii="Arial" w:hAnsi="Arial"/>
          <w:b/>
        </w:rPr>
        <w:t xml:space="preserve">f User Innovations </w:t>
      </w:r>
    </w:p>
    <w:p>
      <w:pPr>
        <w:pStyle w:val="Normal"/>
        <w:rPr>
          <w:rFonts w:ascii="Arial" w:hAnsi="Arial" w:cs="Arial"/>
          <w:b/>
          <w:b/>
        </w:rPr>
      </w:pPr>
      <w:r>
        <w:rPr>
          <w:rFonts w:cs="Arial" w:ascii="Arial" w:hAnsi="Arial"/>
          <w:b/>
        </w:rPr>
        <w:t>Authors:</w:t>
      </w:r>
      <w:r>
        <w:rPr/>
        <w:t xml:space="preserve"> </w:t>
      </w:r>
      <w:r>
        <w:rPr>
          <w:rFonts w:cs="Arial" w:ascii="Arial" w:hAnsi="Arial"/>
          <w:b/>
        </w:rPr>
        <w:t>Johann Füller, Roland Schroll, Eric von Hippel</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It has been argued that users can create innovations and also diffuse them peer-to-peer independent of support or involvement by producers: that “user-only” innovation systems can exist. It is known that users can be incented to innovate via benefits from in-house use. But users’ incentives to invest in diffusion are much less clear: benefits that others might obtain from their innovation can be largely or entirely an externality for user innovators.Of course, effective distribution of information products can be done near-costlessly via posting downloadable content – for example, software – on the Internet. However, potential adopters must still learn about the product and trust its qualities. In producer systems, this aspect of diffusion is heavily supported via the creation of trusted brands. It has been shown that brands help to increase awareness, to communicate a product's benefits, and to reduce perceived risks of adoption. The development of brands by producers is traditionally seen as a very costly exercise – unlikely to be thought of as worthwhile by users who expect little or no benefits from the diffusion of their innovations to others. In this paper, we explore the creation of a strong and trusted brand by the Apache software community – and find it was created costlessly, as a side effect of normal community functioning. We think the costless creation of strong brands is an option that is generally available to user innovation communities. It supports, we propose, the existence of robust, user-only innovation systems by helping to solve the problem of low-cost diffusion of trusted user-developed inno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echnological Discontinuities </w:t>
      </w:r>
      <w:r>
        <w:rPr>
          <w:rFonts w:cs="Arial" w:ascii="Arial" w:hAnsi="Arial"/>
          <w:b/>
        </w:rPr>
        <w:t>a</w:t>
      </w:r>
      <w:r>
        <w:rPr>
          <w:rFonts w:cs="Arial" w:ascii="Arial" w:hAnsi="Arial"/>
          <w:b/>
        </w:rPr>
        <w:t xml:space="preserve">nd The Challenge For Incumbent Firms: Destruction, Disruption </w:t>
      </w:r>
      <w:r>
        <w:rPr>
          <w:rFonts w:cs="Arial" w:ascii="Arial" w:hAnsi="Arial"/>
          <w:b/>
        </w:rPr>
        <w:t>o</w:t>
      </w:r>
      <w:r>
        <w:rPr>
          <w:rFonts w:cs="Arial" w:ascii="Arial" w:hAnsi="Arial"/>
          <w:b/>
        </w:rPr>
        <w:t xml:space="preserve">r Creative Accumulation? </w:t>
      </w:r>
    </w:p>
    <w:p>
      <w:pPr>
        <w:pStyle w:val="Normal"/>
        <w:rPr>
          <w:rFonts w:ascii="Arial" w:hAnsi="Arial" w:cs="Arial"/>
          <w:b/>
          <w:b/>
        </w:rPr>
      </w:pPr>
      <w:r>
        <w:rPr>
          <w:rFonts w:cs="Arial" w:ascii="Arial" w:hAnsi="Arial"/>
          <w:b/>
        </w:rPr>
        <w:t>Authors:</w:t>
      </w:r>
      <w:r>
        <w:rPr/>
        <w:t xml:space="preserve"> </w:t>
      </w:r>
      <w:r>
        <w:rPr>
          <w:rFonts w:cs="Arial" w:ascii="Arial" w:hAnsi="Arial"/>
          <w:b/>
        </w:rPr>
        <w:t>Anna Bergek, Christian Berggren, Thomas Magnusson, Michael Hobday</w:t>
      </w:r>
      <w:r>
        <w:rPr>
          <w:rFonts w:cs="Arial" w:ascii="Arial" w:hAnsi="Arial"/>
          <w:b/>
        </w:rPr>
        <w:t>.</w:t>
      </w:r>
      <w:r>
        <w:rPr/>
        <w:t xml:space="preserve"> </w:t>
      </w:r>
    </w:p>
    <w:p>
      <w:pPr>
        <w:pStyle w:val="Normal"/>
        <w:rPr/>
      </w:pPr>
      <w:r>
        <w:rPr>
          <w:rFonts w:cs="Arial" w:ascii="Arial" w:hAnsi="Arial"/>
          <w:b/>
        </w:rPr>
        <w:t>Abstract:</w:t>
      </w:r>
      <w:r>
        <w:rPr/>
        <w:t xml:space="preserve"> </w:t>
      </w:r>
      <w:r>
        <w:rPr>
          <w:rFonts w:cs="Arial" w:ascii="Arial" w:hAnsi="Arial"/>
        </w:rPr>
        <w:t>The creative destruction of existing industries as a consequence of discontinuous technological change is a central theme in the literature on industrial innovation and technological development. Established competence-based and market-based explanations of this phenomenon argue that incumbents are seriously challenged only by ‘competence-destroying’ or ‘disruptive’ innovations, which make their existing knowledge base or business models obsolete and leave them vulnerable to attacks from new entrants. This paper challenges these arguments. With detailed empirical analyses of the automotive and gas turbine industries, we demonstrate that these explanations overestimate the ability of new entrants to destroy and disrupt established industries and underestimate the capacity of incumbents to perceive the potential of new technologies and integrate them with existing capabilities. Moreover, we show how intense competition in the wake of technological discontinuities, driven entirely by incumbents, may instead result in late industry shakeouts. We develop and extend the notion of ‘creative accumulation’ as a way of conceptualizing the innovating capacity of the incumbents that appear to master such turbulence. Specifically, we argue that creative accumulation requires firms to handle a triple challenge of simultaneously (a) fine-tuning and evolving existing technologies at a rapid pace, (b) acquiring and developing new technologies and resources and (c) integrating novel and existing knowledge into superior products and solution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Emerging Innovation Niches: An Agent Based Mode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 Lopolito, P. Morone, R. Taylo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creation of an innovation niche depends on the interaction of three mechanisms involving: converging expectations, networking among the innovation actors, and learning about the novelty through efficient knowledge creation and diffusion. Such mechanisms define the key characteristics of a network of firms (i.e. the innovation niche), and the interaction among them guides the development and diffusion of a new technology. In this paper, we propose an agent-based model to investigate the dynamics characterising such interactions and the role that policy intervention can have in governing the niche development process. Specifically, we consider and assess the impact of two policy actions: (1) increasing actors’ expectations towards the new technology by means of information spreading and (2) providing subsidies aimed at stimulating technological switch. Our results confirm the importance of policy intervention and show the dominance of information spreading activities over subsidies. The former policy action, in fact, preserves a broad consensus around the new technology, a fact which turned out to be fundamental in order to promote efficient knowledge diffusion and the effective use of individual and network resource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You Can’</w:t>
      </w:r>
      <w:r>
        <w:rPr>
          <w:rFonts w:cs="Arial" w:ascii="Arial" w:hAnsi="Arial"/>
          <w:b/>
        </w:rPr>
        <w:t>t</w:t>
      </w:r>
      <w:r>
        <w:rPr>
          <w:rFonts w:cs="Arial" w:ascii="Arial" w:hAnsi="Arial"/>
          <w:b/>
        </w:rPr>
        <w:t xml:space="preserve"> Manage Right What You Can’</w:t>
      </w:r>
      <w:r>
        <w:rPr>
          <w:rFonts w:cs="Arial" w:ascii="Arial" w:hAnsi="Arial"/>
          <w:b/>
        </w:rPr>
        <w:t>t</w:t>
      </w:r>
      <w:r>
        <w:rPr>
          <w:rFonts w:cs="Arial" w:ascii="Arial" w:hAnsi="Arial"/>
          <w:b/>
        </w:rPr>
        <w:t xml:space="preserve"> Measure Well: Technological Innovation Efficienc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laudio Cruz-Cázares, Cristina Bayona-Sáez, Teresa García-Marco</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proposes a new approach to tackle the innovation–performance relationship. It addresses the, so far, mixed and inconclusive results of studies analyzing this relationship. We argue that the undifferentiated use of innovation inputs and outputs to measure firm innovativeness is not without problems, and that, from a productive perspective, they should be simultaneously analyzed. This study follows a two-stage empirical analysis using a sample of Spanish manufacturing firms for the period 1992–2005. By examining two inputs and two outputs of the innovation process in the first stage, we estimate technological innovation efficiency by means of an intertemporal data envelopment analysis (DEA) bootstrap and also observe the yearly efficiency changes based on a global Malmquist index. In the second stage we analyze the effect of technological innovation efficiency on firm performance through a generalized method of moments (GMM) system. The results support our arguments that the best measurement of outcomes of technological innovations is through the efficiency with which they are developed. In addition, we test the moderating effect of technological intensity level and firm size on the efficiency–performance relation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Entrepreneurial Talent </w:t>
      </w:r>
      <w:r>
        <w:rPr>
          <w:rFonts w:cs="Arial" w:ascii="Arial" w:hAnsi="Arial"/>
          <w:b/>
        </w:rPr>
        <w:t>a</w:t>
      </w:r>
      <w:r>
        <w:rPr>
          <w:rFonts w:cs="Arial" w:ascii="Arial" w:hAnsi="Arial"/>
          <w:b/>
        </w:rPr>
        <w:t xml:space="preserve">nd Venture Performance: A Meta-Analytic Investigation </w:t>
      </w:r>
      <w:r>
        <w:rPr>
          <w:rFonts w:cs="Arial" w:ascii="Arial" w:hAnsi="Arial"/>
          <w:b/>
        </w:rPr>
        <w:t>o</w:t>
      </w:r>
      <w:r>
        <w:rPr>
          <w:rFonts w:cs="Arial" w:ascii="Arial" w:hAnsi="Arial"/>
          <w:b/>
        </w:rPr>
        <w:t>f S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trin Mayer-Haug, Stuart Read, Jan Brinckmann, Nicholas Dew, Dietmar Grichnik</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s the broad link between small and medium-sized firm activity and key policy goals such as employment or economic growth has become generally accepted, the conversation has focused on a more nuanced understanding of the entrepreneurial engines of economic activity. A significant body of research looking at antecedents to venture performance has identified that entrepreneurial talent variables account for meaningful differences in venture performance and that significant heterogeneity exists across performance measures. These are important issues for institutions and policy makers seeking to achieve specific economic goals (e.g., survival or growth of ventures, employment or revenue). Using meta-analysis, we integrate this work to view connections between aspects of entrepreneurial talent and different performance outcomes. Our investigation includes 50,045 firms (K of 183 studies) and summarizes 1002 observations of small and medium-sized firms. Analysis of these data yields an unexpectedly weak connection between education and performance. Furthermore, growth, scale (number of employees) and sales outcomes are significantly related to planning skills, while profit and other financial and qualitative measures are strongly connected with the network surrounding the firm founders. Moreover, we observe that entrepreneurial talent is more relevant in developing economie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R&amp;D Service Firms: The Hidden Engine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High-Tech Economy? </w:t>
      </w:r>
    </w:p>
    <w:p>
      <w:pPr>
        <w:pStyle w:val="Normal"/>
        <w:rPr>
          <w:rFonts w:ascii="Arial" w:hAnsi="Arial" w:cs="Arial"/>
          <w:b/>
          <w:b/>
        </w:rPr>
      </w:pPr>
      <w:r>
        <w:rPr>
          <w:rFonts w:cs="Arial" w:ascii="Arial" w:hAnsi="Arial"/>
          <w:b/>
        </w:rPr>
        <w:t>Authors:</w:t>
      </w:r>
      <w:r>
        <w:rPr/>
        <w:t xml:space="preserve"> </w:t>
      </w:r>
      <w:r>
        <w:rPr>
          <w:rFonts w:cs="Arial" w:ascii="Arial" w:hAnsi="Arial"/>
          <w:b/>
        </w:rPr>
        <w:t>Jocelyn Probert, David Connell, Andrea Mina</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R&amp;D service firms are highly innovative knowledge-intensive businesses. They constitute an important component of the knowledge economy, but one that is often in the shadow of the role normally attributed to universities and other public research organisations in the growth of high tech clusters and, more broadly, innovation systems. In this paper we present evidence from an in-depth analysis of the strategy, practice and impact of a sample of R&amp;D service providers long active in the Cambridge area, the leading science and technology cluster in the UK. Based on an extensive programme of interviews with companies’ CEOs and managers, we analyse: the main features of the R&amp;D contract and the way in which this allows firms to de-risk the uncertain process of early technology development and to meet customer's needs; the services’ typical organisational features and development stages; the variety of observed growth paths. We provide evidence of the significant direct and indirect contribution to innovation of these service firms and conclude by discussing the implications of this original model of technology development in relation to the early-stage financing and university-led growth debate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University Trustees As Channels </w:t>
      </w:r>
      <w:r>
        <w:rPr>
          <w:rFonts w:cs="Arial" w:ascii="Arial" w:hAnsi="Arial"/>
          <w:b/>
        </w:rPr>
        <w:t>b</w:t>
      </w:r>
      <w:r>
        <w:rPr>
          <w:rFonts w:cs="Arial" w:ascii="Arial" w:hAnsi="Arial"/>
          <w:b/>
        </w:rPr>
        <w:t xml:space="preserve">etween Academe </w:t>
      </w:r>
      <w:r>
        <w:rPr>
          <w:rFonts w:cs="Arial" w:ascii="Arial" w:hAnsi="Arial"/>
          <w:b/>
        </w:rPr>
        <w:t>a</w:t>
      </w:r>
      <w:r>
        <w:rPr>
          <w:rFonts w:cs="Arial" w:ascii="Arial" w:hAnsi="Arial"/>
          <w:b/>
        </w:rPr>
        <w:t xml:space="preserve">nd Industry: Toward </w:t>
      </w:r>
      <w:r>
        <w:rPr>
          <w:rFonts w:cs="Arial" w:ascii="Arial" w:hAnsi="Arial"/>
          <w:b/>
        </w:rPr>
        <w:t>a</w:t>
      </w:r>
      <w:r>
        <w:rPr>
          <w:rFonts w:cs="Arial" w:ascii="Arial" w:hAnsi="Arial"/>
          <w:b/>
        </w:rPr>
        <w:t xml:space="preserve">n Understanding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Executive Science Network </w:t>
      </w:r>
    </w:p>
    <w:p>
      <w:pPr>
        <w:pStyle w:val="Normal"/>
        <w:rPr>
          <w:rFonts w:ascii="Arial" w:hAnsi="Arial" w:cs="Arial"/>
          <w:b/>
          <w:b/>
        </w:rPr>
      </w:pPr>
      <w:r>
        <w:rPr>
          <w:rFonts w:cs="Arial" w:ascii="Arial" w:hAnsi="Arial"/>
          <w:b/>
        </w:rPr>
        <w:t>Authors:</w:t>
      </w:r>
      <w:r>
        <w:rPr/>
        <w:t xml:space="preserve"> </w:t>
      </w:r>
      <w:r>
        <w:rPr>
          <w:rFonts w:cs="Arial" w:ascii="Arial" w:hAnsi="Arial"/>
          <w:b/>
        </w:rPr>
        <w:t>Charles Mathies, Sheila Slaught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Policy makers in the United States (US) and the European Union (EU) see “autonomous” research universities as increasingly central to “world class” status, technology development and economic innovation. Trustees or regents (US) and external board members (EU) are seen as a marker of university autonomy. Examining university trustees may shed some light on the role of trustees/external board members play in research strategy, innovation and economic development. Given that a number of trustees of US research universities sit on the boards of directors of large corporations with research interests, we hypothesized that trustees may be an important channel connecting universities to innovation and economic development. To date, university trustees have not been studied as a channel between academe and industry that enables scientific discovery, technology development and economic innovation.The analysis concentrates on the trustees of the twenty-six private US Association of American Universities (AAU). This organization includes some of the oldest research universities, where trustees have long played an important part. The ties between university trustees and the corporate boards of which they are directors were examined in 1997 and 2005 to see if trustees served as channels between academe and industry. The findings indicate that while the number of trustees stayed the same, there was a drop of roughly one-third of the number of trustees connected to corporations. However the percentage of trustees connected to science-based corporations remained the same. There was an increased convergence between the research fields of a university and the science fields of the corporations to which trustees are connected. Finally, there is evidence that the number of university trustees connected to science-based corporations positively influences the amount of R&amp;D funding a university receives. Given the results, we conclude by theorizing the rise of an executive science network that plays an instrumental role in relations among universities and industry.</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Participation In University-Based Research Centers: Is It Helping </w:t>
      </w:r>
      <w:r>
        <w:rPr>
          <w:rFonts w:cs="Arial" w:ascii="Arial" w:hAnsi="Arial"/>
          <w:b/>
        </w:rPr>
        <w:t>o</w:t>
      </w:r>
      <w:r>
        <w:rPr>
          <w:rFonts w:cs="Arial" w:ascii="Arial" w:hAnsi="Arial"/>
          <w:b/>
        </w:rPr>
        <w:t xml:space="preserve">r Hurting Researchers? </w:t>
      </w:r>
    </w:p>
    <w:p>
      <w:pPr>
        <w:pStyle w:val="Normal"/>
        <w:rPr>
          <w:rFonts w:ascii="Arial" w:hAnsi="Arial" w:cs="Arial"/>
          <w:b/>
          <w:b/>
        </w:rPr>
      </w:pPr>
      <w:r>
        <w:rPr>
          <w:rFonts w:cs="Arial" w:ascii="Arial" w:hAnsi="Arial"/>
          <w:b/>
        </w:rPr>
        <w:t>Authors:</w:t>
      </w:r>
      <w:r>
        <w:rPr/>
        <w:t xml:space="preserve"> </w:t>
      </w:r>
      <w:r>
        <w:rPr>
          <w:rFonts w:cs="Arial" w:ascii="Arial" w:hAnsi="Arial"/>
          <w:b/>
        </w:rPr>
        <w:t>Meghna Sabharwal, Qian Hu</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general, affiliation with a university research center is considered to be an activity that can improve the research activities of scientists and academics. Yet there have only been a few studies examining whether research centers are positive institutional structures for individual researchers. Our research examines how affiliation with a research center in the United States can impact research productivity, collaboration, and careers of faculty members in the multidisciplinary field of learning sciences. This study utilizes data from a curriculum vitae (CV) analysis of 402 faculty members who are currently employed at research universities. The results indicate that, on average, the research productivity of faculty members affiliated with a research center is higher than non-center affiliated faculty members. The effects, however, disappear when controlling for factors such as years since Ph.D., gender, post-doctoral status, quality of publications, and quantity of other research outputs. Senior tenured faculty members appear to benefit greatly from affiliation with a research center, while center affiliation does not positively correlate with the productivity of junior faculty members.</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6-09T06:51:00Z</dcterms:modified>
  <cp:revision>122</cp:revision>
  <dc:subject/>
  <dc:title/>
</cp:coreProperties>
</file>