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34, Issue 3,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territorial architecture of government</w:t>
      </w:r>
    </w:p>
    <w:p>
      <w:pPr>
        <w:pStyle w:val="Normal"/>
        <w:rPr>
          <w:rFonts w:ascii="Arial" w:hAnsi="Arial" w:cs="Arial"/>
          <w:b/>
          <w:b/>
        </w:rPr>
      </w:pPr>
      <w:r>
        <w:rPr>
          <w:rFonts w:cs="Arial" w:ascii="Arial" w:hAnsi="Arial"/>
          <w:b/>
        </w:rPr>
        <w:t>Authors: Michaël Tatham, Liesbet Hooghe, Gary Marks</w:t>
      </w:r>
    </w:p>
    <w:p>
      <w:pPr>
        <w:pStyle w:val="Normal"/>
        <w:rPr>
          <w:rFonts w:ascii="Arial" w:hAnsi="Arial" w:cs="Arial"/>
        </w:rPr>
      </w:pPr>
      <w:r>
        <w:rPr>
          <w:rFonts w:cs="Arial" w:ascii="Arial" w:hAnsi="Arial"/>
          <w:b/>
        </w:rPr>
        <w:t>Abstract:</w:t>
      </w:r>
      <w:r>
        <w:rPr/>
        <w:t xml:space="preserve"> </w:t>
      </w:r>
      <w:r>
        <w:rPr>
          <w:rFonts w:cs="Arial" w:ascii="Arial" w:hAnsi="Arial"/>
        </w:rPr>
        <w:t>This article sets the stage for a special issue that examines the interplay between subnational and supranational governance. It begins by discussing how the territorial architecture of government has become more multilevel as national governments have shifted authority both downwards to subnational governments and upwards to international and supranational institutions. Next, we argue that this multilevel structure emanates from a tension between the drive to reap the functional benefits of scale diversity in a globalizing economy and the pressures arising from collective self-rule. We build on the research in this special issue to highlight some tangible effects of this tension for policy, politics, and polity. Subnational and supranational governance are conventionally perceived as separate phenomena with distinct consequences, and yet they are intimately connected in a fluid territorial architecture of multilevel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ungry for power? Regional elites and the architecture of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ël Tatham, Michael W. B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we better understand the architecture of government? Governmental structures are regularly altered by the dispersion of power upward and downward to supranational and subnational bodies. The preferences of citizens and élites in this regard are well documented at the national and EU levels. However, the preferences of regional élites remain somewhat of a black box. What are their preferences when it comes to the distribution of competences across the regional-national-EU triptych? This article pits three explanations against one another. They concern scale, identity, and institutional effects. These explanations are evaluated against a database containing information on over 1,300 regional élites in 68 regions and 12 countries. Overall, while scale and institutional logics do play a role, identity logics prevail. These findings support a strand of literature stressing the importance of community and attachment in shaping the structure of government beyond what scale and institutional logics pred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gional spillover into third-order European elec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jan H. Schak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econd-order election research clearly reveals that national incumbency impacts on European election outcomes but despite the increasing importance of regions few studies explore the impact of regional politics. I theorize that governmental status at the regional level, regional authority, and the relative timing of the regional election affects vote share swings between European and previously held national elections. Based on an analysis including 12,545 vote share swings for 468 parties that compete elections held in 209 regions in 11 European Union member states since 1979, I find strong evidence for prospective regional voting, that is, voters rewarding parties in government at the regional level. First, parties that are in national opposition and in regional government incur larger vote share gains than parties that are in opposition at both levels. Second, these vote share gains become larger when regional authority increases and, third, when a regional election has preceded a European el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conomic globalization and decentralization: A centrifugal or centripetal relationship?</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gnacio Jurado, Sandra Le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most significant economic trends in the last decades has been the integration of countries in international markets. What have been the consequences of global economic integration upon the territorial organization of the states? Has it contributed to centralize powers or to further decentralization? The literature so far has provided inconclusive evidence. In this article we shed new light on the relationship between economic globalization and territorial politics by using a varied source of data such as the Regional Authority Index, and the KOF indices of globalization for the period 1970–2010. Results show that economic globalization is positively associated to decentralization, particularly in those countries with more regionalist parties and where levels of inequality are l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ocial policy responsiveness in multilevel contexts: How vertical diffusion of competences affects the opinion-policy lin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vette Pete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 multilevel structures of governance affect representation? This study examines how regionalization and globalization are related to social policy responsiveness. It has been argued that the interests of nonpopular actors, such as international organizations or private corporations, have gained importance in determining public policies. Moreover, national governments have delegated decision-making capabilities down to subnational authorities. These developments might constrain governments in their policymaking, leading them to be less responsive to their citizens' preferences. I investigate whether the relation between public opinion and welfare state effort is affected by globalization and decentralization. To examine these relations and possible explanations, I analyze data from the European Social Survey (2002–2012) and from Eurostat using a time-series cross-sectional approach. Consistent with the expectations set out in this study, I find that decentralization facilitates, while globalization hinders, the responsiveness of welfare spending to public prefer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ordination inside government administrations: Lessons from the EU Commi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man Senninger, Daniel Finke, Jens Blom-Hansen </w:t>
      </w:r>
    </w:p>
    <w:p>
      <w:pPr>
        <w:pStyle w:val="Normal"/>
        <w:rPr>
          <w:rFonts w:ascii="Arial" w:hAnsi="Arial" w:cs="Arial"/>
        </w:rPr>
      </w:pPr>
      <w:r>
        <w:rPr>
          <w:rFonts w:cs="Arial" w:ascii="Arial" w:hAnsi="Arial"/>
          <w:b/>
        </w:rPr>
        <w:t>Abstract:</w:t>
      </w:r>
      <w:r>
        <w:rPr/>
        <w:t xml:space="preserve"> </w:t>
      </w:r>
      <w:r>
        <w:rPr>
          <w:rFonts w:cs="Arial" w:ascii="Arial" w:hAnsi="Arial"/>
        </w:rPr>
        <w:t>How can interdepartmental coordination in large political-administrative systems be organized? This question has vexed scholars and practitioners for more than 100 years. Two perspectives—one that features hierarchical direction and one hallmarked by horizontal negotiation—dominate the scholarly debate. However, we know surprisingly little about how interdepartmental coordination is handled in practice. This article presents an empirical study in an entire political-administrative system, the EU Commission, and examines whether interdepartmental coordination is hierarchical or negotiated. Our study is based on almost 6,000 cases and original measures of departmental policy expertise derived from quantitative text analysis. Our results indicate that interdepartmental coordination is primarily driven by concerns of administrative turfs and thus lend support to the negotiated coordination perspec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s impartiality enough? Government impartiality and citizens' perceptions of public service 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hei Suzuki, Mehmet Akif Demircioglu </w:t>
      </w:r>
    </w:p>
    <w:p>
      <w:pPr>
        <w:pStyle w:val="Normal"/>
        <w:rPr/>
      </w:pPr>
      <w:r>
        <w:rPr>
          <w:rFonts w:cs="Arial" w:ascii="Arial" w:hAnsi="Arial"/>
          <w:b/>
        </w:rPr>
        <w:t>Abstract:</w:t>
      </w:r>
      <w:r>
        <w:rPr/>
        <w:t xml:space="preserve"> </w:t>
      </w:r>
      <w:r>
        <w:rPr>
          <w:rFonts w:cs="Arial" w:ascii="Arial" w:hAnsi="Arial"/>
        </w:rPr>
        <w:t>Government impartiality is considered a core feature of quality of government, and one that leads to favorable macro-level outcomes. We have limited knowledge, however, of how impartiality affects citizens' perceptions of public service quality. In particular, we do not know how the impacts of impartiality differ across citizens from different socioeconomic backgrounds. Understanding this relationship is important because citizens are the main beneficiaries of public services and are directly affected by administrative impartiality. Using the European Quality of Government Index data for 56,925 citizens in 174 European regions, the results of multilevel analysis show that impartiality alone does not lead to an increase in perceived public service quality. However, government impartiality leads to decreased public service quality for vulnerable citizens. The findings are robust across regions and countries even after controlling for individual, regional, and country-level factors. These results suggest that citizens do not benefit equally from government imparti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ransnational governance in motion: Regional development banks, power politics, and the rise and fall of South America's infrastructure integ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ovanni Agostinis, Stefano Palestin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nder what conditions does one transnational governance mode evolve into another? Under what conditions does a transnational governance initiative break down? The article addresses these questions through the analysis of the Initiative for the Integration of Regional Infrastructure in South America (IIRSA), showing how delegation, orchestration, and intergovernmental (direct) governance can be linked to one another, creating a chain of governance modes in motion. By reconstructing IIRSA's trajectory, we illuminate the orchestrating role of regional development banks, and explore the conditions leading to the breakdown of transnational governance. The article contributes to the indirect governance literature by complementing prevailing functionalist accounts with a power-based perspective that underlines the impact of intergovernmental conflicts and power asymmetries on transnational governance. The article also bridges the gap between the international relation governance scholarship and comparative regionalism, providing new insights on the logics of transnational governance in world regions characterized by limited state capa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orruption fights back: Localizing transparency and EITI in the Nigerian “penkelemes”</w:t>
      </w:r>
      <w:r>
        <w:rPr>
          <w:rFonts w:cs="Arial" w:ascii="Arial" w:hAnsi="Arial"/>
          <w:b/>
        </w:rPr>
        <w:t xml:space="preserve"> </w:t>
      </w:r>
    </w:p>
    <w:p>
      <w:pPr>
        <w:pStyle w:val="Normal"/>
        <w:rPr>
          <w:rFonts w:ascii="Arial" w:hAnsi="Arial" w:cs="Arial"/>
          <w:b/>
          <w:b/>
        </w:rPr>
      </w:pPr>
      <w:r>
        <w:rPr>
          <w:rFonts w:cs="Arial" w:ascii="Arial" w:hAnsi="Arial"/>
          <w:b/>
        </w:rPr>
        <w:t>Authors: Amanze Ejiogu, Chibuzo Ejiogu, Ambisisi Ambituuni</w:t>
      </w:r>
    </w:p>
    <w:p>
      <w:pPr>
        <w:pStyle w:val="Normal"/>
        <w:rPr>
          <w:rFonts w:ascii="Arial" w:hAnsi="Arial" w:cs="Arial"/>
        </w:rPr>
      </w:pPr>
      <w:r>
        <w:rPr>
          <w:rFonts w:cs="Arial" w:ascii="Arial" w:hAnsi="Arial"/>
          <w:b/>
        </w:rPr>
        <w:t>Abstract:</w:t>
      </w:r>
      <w:r>
        <w:rPr/>
        <w:t xml:space="preserve"> </w:t>
      </w:r>
      <w:r>
        <w:rPr>
          <w:rFonts w:cs="Arial" w:ascii="Arial" w:hAnsi="Arial"/>
        </w:rPr>
        <w:t>This study explores how the global transparency norm is localized in the Nigerian extractive industry. Transparency is theorized as a process which can be analyzed in terms of rules, interactions, power games, and context. Nigeria is conceptualized as a “penkelemes”—a concept which denotes how traditions, norms, and practices are intertwined with a system of corruption, kinship, and patronage networks. Three main insights emerge. First, the complex motives and ability of local actors to balance demands for transparency from the international community with participation in the corrupt local political system determines which international norms they adopt. Second, the struggle for power over the transparency process determines the local understanding of transparency. Third, the link between transparency and corruption is paradoxical. Corruption conditions the enactment of transparency but even this corrupted transparency is useful in fighting corruption. Thus, transparency becomes part of the problem as well as part of the solu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ermination, aggregation, or replacement? A competing risks approach to agency trans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tsal Yesilkagit </w:t>
      </w:r>
    </w:p>
    <w:p>
      <w:pPr>
        <w:pStyle w:val="Normal"/>
        <w:rPr>
          <w:rFonts w:ascii="Arial" w:hAnsi="Arial" w:cs="Arial"/>
        </w:rPr>
      </w:pPr>
      <w:r>
        <w:rPr>
          <w:rFonts w:cs="Arial" w:ascii="Arial" w:hAnsi="Arial"/>
          <w:b/>
        </w:rPr>
        <w:t>Abstract:</w:t>
      </w:r>
      <w:r>
        <w:rPr/>
        <w:t xml:space="preserve"> </w:t>
      </w:r>
      <w:r>
        <w:rPr>
          <w:rFonts w:cs="Arial" w:ascii="Arial" w:hAnsi="Arial"/>
        </w:rPr>
        <w:t>Agencies operate in highly volatile and uncertain environments. Changing political coalitions and sudden crises may result in the reorganization of agencies. Under these circumstances, agencies may experience a variety of structural transitions. The uncertainties and the inevitability of compromises, however, deem it difficult to predict which of all possible forms of structural change agencies will experience. In this article, we develop and test competing risks models that aim to capture situations in which administrative agencies may experience one out of range of possible transitions. The models are tested on dataset of 483 agencies established between 1945 and 2012 in the Netherlands. Our main finding is that the different transitions that agencies can experience have different underlying causal processes. Herewith the study empirically demonstrates that agency reorganization is not a binary choice between life and death and shows the value of competing risks approaches to the agency termination litera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hy do nondemocratic regimes promote e-participation? The case of Moscow's active citizen online voting platfor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oline Schlauf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 online participation has become an increasingly important feature of policymaking in nondemocratic regimes. This article explores the question of why nondemocratic governments promote e-participation tools. To address this question, this research examines the motives for the introduction of the Active Citizen e-voting platform in Moscow through an in-depth case study drawing on interviews and qualitative document analysis. The case study identifies a variety of objectives pursued by the Moscow city government with the promotion of e-participation and relates them to three legitimation strategies, namely, input-based legitimation, output-based legitimation and discourse-based legitimation. The results underscore how controlled e-participation may combine different legitimation strategies without challenging the distribution of decision-making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lite bargains and policy priorities in authoritarian regimes: Agenda setting in China under Xi Jinping and Hu Jintao</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wan Nok Chan, Wai Fung Lam, Shaowei Chen </w:t>
      </w:r>
    </w:p>
    <w:p>
      <w:pPr>
        <w:pStyle w:val="Normal"/>
        <w:rPr>
          <w:rFonts w:ascii="Arial" w:hAnsi="Arial" w:cs="Arial"/>
        </w:rPr>
      </w:pPr>
      <w:r>
        <w:rPr>
          <w:rFonts w:cs="Arial" w:ascii="Arial" w:hAnsi="Arial"/>
          <w:b/>
        </w:rPr>
        <w:t>Abstract:</w:t>
      </w:r>
      <w:r>
        <w:rPr/>
        <w:t xml:space="preserve"> </w:t>
      </w:r>
      <w:r>
        <w:rPr>
          <w:rFonts w:cs="Arial" w:ascii="Arial" w:hAnsi="Arial"/>
        </w:rPr>
        <w:t>What explains agenda outcomes in authoritarian regimes? Existing research attributes policy priorities to either the autocrat's survival needs or the co-optation of external interests. The former leaves out policy choices beyond the calculus of regime survival; and the latter elite power play that bears more immediately on government priorities than activities at the fringe. We hypothesize that officials working under autocrats who seek co-optative elite bargains are more likely to prioritize domain-specific concerns and less inclined to disrupt the status quo than those under leaders who rule with coercion. Our comparison of the Hu Jintao and Xi Jinping administrations of China reveals patterns consistent with these hypotheses: Hu's “steward” leadership is associated with increased agenda inertia and diversity, whereas policy priorities change in greater frequency and converge to a stronger focus under Xi's “strongman” rule. These contrasts are also clearer in policy venues closer to the central leader's direct contro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ho leads? Village development committees and local governance in Southern Malaw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mily Maiden, Danice Brown Guzman, Jaimie Bleck </w:t>
      </w:r>
    </w:p>
    <w:p>
      <w:pPr>
        <w:pStyle w:val="Normal"/>
        <w:rPr/>
      </w:pPr>
      <w:r>
        <w:rPr>
          <w:rFonts w:cs="Arial" w:ascii="Arial" w:hAnsi="Arial"/>
          <w:b/>
        </w:rPr>
        <w:t>Abstract:</w:t>
      </w:r>
      <w:r>
        <w:rPr/>
        <w:t xml:space="preserve"> </w:t>
      </w:r>
      <w:r>
        <w:rPr>
          <w:rFonts w:cs="Arial" w:ascii="Arial" w:hAnsi="Arial"/>
        </w:rPr>
        <w:t>Since the 1980s, many developing countries have enacted policies of decentralization to create localized, representative forms of government. A highly under-studied body of local governance are village development committees (VDCs). Utilizing a mixed-method approach in three districts of Southern Malawi, we combine surveys, focus groups, and interviews to examine the role of VDCs in local politics. Selected by their peers, VDC members navigate a complicated landscape including: local and central politicians, government bureaucrats, NGOs and special interest groups, and traditional authorities. We find that citizens are accurately able to evaluate the development work that VDCs are doing and consistently rate their trust in these institutions higher than their trust in elected authorities. Still, challenges persist: members receive no standardized training and there are consistent gender gaps in the experiences of men and women members of the VD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thnic identity and local government responsiveness in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a A. Newland, John Chung-En Liu </w:t>
      </w:r>
    </w:p>
    <w:p>
      <w:pPr>
        <w:pStyle w:val="Normal"/>
        <w:rPr>
          <w:rFonts w:ascii="Arial" w:hAnsi="Arial" w:cs="Arial"/>
        </w:rPr>
      </w:pPr>
      <w:r>
        <w:rPr>
          <w:rFonts w:cs="Arial" w:ascii="Arial" w:hAnsi="Arial"/>
          <w:b/>
        </w:rPr>
        <w:t>Abstract:</w:t>
      </w:r>
      <w:r>
        <w:rPr/>
        <w:t xml:space="preserve"> </w:t>
      </w:r>
      <w:r>
        <w:rPr>
          <w:rFonts w:cs="Arial" w:ascii="Arial" w:hAnsi="Arial"/>
        </w:rPr>
        <w:t>Countless studies have shown that local officials are less responsive to ethnic minority citizens. Surprisingly, we find no similar pattern of discrimination by Taiwanese local officials. In an online contacting experiment, we send citizen service requests to the websites of 358 township and district chiefs, randomly varying the name of the putative citizen to reflect an indigenous or an ethnically Chinese identity and collecting data on officials' responses. We find that officials are equally responsive to both identities. Drawing on in-depth interviews and nonparticipant observation in government service centers, we attribute this surprising finding to institutional elements of Taiwan's local bureaucracy that limit the impact of individual-level bias. However, our research provides preliminary evidence that local governments are generally less responsive in indigenous areas. While clearly defined procedures may prevent discrimination against indigenous individuals, interregional differences in local state capacity can nonetheless produce unequal experiences with local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Understanding Felt Accountability: The institutional antecedents of the felt accountability of agency-CEO's to central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Schillemans, Sjors Overman, Paul Fawcett, Matthew Flinders, Magnus Fredriksson, Per Laegreid, Martino Maggetti, Yannis Papadopoulos, Kristin Rubecksen, Lise Hellebø Rykkja, Heidi Houlberg Salomonsen, Amanda Smullen, Matt Wood </w:t>
      </w:r>
    </w:p>
    <w:p>
      <w:pPr>
        <w:pStyle w:val="Normal"/>
        <w:rPr/>
      </w:pPr>
      <w:r>
        <w:rPr>
          <w:rFonts w:cs="Arial" w:ascii="Arial" w:hAnsi="Arial"/>
          <w:b/>
        </w:rPr>
        <w:t>Abstract:</w:t>
      </w:r>
      <w:r>
        <w:rPr/>
        <w:t xml:space="preserve"> </w:t>
      </w:r>
      <w:r>
        <w:rPr>
          <w:rFonts w:cs="Arial" w:ascii="Arial" w:hAnsi="Arial"/>
        </w:rPr>
        <w:t>The literature on autonomous public agencies often adopts a top-down approach, focusing on the means with which those agencies can be steered and controlled. This article opens up the black box of the agencies and zooms in on their CEO's and their perceptions of hierarchical accountability. The article focuses on felt accountability, denoting the manager's (a) expectation to have to explain substantive decisions to a parent department perceived to be (b) legitimate and (c) to have the expertise to evaluate those decisions. We explore felt accountability of agency-CEO's and its institutional antecedents with a survey in seven countries combining insights from public administration and psychology. Our bottom-up perspective reveals close connections between de facto control practices rather than formal institutional characteristics and felt accountability of CEO's of agencies. We contend that felt accountability is a crucial cog aligning accountability holders' expectations and behaviors by CEO'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Do governments keep their promises? An analysis of speeches from the thro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Kennedy, Christopher Alcantara, David A Armstrong II </w:t>
      </w:r>
    </w:p>
    <w:p>
      <w:pPr>
        <w:pStyle w:val="Normal"/>
        <w:rPr/>
      </w:pPr>
      <w:r>
        <w:rPr>
          <w:rFonts w:cs="Arial" w:ascii="Arial" w:hAnsi="Arial"/>
          <w:b/>
        </w:rPr>
        <w:t>Abstract:</w:t>
      </w:r>
      <w:r>
        <w:rPr/>
        <w:t xml:space="preserve"> </w:t>
      </w:r>
      <w:r>
        <w:rPr>
          <w:rFonts w:cs="Arial" w:ascii="Arial" w:hAnsi="Arial"/>
        </w:rPr>
        <w:t>Political parties regularly make promises to the public about what they hope to accomplish if and when they are elected to office. Once in office, the winning party, usually via the executive branch, announces its agenda by delivering a “speech from the throne” or a “state of the union/nation” address in the legislature. To what extent are governments able to fulfill the promises they make in these speeches? To answer this question, we investigate the impact of three structural constraints on promise fulfillment over time—procedural (e.g., majority vs. minority configurations); informational (e.g., new vs. incumbent governments); and economic (economic recession)—using an original dataset drawn from Canadian speeches from the throne between 1962 and 2013. Our findings, which both challenge and confirm the findings of existing literature on promise fulfillment, suggest that only procedural and economic constraints matt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The tyranny of merit, Sandel, Michael J., Farrar, Straus and Giroux, New York, NY, 2020. 288 pp. $28.00 (clot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bara Nunber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Tyranny of Merit” by Michael J. Sandel.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precipice: Existential risk and the future of humanity, Ord, Toby, Hachette Books, New York, NY, 2020. 480 pp. $30.00 (clot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han Alexander Sear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recipice: Existential Risk and the Future of Humanity” by Toby Or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Rebellion, rascals, and revenue: Tax follies and wisdom through the ages, Keen, Michael and Slemrod, Joel Princeton University Press, Princeton, NJ, 2021. 511 pp. $29.95 (clot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All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Rebellion, Rascals, and Revenue: Tax Follies and Wisdom through the Ages” by Michael Keen and Joel Slemro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ransformative potential of participatory budgeting: Creating an ideal democracy, Bateman, George Robert., Routledge, New York City, NY, 2020. 148 pp. $160 (cloth)</w:t>
      </w:r>
    </w:p>
    <w:p>
      <w:pPr>
        <w:pStyle w:val="Normal"/>
        <w:rPr>
          <w:rFonts w:ascii="Arial" w:hAnsi="Arial" w:cs="Arial"/>
          <w:b/>
          <w:b/>
        </w:rPr>
      </w:pPr>
      <w:r>
        <w:rPr>
          <w:rFonts w:cs="Arial" w:ascii="Arial" w:hAnsi="Arial"/>
          <w:b/>
        </w:rPr>
        <w:t>Authors:</w:t>
      </w:r>
      <w:r>
        <w:rPr/>
        <w:t xml:space="preserve"> </w:t>
      </w:r>
      <w:r>
        <w:rPr>
          <w:rFonts w:cs="Arial" w:ascii="Arial" w:hAnsi="Arial"/>
          <w:b/>
        </w:rPr>
        <w:t>Paolo de Renzi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Transformative Potential of Participatory Budgeting: Creating an Ideal Democracy” by George Robert Bate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 xml:space="preserve">The Institutionalization of Evaluation in Europe, Reinhard Stockmann, Wolfgang Meyer, and Lena Taube (Eds.), Palgrave MacMillan, Cham, Switzerland, 2020. 526 pp. $149.99 (cloth) </w:t>
      </w:r>
      <w:r>
        <w:rPr>
          <w:rFonts w:cs="Arial" w:ascii="Arial" w:hAnsi="Arial"/>
          <w:b/>
        </w:rPr>
        <w:t xml:space="preserve"> </w:t>
      </w:r>
    </w:p>
    <w:p>
      <w:pPr>
        <w:pStyle w:val="Normal"/>
        <w:rPr>
          <w:rFonts w:ascii="Arial" w:hAnsi="Arial" w:cs="Arial"/>
          <w:b/>
          <w:b/>
        </w:rPr>
      </w:pPr>
      <w:r>
        <w:rPr>
          <w:rFonts w:cs="Arial" w:ascii="Arial" w:hAnsi="Arial"/>
          <w:b/>
        </w:rPr>
        <w:t>Authors: Fritz Sager</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Institutionalisation of Evaluation in Europe” by</w:t>
      </w:r>
      <w:r>
        <w:rPr>
          <w:rFonts w:cs="Arial" w:ascii="Arial" w:hAnsi="Arial"/>
        </w:rPr>
        <w:t xml:space="preserve"> </w:t>
      </w:r>
      <w:r>
        <w:rPr>
          <w:rFonts w:cs="Arial" w:ascii="Arial" w:hAnsi="Arial"/>
        </w:rPr>
        <w:t>Reinhard Stockmann and Wolfgang Mey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 xml:space="preserve">The science of bureaucracy: Risk decision making and the US Environmental Protection Agency, Demortain, David, MIT Press, Cambridge, MA, 2020. 453 pp. $55.00 (paper) </w:t>
      </w:r>
      <w:r>
        <w:rPr>
          <w:rFonts w:cs="Arial" w:ascii="Arial" w:hAnsi="Arial"/>
          <w:b/>
        </w:rPr>
        <w:t xml:space="preserve"> </w:t>
      </w:r>
    </w:p>
    <w:p>
      <w:pPr>
        <w:pStyle w:val="Normal"/>
        <w:rPr>
          <w:rFonts w:ascii="Arial" w:hAnsi="Arial" w:cs="Arial"/>
          <w:b/>
          <w:b/>
        </w:rPr>
      </w:pPr>
      <w:r>
        <w:rPr>
          <w:rFonts w:cs="Arial" w:ascii="Arial" w:hAnsi="Arial"/>
          <w:b/>
        </w:rPr>
        <w:t>Authors: Andreas Erikse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cience of Bureaucracy: Risk Decision-Making and the US Environmental Protection Agency” by David Demortain.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Selling sustainability short? The private governance of labor and the environment in the coffee sector, Grabs, Janina, Cambridge University Press, New York, NY, 2020. 352 pp. $125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A. Benn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elling Sustainability Short?: The Private Governance of Labor and the Environment in the Coffee Sector” by Janina Gra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 xml:space="preserve">Polarized and demobilized: Legacies of authoritarianism in Palestine, El Kurd, Dana, New York, NY: Oxford University Press, 2019. 226 p. $60.00 (clot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sa Blaydes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arized and Demobilized: Legacies of Authoritarianism in Palestine” by Dana El Kurd.</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Anticorruption, Rotberg, Robert I., MIT Press, Cambridge, MA, 2020. 253 pp. $15.95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 S. T. Quah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nticorruption” by Robert I. Rotberg.</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 xml:space="preserve">Regime threats and state solutions: Bureaucratic loyalty and embeddedness in Kenya, Hassan, Mai, Cambridge University Press, New York, NY, 2020. 308 pp. $99.99 (clot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iona Shen-Bayh</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gime Threats and State Solutions” by Mai Hassa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 xml:space="preserve">The decline and rise of democracy, Stasavage, David, Princeton University Press, Princeton, NJ, 2020. 424 pp. $35.00 (cloth) </w:t>
      </w:r>
      <w:r>
        <w:rPr>
          <w:rFonts w:cs="Arial" w:ascii="Arial" w:hAnsi="Arial"/>
          <w:b/>
        </w:rPr>
        <w:t xml:space="preserve"> </w:t>
      </w:r>
    </w:p>
    <w:p>
      <w:pPr>
        <w:pStyle w:val="Normal"/>
        <w:rPr>
          <w:rFonts w:ascii="Arial" w:hAnsi="Arial" w:cs="Arial"/>
          <w:b/>
          <w:b/>
        </w:rPr>
      </w:pPr>
      <w:r>
        <w:rPr>
          <w:rFonts w:cs="Arial" w:ascii="Arial" w:hAnsi="Arial"/>
          <w:b/>
        </w:rPr>
        <w:t>Authors: Mark Dincec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ecline and Rise of Democracy” by David Stasavag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7-01T03:03:00Z</dcterms:modified>
  <cp:revision>171</cp:revision>
  <dc:subject/>
  <dc:title/>
</cp:coreProperties>
</file>