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3,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mart cities: Between worlding and provincialising</w:t>
      </w:r>
    </w:p>
    <w:p>
      <w:pPr>
        <w:pStyle w:val="Normal"/>
        <w:rPr>
          <w:rFonts w:ascii="Arial" w:hAnsi="Arial" w:cs="Arial"/>
          <w:b/>
          <w:b/>
        </w:rPr>
      </w:pPr>
      <w:r>
        <w:rPr>
          <w:rFonts w:cs="Arial" w:ascii="Arial" w:hAnsi="Arial"/>
          <w:b/>
        </w:rPr>
        <w:t>Authors: Ryan Burns, Victoria Fast, Anthony Levenda, Byron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key concepts that have guided the diverse case studies of this special issue on smart cities. Calling into question Global North conceptions of the smart city, nine different articles analyse smart city projects around the world, with particular attention paid to the need to provincialise our understanding of these projects as well as to consider their relationship to worlding strategies. These case studies demonstrate the diversity of what smart cities can be and the need to consider, through comparative analysis, the broader power geometries in which they are imbed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mart city and the containment of informality: The case of Dub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is Bres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argue that Dubai’s smart city project, ‘Smart Dubai’, is a response to the following priorities: (i) the furtherance of the city’s scale-making project and worlding strategies, through the propagation of the smart city imaginary and the buildout of a smart city infrastructure modelled after those in the global north and west and used to compete for members of the creative class and other high-value residents; (ii) a project to enlarge the scope of Dubai’s economy of flow. Dubai in particular, and the UAE in general, have long articulated a political economic project based on the creation of a political economy that positions the country as a regional hub within the global political economy of flow; and (iii) the containment of urban informality, which in Dubai is understood as both a disciplinary problem and an existential challenge to what is still, at heart, a rentie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ata-driven governance, smart urbanism and risk-class inequalities: Security and social credi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an Curran, Alan Smart</w:t>
      </w:r>
    </w:p>
    <w:p>
      <w:pPr>
        <w:pStyle w:val="Normal"/>
        <w:rPr/>
      </w:pPr>
      <w:r>
        <w:rPr>
          <w:rFonts w:cs="Arial" w:ascii="Arial" w:hAnsi="Arial"/>
          <w:b/>
        </w:rPr>
        <w:t>Abstract:</w:t>
      </w:r>
      <w:r>
        <w:rPr>
          <w:rFonts w:cs="Arial" w:ascii="Arial" w:hAnsi="Arial"/>
        </w:rPr>
        <w:t xml:space="preserve"> </w:t>
      </w:r>
      <w:r>
        <w:rPr>
          <w:rFonts w:cs="Arial" w:ascii="Arial" w:hAnsi="Arial"/>
        </w:rPr>
        <w:t>This article contributes to the politicisation of smart urbanism and data-driven governance by making visible some of the potential inequalities emerging from these transitions through a provisional risk-class analysis. To pursue this analysis, it focuses on the case of smart urbanism and its associated process of data-driven governance in China. It looks specifically at the manner in which Chinese smart urbanism, in terms of its security measures, including widespread use of facial recognition and the roll-out of social credit scoring, is affecting inequalities. This article proposes risk-class analysis as a toolbox that can pose new questions in the search for what types of potential risks and inequalities emerge from the smart urbanism and data-driven governance being rolled out in the Chines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tin American smart cities: Between worlding infatuation and crawling provincial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a Irazábal, Paola Jir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rt city initiatives in Latin America aim to harness information and communication technologies to make urban service provision and management more efficient, transparent and user-friendly. Latin American cities have been relatively slow to adopt such initiatives, but there is inter- and intra-urban variety in the region. We offer illustrative vignettes of Rio de Janeiro, Santiago and Medellín, which have experimented with different formats for smart city programme design, implementation and management. While top-down and flashier smart city projects in these cities reflect worlding aspirations on the part of urban elites, mixed and bottom-up approaches serve to provincialise and often informalise the initiatives in manners that destabilise elitism and more equitably distribute costs and benefits. One of the biggest challenges these cities share in developing smarter initiatives is inequality, given that most interventions are located in or benefit higher-income areas and actors. As instruments to provincialise the discourses and practices of smart cityness in the region, we propose that cities adopt the ‘6-Es smart cities framework’ (efficiency, economy, ecology, equity, education and engagement) and mobilise public–private–people partnerships within city plans and implement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frontier of digital opportunity: Smart city implementation in small, rural and remote communities in 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Spicer, Nicole Goodman, Nathan Olmst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smart cities’ in Canada primarily focus on large cities but not small, rural and remote communities. As a result, we have a limited understanding of the incentive structures for smaller, remote and rural communities to pursue smart city development. This knowledge deficit is concerning, since the introduction of technology can hold a number of unique benefits for these communities, including easier connections to the rest of Canada and large urban centres, reputation building, improved service delivery and enhanced opportunities for residents. Drawing upon localised forms of knowledge creation, policy development theories, adoption and local competition literature and primary interviews with private and public officials, we examine the challenges and opportunities of ‘smart city’ implementation through case studies of small and rural municipalities in Annapolis Valley in Nova Scotia and a remote community, Iqaluit, Nunavut. We find that collaboration is essential for rural and remote pursuit of smart city development and is necessary to counteract the limitations of capacity, scale and digital divides. Challenges aside, however, the primary rationale for adoption of smart city technology remains the same regardless of size: enhanced quality of life for residents and sustained community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vincialising smart urbanism in Taipei: The smart city as a strategy for urban regime transition</w:t>
      </w:r>
    </w:p>
    <w:p>
      <w:pPr>
        <w:pStyle w:val="Normal"/>
        <w:rPr>
          <w:rFonts w:ascii="Arial" w:hAnsi="Arial" w:cs="Arial"/>
          <w:b/>
          <w:b/>
        </w:rPr>
      </w:pPr>
      <w:r>
        <w:rPr>
          <w:rFonts w:cs="Arial" w:ascii="Arial" w:hAnsi="Arial"/>
          <w:b/>
        </w:rPr>
        <w:t>Authors: I-Chun Catherine Chang, Sue-Ching Jou, Ming-Kuang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ppeal of revolutionising urban governance through information technologies has prompted cities across the globe to pursue smart city initiatives. The mainstream scholarship on these initiatives has mostly focused on technology and corporate-led urban development, and it also often privileges the experience of cities in the global North. Nevertheless, this mainstream understanding of the smart city may obscure emerging new power dynamics and locally contextualised processes associated with smart urban development, especially in cities at the global periphery. Inspired by post-colonial theories, this article makes the case for ‘provincialising’ smart urbanism by dislodging technology from the centre of analysis, accentuating perspectives of cities outside the locations where the smart city knowledge is traditionally produced and attending to power relationships. In our case study of Taipei, this provincialising approach helps unveil various logics, intentionalities, assemblages and power dynamics through which the smart city is employed as a political strategy to facilitate urban regime transition. We argue that the current non-affiliated Ko administration exploits the veneer of technological superiority and political neutrality of its smart city agenda to set a new growth agenda, form new development coalitions, establish new institutions and incorporate rising populist momentum into policy-making. Focusing on the politics of being smart, our findings illustrate how smart city experiments reshape power dynamics and regime formation through reorganising actors and interest groups, reconfiguring government institutions, reallocating resource distribution and, in the end, bolstering governing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smart to rebel city? Worlding, provincialising and the Barcelona Model</w:t>
      </w:r>
    </w:p>
    <w:p>
      <w:pPr>
        <w:pStyle w:val="Normal"/>
        <w:rPr>
          <w:rFonts w:ascii="Arial" w:hAnsi="Arial" w:cs="Arial"/>
          <w:b/>
          <w:b/>
        </w:rPr>
      </w:pPr>
      <w:r>
        <w:rPr>
          <w:rFonts w:cs="Arial" w:ascii="Arial" w:hAnsi="Arial"/>
          <w:b/>
        </w:rPr>
        <w:t>Authors: Greig Charnock, Hug March, Ramon Ribera-Fu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volution of the ‘Barcelona Model’ of urban transformation through the lenses of worlding and provincialising urbanism. We trace this evolution from an especially dogmatic worlding vision of the smart city, under a centre-right city council, to its radical repurposing under the auspices of a municipal government led, after May 2015, by the citizens’ platform Barcelona en Comú. We pay particular attention to the new council’s objectives to harness digital platform technologies to enhance participative democracy, and its agenda to secure technological sovereignty and digital rights for its citizens. While stressing the progressive intent of these aims, we also acknowledge the challenge of going beyond the repurposing of smart technologies so as to engender new and radical forms of subjectivity among citizens themselves; a necessary basis for any urban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lacebo urban interventions: Observing Smart City narratives in Santiago de Chi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ola Jirón, Walter A Imilán, Carlos Lange, Pablo Mansi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lementation of the Smart City (SC) model in Santiago, Chile has not heralded any significant interventions in terms of scale, urban impact, amount invested, technological innovation or architectural design. Instead, material interventions have been small and have had little more than a superficial impact upon the perceptions of citizens. The significance of observing ‘Smart’ interventions in Santiago involves analysing their implementation under a provincialising lens in order to observe the way local experience transforms monist ways of thinking about SCs. Based on ethnographic observation of an SC intervention (in Paseo Bandera, Santiago de Chile), four principles of intervention were identified: democratisation of the city, spatial appropriation by citizens, social and technological innovation and local and territorialised interventions. These principles help to identify the intervention as an urban placebo, which the article argues works through the fictions of effective interventions and urban image improvement that seek to participate in worlding practices whilst, in reality, very little is being improved or effectively addressed in the city. Paseo Bandera SC intervention presents a narrative of modern, sustainable and technologically advanced urban planning in the form of specific material interventions, when in fact it involves very little modernity, sustainability or technology, and is little more than a continuation and evolution of the neoliberal urban model that exists in Ch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orlding infrastructure in the global South: Philippine experiments and the art of being ‘smart’</w:t>
      </w:r>
    </w:p>
    <w:p>
      <w:pPr>
        <w:pStyle w:val="Normal"/>
        <w:rPr>
          <w:rFonts w:ascii="Arial" w:hAnsi="Arial" w:cs="Arial"/>
          <w:b/>
          <w:b/>
        </w:rPr>
      </w:pPr>
      <w:r>
        <w:rPr>
          <w:rFonts w:cs="Arial" w:ascii="Arial" w:hAnsi="Arial"/>
          <w:b/>
        </w:rPr>
        <w:t>Authors: Morgan Mou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material dimensions of ‘smart city’ initiatives in the context of postcolonial cities where urban utilities are qualified as deficient. It argues that while such projects may very well be another manifestation of urban entrepreneurialism, they should not be dismissed as an already-outdated research object. Rather, they can be analysed in light of postcolonial cities’ development agenda. Here, I document and analyse the ongoing construction of New Clark City, a smart city project that is envisioned by the current Philippine state administration as a solution to the crisis that Metro Manila’s urban infrastructure is going through. In doing so, I seek to integrate Science and Technology Studies’ insights on infrastructure provision with the literature on worlding efforts in cities of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veryday urbanisms and the importance of place: Exploring the elements of the emancipatory smart city</w:t>
      </w:r>
    </w:p>
    <w:p>
      <w:pPr>
        <w:pStyle w:val="Normal"/>
        <w:rPr>
          <w:rFonts w:ascii="Arial" w:hAnsi="Arial" w:cs="Arial"/>
          <w:b/>
          <w:b/>
        </w:rPr>
      </w:pPr>
      <w:r>
        <w:rPr>
          <w:rFonts w:cs="Arial" w:ascii="Arial" w:hAnsi="Arial"/>
          <w:b/>
        </w:rPr>
        <w:t>Authors: Nancy Odenda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of the most striking features of smart city discourses are the centrality of technology as a driver of transformational change and the strange ‘placelessness’ of its visual narrative. Whether envisaged in Kenya or Singapore, the commercial smart city is represented as a ‘city in a box’, seemingly capable of solving complex social issues through algorithms and technical innovation. Recently a robust literature has emerged that is critical of the techno-determinism inherent in smart city discussions. This paper expands on this critique by arguing that by solely focusing on the material dimensions of technologically informed urban change, devoid of context, we miss an opportunity to uncover an important moment in contemporary urbanity. By foregrounding the human dimensions of technology appropriation and the interface with livelihoods in their particular spatial contexts, this paper consciously decentres the dominant smart city discourse by arguing for the foregrounding of local dynamics. This paper rejects the universalisms embedded in smart city promises and argues that by provincialising the idea of smart urbanism, opportunities are presented for understanding the true markers of contemporary urbanism. Critical debates on the smart city, and by extension the need to consider smart urbanism contextually and as an infrastructure, relationally, together with the conceptual insights provided by postcolonial science and technology studies, contribute to a proposed frame for researching the ongoing dynamic between contemporary urban life and technological innovation. Empirical vignettes from urban Africa are used to illustrate the multiple dimensions of the interface between livelihoods and technology approp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orlding and provincialising smart cities: From individual case studies to a global comparative research agenda</w:t>
      </w:r>
    </w:p>
    <w:p>
      <w:pPr>
        <w:pStyle w:val="Normal"/>
        <w:rPr>
          <w:rFonts w:ascii="Arial" w:hAnsi="Arial" w:cs="Arial"/>
          <w:b/>
          <w:b/>
        </w:rPr>
      </w:pPr>
      <w:r>
        <w:rPr>
          <w:rFonts w:cs="Arial" w:ascii="Arial" w:hAnsi="Arial"/>
          <w:b/>
        </w:rPr>
        <w:t>Authors: Byron Miller, Kevin Ward, Ryan Burns, Victoria Fast, Anthony Leve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versity of smart city case studies presented in this special issue demonstrates the need for provincialised understandings of smart cities that account for cities’ worlding strategies. Case studies drawn from North America, South America, Europe, the Middle East and Asia show that ‘the smart city’ takes very diverse forms, serves very diverse objectives, and is embedded in complex power geometries that vary from city to city. Case studies are a critical strategy for understanding phenomena in context, yet they present their own epistemological and ontological limitations. We argue for a more-than-Global-North smart city research agenda focused on the comparative analysis of smart cities, an agenda that foregrounds the conjunctural geographies of relationships and processes shaping these cit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25T03:30:00Z</dcterms:modified>
  <cp:revision>139</cp:revision>
  <dc:subject/>
  <dc:title/>
</cp:coreProperties>
</file>