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Contemporary China</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3</w:t>
      </w:r>
      <w:r>
        <w:rPr>
          <w:rFonts w:cs="Arial" w:ascii="Arial" w:hAnsi="Arial"/>
          <w:b/>
          <w:sz w:val="22"/>
          <w:szCs w:val="22"/>
        </w:rPr>
        <w:t>2, Issue 140, March 202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American and Chinese Public Opinion in an Era of Great Power Competition: Ingroup Bias and Threat Perceptions</w:t>
      </w:r>
    </w:p>
    <w:p>
      <w:pPr>
        <w:pStyle w:val="Normal"/>
        <w:rPr>
          <w:rFonts w:ascii="Arial" w:hAnsi="Arial" w:cs="Arial"/>
          <w:b/>
          <w:b/>
        </w:rPr>
      </w:pPr>
      <w:r>
        <w:rPr>
          <w:rFonts w:cs="Arial" w:ascii="Arial" w:hAnsi="Arial"/>
          <w:b/>
        </w:rPr>
        <w:t>Authors: Irwin, Daniel; Mandel, David R; MacLeod, Brooke 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s the US-China great power competition intensifies, public opinion polling may help gauge internal drivers of foreign policy decision-making. Using Pew Research Center data, the authors analyzed how American and Chinese respondents viewed their own and each other’s countries between 2008–2016. They further examined how American attitudes towards China varied by political affiliation between 2008–2019. Both Americans and the Chinese displayed ingroup bias (i.e. rating their own country more positively than the other) and viewed China as a challenger to US hegemony. However, while the Chinese exhibited higher levels of ingroup bias overall, there was no evidence of increasing bias over time. Meanwhile, Americans showed increasing ingroup bias, primarily due to their souring evaluations of China, a tendency that was strongest among Republica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Measuring and Forecasting the Rise of China: Reality over Imag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oyer, Jonathan D; Meisel, Collin J; Matthews, Austin S.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rise of Chinese capabilities relative to those of the United States has received widespread attention. Some argue that a transition in relative capabilities has already occurred, others that it is unlikely within this century. This article presents a new multidimensional measure of relative national capabilities and forecasts using the International Futures model across 29 alternative scenarios. This article finds that Chinese capabilities surpass the United States in 26 scenarios before 2060, with the most frequent period of power transition being the early 2040s. This analysis offers an opportunity for leaders to reconcile national images with reality, potentially reducing the risk of conflict associated with great power transi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Detecting Grassroots Bribery and Its Sources in China: A Survey Experimental Approach</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ang, Wenfang; Hu, Yue.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rawing data from a national survey, this study relies on several embedded list experiments to examine the grassroots bribery that the survey respondents tried to hide due to social desirability. The findings from the list experiments are extracted to develop an innovative weighting technique to provide accurate estimations of bribery behavior. It finds that the level of grassroots bribery in public sectors is significantly higher than what people would admit; that the reasons for bribery can be traced to the country’s public service distribution, the low risk of practicing bribery, and the rapid increase in disposable income. These findings suggest that grassroots bribery is still a serious issue in Chinese society, and it creates new challenges for effective governance during the country’s anti-corruption campaig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From Corruption Control to Everything Control: The Widening Use of Inspections in Xi’s Chin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arothers, Christopher; Zhang, Zhu. </w:t>
      </w:r>
    </w:p>
    <w:p>
      <w:pPr>
        <w:pStyle w:val="Normal"/>
        <w:rPr>
          <w:rFonts w:ascii="Arial" w:hAnsi="Arial" w:cs="Arial"/>
        </w:rPr>
      </w:pPr>
      <w:r>
        <w:rPr>
          <w:rFonts w:cs="Arial" w:ascii="Arial" w:hAnsi="Arial"/>
          <w:b/>
        </w:rPr>
        <w:t>Abstract:</w:t>
      </w:r>
      <w:r>
        <w:rPr>
          <w:rFonts w:cs="Arial" w:ascii="Arial" w:hAnsi="Arial"/>
        </w:rPr>
        <w:t xml:space="preserve"> Under Xi Jinping, the Chinese Communist Party has dramatically expanded its use of inspections (</w:t>
      </w:r>
      <w:r>
        <w:rPr>
          <w:rFonts w:ascii="Arial" w:hAnsi="Arial" w:cs="Arial"/>
        </w:rPr>
        <w:t>巡视</w:t>
      </w:r>
      <w:r>
        <w:rPr>
          <w:rFonts w:cs="Arial" w:ascii="Arial" w:hAnsi="Arial"/>
        </w:rPr>
        <w:t xml:space="preserve">). Existing scholarship largely portrays inspections as an anti-corruption mechanism. However, based on an examination of hundreds of post-inspection reports </w:t>
      </w:r>
      <w:r>
        <w:rPr>
          <w:rFonts w:cs="Arial" w:ascii="Arial" w:hAnsi="Arial"/>
        </w:rPr>
        <w:t>from party organs, provincial and municipal governments, central state-owned enterprises, and other institutions, this article argues that while inspections initially focused on curbing corruption, in recent years the Xi administration has used them to advance a wide range of governance objectives. Besides curbing corruption, inspections also promote organizational management reforms, improve policy implementation, support party-building measures, and monitor loyalty to the party leadership. The article’s findings help resolve a puzzle about the Xi era: how does the Xi administration simultaneously pursue both power centralization and more effective governa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The Anti-Corruption Campaign, Luxury Consumption, and Regime Trust in China: Changing Patterns of Perceived Political Risk and Their Consequenc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i-Hsien Kuo; Min-Hua, Huang; Huang, Ching-I.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Under China’s one-party system, luxury consumption is an act that might have political consequences. The authors propose a game-theoretical model and conduct an empirical study to explain why the Chinese luxury market actually expanded rapidly at the height of Xi’s anti-corruption and anti-extravagance campaign. The findings show that this outcome was an unintended consequence of changing patterns of perceived political risk in the context of the anti-corruption campaign. During the Hu-Wen period, a tougher local crackdown was a leading signal of a power struggle and was associated with growing distrust in politics, and therefore reduced luxury consumption. After Xi launched his anti-corruption campaign, a tougher local crackdown on corruption became a lagging signal of risk clearance and hence no longer suppressed luxury consump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Reforming the Chinese State Sector: Mixed Ownership Reforms and State-Business Relations</w:t>
      </w:r>
    </w:p>
    <w:p>
      <w:pPr>
        <w:pStyle w:val="Normal"/>
        <w:rPr>
          <w:rFonts w:ascii="Arial" w:hAnsi="Arial" w:cs="Arial"/>
          <w:b/>
          <w:b/>
        </w:rPr>
      </w:pPr>
      <w:r>
        <w:rPr>
          <w:rFonts w:cs="Arial" w:ascii="Arial" w:hAnsi="Arial"/>
          <w:b/>
        </w:rPr>
        <w:t>Authors: Kasper Ingeman Beck.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offers a detailed analysis of the policy design of the current fourth round of state-owned enterprise (SOE) corporate restructuring in China. This time, the state’s efforts to improve SOE performance hinged on attracting private capital to take ownership shares in state firms—or so-called mixed-ownership reforms. The article relies on an analysis of policy documents, interviews with policy experts in China, and a case study of local mixed-ownership reform implementation in the city of Nanjing. It discusses implications of mixed ownership for corporate governance amid changing state–Party–business relations in China. It concludes that the reform agenda consolidates a hybrid political-economic system that organically blends planning and market modes of economic coordination, as well as public and private modes of ownership.</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Beyond Parochial Activism: Cross-Regional Protests and the Changing Landscape of Popular Contention in China</w:t>
      </w:r>
    </w:p>
    <w:p>
      <w:pPr>
        <w:pStyle w:val="Normal"/>
        <w:rPr>
          <w:rFonts w:ascii="Arial" w:hAnsi="Arial" w:cs="Arial"/>
          <w:b/>
          <w:b/>
        </w:rPr>
      </w:pPr>
      <w:r>
        <w:rPr>
          <w:rFonts w:cs="Arial" w:ascii="Arial" w:hAnsi="Arial"/>
          <w:b/>
        </w:rPr>
        <w:t>Authors: Yang, Ka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ince the mid-2010s, China has experienced scores of cross-regional protests by claim-making groups, despite the Xi regime’s tightening societal control. In this article, I examine this form of contention and differentiate three types of groups that make claims for rulemaking, rule-enforcement, and political reform. Then, I compare state responses to each type by focusing on three specific groups: veterans, investors, and leftist students. Instead of crushing all attempts at cross-regional mobilization, the regime has at times made concessions. It has been slow to resort to outright repression, especially when protesters have merely demanded policy change or enforcement. Although this repertoire of contention appears in only some of China’s many protests, it is becoming more widespread and in some cases impacts government polic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Searching for the Rainbow Connection: Regional Development and LGBT Communities in Chin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Zhang, Boyang; You, Yuhan; He, Guangye; Yan, Fei; Wang, Senhu.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hina is estimated to have 70 million lesbian, gay, bisexual, and transgender (LGBT) people, and in recent decades, the LGBT movement has seen rapid growth. However, because of the unavailability of data, a comprehensive understanding of the degree of regional development of the Chinese LGBT movement has been unavailable. By analyzing keyword search volumes for LGBT-related terms on Baidu (the largest internet search engine in China) from 2009 through 2015, we have produced the first representative and longitudinal portrait of LGBT orientation across the country. Our data revealed that the level of LGBT orientation search index in a province is significantly correlated with modernization and cultural capital stock factors, such as GDP per capita, resident income level, openness to foreign culture, and local cultural infrastructur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International Cinema’s Shifting Image of China: From the Barbarian to the Schemer, and to the Civilized Great Power</w:t>
      </w:r>
    </w:p>
    <w:p>
      <w:pPr>
        <w:pStyle w:val="Normal"/>
        <w:rPr>
          <w:rFonts w:ascii="Arial" w:hAnsi="Arial" w:cs="Arial"/>
          <w:b/>
          <w:b/>
        </w:rPr>
      </w:pPr>
      <w:r>
        <w:rPr>
          <w:rFonts w:cs="Arial" w:ascii="Arial" w:hAnsi="Arial"/>
          <w:b/>
        </w:rPr>
        <w:t>Authors: Ma, Wen; Sun, Wen; Chen, Zhuo; Chen, Yunsong.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examines how China has been portrayed in international cinema throughout the twentieth and twenty-first centuries. Using the Internet Movie Database, the authors extract the plot synopses of 4,927 China-related films. The authors apply the word embedding technology and Latent Dirichlet Allocation (LDA) topic model to explore the cinematic plots, as well as achieve the sentiment score and ascertain the socioeconomic factors of score change. The findings indicate that the image of China in international cinema has been associated with gross domestic product (GDP) and foreign direct investment. The image of China changed from the barbarian to the schemer, and finally to the civilized great power, giving the insight into cultural trends that traditional research methods cannot captur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The Scholar and the Ghost: Thucydides, China’s Rise, and Major Power War</w:t>
      </w:r>
    </w:p>
    <w:p>
      <w:pPr>
        <w:pStyle w:val="Normal"/>
        <w:rPr>
          <w:rFonts w:ascii="Arial" w:hAnsi="Arial" w:cs="Arial"/>
          <w:b/>
          <w:b/>
        </w:rPr>
      </w:pPr>
      <w:r>
        <w:rPr>
          <w:rFonts w:cs="Arial" w:ascii="Arial" w:hAnsi="Arial"/>
          <w:b/>
        </w:rPr>
        <w:t>Authors: Jared Morgan McKinney.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at is the driving motivation behind a state’s political goals and territorial claims? And how might leaders’ risk tolerance fluctuate? This review article uses Thucydides’ tripartite division of motives—fear, honor, and interest—to organize insights from four recent books. It suggests that contemporary China’s understanding of interest is starkly different from that of previous rising powers—such as Imperial Japan—and that fear consequently operates in a different manner. Because East Asia’s territorial disputes create windows of risk, there is a real danger a crisis could escalate before such windows can be closed (in a moment, perhaps, of “punctuated equilibrium”). Consequently, attempting to understand the varying risk tolerance of China’s leaders is a necessary, albeit only a temporary, solution to the problem of peace in East Asia.</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3-04-19T08:27:00Z</dcterms:modified>
  <cp:revision>169</cp:revision>
  <dc:subject/>
  <dc:title/>
</cp:coreProperties>
</file>