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6, Issue 3,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Transcending (in)formal urbanism</w:t>
      </w:r>
    </w:p>
    <w:p>
      <w:pPr>
        <w:pStyle w:val="Normal"/>
        <w:rPr>
          <w:rFonts w:ascii="Arial" w:hAnsi="Arial" w:cs="Arial"/>
          <w:b/>
          <w:b/>
        </w:rPr>
      </w:pPr>
      <w:r>
        <w:rPr>
          <w:rFonts w:cs="Arial" w:ascii="Arial" w:hAnsi="Arial"/>
          <w:b/>
        </w:rPr>
        <w:t>Authors: Acuto Michele; Dinardi Cecilia; Marx, Co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introduction to the special issue ‘Transcending (in)formal urbanism’ we outline the important place that informal urbanism has acquired in urban theorising, and an agenda to further this standing towards an even more explicit role in defining how we research cities. We note how informality has frequently been perceived as the formal’s ‘other’ implying a necessary ‘othering’ of informality that creates dualisms between formal and informal, a localised informal and a globalising formal, or an informal resistance and a formal neoliberal control, that this special issue seeks to challenge. The introduction, and the issue, aim to prompt a dialogue across a diversity of disciplinary approaches still rarely in communication, with the goal of going beyond (‘transcending’) the othering of informality for the benefit of a more inclusive urban theory contribution. The introduction suggests three related steps that could help with transcending dualisms in the understanding of informality: first, to transcend the disciplinary boundaries that limit informal urbanism to the study of housing or the labour market; second, to transcend the way in which informality is understood as separate from the domain of the formal (processes, institutions, mechanisms); and, third, to transcend the way in which informality is so tightly held in relation to understandings of neoliberalism. Challenging where the confines of urban studies might be, we argue for informality to better serve and broaden the community of urban research towards a more global urban theorising, starting from situated experiences and including cross-disciplinary experi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A culture of inform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nclini Néstor Garcí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offers an ethnographic account of informality, showing the complicity between the formal sector and the informal economy. Taking the reader on a car journey of urban disorganisation and traffic jams in Mexico City, the analysis shows how informality has become part of an everyday social contract. It is argued that the diverse world of informal practices, working as a popular survival strategy, is also entrenched in the workings of formal institutions, which draw on under-the-counter agreements and exchanges with the illegal economy, be that in the construction of public works in the city, in film and clothes piracy or in the public provision of water, transport, light or Internet services. The global hegemonic system could not function without these agreements: the transition from informality to illegality is slippery. If Mexico City is a global city it is not just for participating in the networks of transnational corporations, consulting firms and international tourism; it is also because of its networks with super brands in legal and illegal production. The article concludes by suggesting that an informal system of production, transactions and distribution of goods and services linking entrepreneurs from all continents can position the city on a global scale through non-hegemonic globalisation.</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b/>
        <w:t>Knowing urban informa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x, Colin; Kelling, Emi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Anglophone urban scholars know urban informalities? This article reviews three dominant ways of knowing urban informality, noting that, despite the profoundly rich insights they each provide, two critiques of the overall concept endure. These are that the concept is often imprecise, and that the contribution to knowing ‘the urban’ more generally remains clearly circumscribed to the ‘urban non-west’. In our view, these limitations curtail the possibilities of sharpening our understanding of the relationship to inequalities and injustices. We work with these critiques, suggesting that they represent two sides of the same problem, associated with binaries. In doing so, we build on the existing emphasis on practices and work across the three dominant ways of knowing urban informalities. This reveals that binaries are not held together magically and transparently so that each is the mirror opposite. Instead, the difference is constituted through unnamed aspects of common denominators – two of which we highlight (property rights and aesthetics) – and may be intrinsic to the way urban informality has come to develop. It is through the latent power relations that inhere in these common denominators that urban scholars can achieve greater conceptual precision and make different contributions to broader urban theory committed to challenging injus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lectricity services always in the making: Informality and the work of infrastructure maintenance and repair in an African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ptista Idal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ss to ‘formal’ electricity networks remains a key challenge in many African urban areas. Significant attention has been paid to how access to an electricity connection should be provided, with much less attention paid to how electricity infrastructures are operated and maintained. Attention to how utilities govern the challenges inherent to ‘informality’ in the production of ‘formal’ networked infrastructure is less common, especially in African cities. Moreover, with a few notable exceptions, studies on infrastructure maintenance and repair treat ‘informality’ as a subtext to broader examinations of the uneven urban landscapes produced through infrastructure and its mediating technologies. Drawing on a socio-technical approach to electricity infrastructures, this article explores how utilities engage with ‘informality’ to produce access to ‘formal’ electricity networks through everyday processes of maintenance and repair. To this end, the article uses the empirical case of Mozambique’s national electricity company, EDM (Electricidade de Moçambique, E.P.) and its transition to an electricity network mediated by prepayment technologies in the capital city Maputo. The article argues that a socio-technical approach to infrastructures provides key insights into how utilities implicate the spatial and socio-economic dimensions of ‘informality’ in the design, delivery, and maintenance and repair of ‘formal’ electricity networks. Utilities do so through pragmatic, situated practices that sustain and continually produce and reproduce infrastructures in cities. This highlights how infrastructures are always precarious achievements and service delivery is always a process in the making. The article is based on deskwork, archival work, and fieldwork conducted by the author in Maputo since 2013.</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b/>
        <w:t>‘Freelance isn’t free.’ Co-working as a critical urban practice to cope with informality in creative labour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rkel Jan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more than a decade, co-working spaces have proliferated in cities worldwide. The paper discusses co-working as a critical urban practice because these spaces give support to the rising number of freelance workers in culture and creative industries. Freelance workers are an ‘invisible’ workforce whose impact often remains ‘hidden’ (Mould et al., 2014), who are not sufficiently protected through social welfare regulations and do not enjoy the same social entitlements as employed workers. This paper uses the concept of informality to highlight ongoing informalisation processes of employment relationships as well as informal working practices in creative labour markets. It discusses the emergence of co-working as a practice of collective self-help and self-organisation to cope with and to potentially overcome the informality, uncertainty and risks associated with independent work. It argues that co-working can be seen in line with other practices of informal urbanism that become more prevalent in European and North American cities because of the lack of affordable housing, the retrenchment of the social welfare state and the imposed conditions of ‘austerity urbanism’ (Peck, 2012).</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w:t>Cautious occupiers and restrained bureaucrats: Schwarzwohnen in the German Democratic Republic. Somewhat different from squatting</w:t>
      </w:r>
    </w:p>
    <w:p>
      <w:pPr>
        <w:pStyle w:val="Normal"/>
        <w:rPr>
          <w:rFonts w:ascii="Arial" w:hAnsi="Arial" w:cs="Arial"/>
          <w:b/>
          <w:b/>
        </w:rPr>
      </w:pPr>
      <w:r>
        <w:rPr>
          <w:rFonts w:cs="Arial" w:ascii="Arial" w:hAnsi="Arial"/>
          <w:b/>
        </w:rPr>
        <w:t>Authors: Grashoff U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out the history of the German Democratic Republic (GDR), thousands of East Germans lived in flats occupied without state permission. What factors enabled and what practices shaped both the emergence and the persistence of informal housing in an East European dictatorship? The socialist authorities did not tolerate informality but contrary to the totalitarian rhetoric of state and party officials, local bureaucrats endeavoured to transform the grey zone of unauthorised housing dubbed ‘Schwarzwohnen’ into black (illegal) or white (legal). The high frequency of legalisation highlights the relative autonomy of these ‘social gatekeepers’. A partial identity of interests between informal occupiers of flats (Schwarzwohner) and the state led to the blurring of boundaries between formal and informal practices. A substantial proportion of Schwarzwohner, however, had little or no contact with authorities, which is indicative of a partly dysfunctional dictatorship. At the same time, Schwarzwohnen developed several unique features different from the squatting of buildings in the Global North-West and from informal settlements in the Global South, most notably a far-reaching compliance with the law which sometimes included unsolicited rent payments. In addition, Schwarzwohner used specific tactics to achieve legalisation such as ‘consentful contention’. The effect of the informality was ambiguous as it undermined the state’s authority but alleviated the housing shortage and thus (unintentionally) stabilised the state at the same time. Schwarzwohnen vanished with the GDR but has been partly revitalised by the ‘Guardian House’ scheme in several East German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b/>
        <w:t>Tacit networks, crucial care: Informal networks and disaster response in Nepal’s 2015 Gorkha earthquake</w:t>
      </w:r>
    </w:p>
    <w:p>
      <w:pPr>
        <w:pStyle w:val="Normal"/>
        <w:rPr>
          <w:rFonts w:ascii="Arial" w:hAnsi="Arial" w:cs="Arial"/>
          <w:b/>
          <w:b/>
        </w:rPr>
      </w:pPr>
      <w:r>
        <w:rPr>
          <w:rFonts w:cs="Arial" w:ascii="Arial" w:hAnsi="Arial"/>
          <w:b/>
        </w:rPr>
        <w:t>Authors: Carrero Rocio; Acuto Michele; Tzachor Asaf; Subedi Niraj; Campbell, B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often reiterated that a better understanding of local networks and needs is key to risk reduction. Nevertheless, the crucial role of informal social networks and actors in the catering for human needs in disaster circumstances remains largely under-explored. If we have to rethink the ‘work’ that informality does for our understanding of urban areas, its contribution to resilience, and take it seriously in the ‘full spectrum of risk’ in urban and peri-urban centres, better and more balanced methods are needed. This paper attends to this gap. Examining the mechanisms of aid provision in the aftermath of the 2015 Gorkha Earthquake in Nepal, it details an experimental set of quantitative research methods to explore the role of informal social networks in the provision of critical human needs in natural disasters. Relying on a sample of 160 households across four districts and 16 villages in the built environment affected by the Gorkha earthquake, the paper reveals that, overall, a wide disparity exists in the comparative importance of organisations in the provision of aid and resources. Much crucial after-disaster care is catered for by a mix of relatives, temples, friends, neighbours and local clubs. It highlights the importance of informal networks in understanding, and theorising, governance (of disaster and of the ‘urban’ more in general), and calls for greater attention to its role. It is time, it argues, to revalue informal disaster governance networks as a crucial, not tacit, component of disaster respo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b/>
        <w:t>Ins and outs of the cultural polis: Informality, culture and governance in the global Sou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baye, Jenny; Dinardi Cecil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vides an epistemological critique of informality by focusing on cultural governance in two cities of the global South, Rio de Janeiro, Brazil, and Dakar, Senegal. Aiming to enrich debates about urban creativity and urban cultural policy, which are still mainly focused on and articulated from the global North, we consider the broad field of ‘informality’ research as an entry point for such a discussion. Using case studies from African and Latin American contexts, we focus on the interstices of cultural policy and the borderlands of (in)formality, examining how governmental institutions are entangled in informal processes, and how grassroots cultural interventions become part of mainstream cultural circuits. The analysis sheds light on how these creative spaces of cultural production, located in Southern contexts of urban extremes, contribute to the vitality of informal urbanisms and unsettle predominant views that see them merely as sites of infrastructural poverty and social exclusion. The article suggests that a creative remapping of informality, through an inquiry of the ‘ins’ and ‘outs’ of the cultural polis, could improve our translating capacity of academic discourse into institutional/policy-related ope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
        <w:t>Towards a multi-scalar reading of informality in Delft, South Africa: Weaving the ‘everyday’ with wider structural tracings</w:t>
      </w:r>
    </w:p>
    <w:p>
      <w:pPr>
        <w:pStyle w:val="Normal"/>
        <w:rPr>
          <w:rFonts w:ascii="Arial" w:hAnsi="Arial" w:cs="Arial"/>
          <w:b/>
          <w:b/>
        </w:rPr>
      </w:pPr>
      <w:r>
        <w:rPr>
          <w:rFonts w:cs="Arial" w:ascii="Arial" w:hAnsi="Arial"/>
          <w:b/>
        </w:rPr>
        <w:t>Authors: Cirolia Liza Rose; Scheba Sura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ormality is a critical theme in urban studies. In recent years, ‘the everyday’ has become a focus of studies on informality in African cities. These studies focus on particularity and place. They offer a useful corrective to top-down and universalising readings which exclude the daily experiences and practices of people from analysis. As we show in this article, everyday studies surface valuable insights, highlighting the agency and precarity which operates at the street level. However, a fuller understanding of informality’s (re)production requires drawing together particularist accounts with wider and more structural tracings. These tracings offer insights into the ways in which state and financial processes influence and interface with the everyday. In this article, we use the case of housing in Delft, a township in Cape Town, to demonstrate this approach and argue for a multi-scalar and relational reading of the production of inform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ormality as exception</w:t>
      </w:r>
    </w:p>
    <w:p>
      <w:pPr>
        <w:pStyle w:val="Normal"/>
        <w:rPr>
          <w:rFonts w:ascii="Arial" w:hAnsi="Arial" w:cs="Arial"/>
          <w:b/>
          <w:b/>
        </w:rPr>
      </w:pPr>
      <w:r>
        <w:rPr>
          <w:rFonts w:cs="Arial" w:ascii="Arial" w:hAnsi="Arial"/>
          <w:b/>
        </w:rPr>
        <w:t>Authors: Pratt A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commentary piece, we are reminded that naming (in-formality) is an inherently political act. Informality is discussed through a number of dimensions: conceptually in relation to the term ‘formal’; considering its (ordinary) presence in the city; discussing the recognition and devaluation of the informal economy; and pointing to the contribution it makes to the global economy. Analytically, it is argued that informality requires a balancing concept of the formal; politically, informality is ‘the Other’, bound into a teleological relationship with the formal, but unable to ever achieve it. As such, informality is tied to and legitimates the ‘formal’. By reviewing the ontological critique and epistemological diversions deployed by some of the articles of this special issue, the commentary shows that the informal economy is not a ‘residual’ category but one that encompasses the majority of the human experience (urban and non-urban). In this sense, it puts forward the suggestion of viewing formality as exception and informality as the norm, for it is difficult to imagine a totally formal activity with no informality. Informality, then, should be interpreted as a hybrid of what is termed formal and informal. In all its varieties, it is shown that informality constitutes the everyday of the city. Yet, this commentary also calls to resist generalisations so as to be able to ‘see’ particular timed and placed informalities that exist in relation to a wider (local) social, political and economic setting, as well as a global 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ntests over value: From the informal to the popular</w:t>
      </w:r>
    </w:p>
    <w:p>
      <w:pPr>
        <w:pStyle w:val="Normal"/>
        <w:rPr>
          <w:rFonts w:ascii="Arial" w:hAnsi="Arial" w:cs="Arial"/>
          <w:b/>
          <w:b/>
        </w:rPr>
      </w:pPr>
      <w:r>
        <w:rPr>
          <w:rFonts w:cs="Arial" w:ascii="Arial" w:hAnsi="Arial"/>
          <w:b/>
        </w:rPr>
        <w:t>Authors: AbdouMaliq Simo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oking across this collection, I reflect first, that informality is only one way of paying attention to a stabilisation of processes that may not be the result of what it is understood to be. And second, paying attention in this way is to point to its partiality in its incompleteness and to constrain its availability to specific functions and agendas. As the papers show, informality is intensely situated in the specifics of all kinds of articulations and imbrications in many other processes. One of the most useful is to constantly reopen the questioning of value and to see these as an organising contestation of the social production and distribution of wealth. It provides an insight into the agency of subject creation that people retain in order to engage in accumulation of wealth, even if the expectations and calculations of what this is worth must constantly be recalibrated. In the sense that it is useful, it may be in pointing to a role of subject creation that entails the vast networks of incalculability that underlie all contemporary compu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inking with and beyond the informal–formal relation in urban thought</w:t>
      </w:r>
    </w:p>
    <w:p>
      <w:pPr>
        <w:pStyle w:val="Normal"/>
        <w:rPr>
          <w:rFonts w:ascii="Arial" w:hAnsi="Arial" w:cs="Arial"/>
          <w:b/>
          <w:b/>
        </w:rPr>
      </w:pPr>
      <w:r>
        <w:rPr>
          <w:rFonts w:cs="Arial" w:ascii="Arial" w:hAnsi="Arial"/>
          <w:b/>
        </w:rPr>
        <w:t>Authors: McFarlane Co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commentary to the special issue on ‘Transcending (in)formal urbanism’ reviews key threads common across the issue and opens up questions as to the work that the informal–formal dynamic does for urban studies. It points out the general agreement in that none of the papers rejects the utility of the category of informal and that the terms informal and formal still have value and utility. In doing so, the special issue articles offer three key contributions to demonstrate the ways in which the informal either composes or becomes a close partner to the formal, de-link informality from its more commonplace registers, and sketch how the formal and informal have always been blurred in practice. Centrally, this calls for a critical reflection on the structures of thought through which the informal–formal relation emerges. It advances an understanding of how informal and formal operate as a kind of ‘intellectual governmentality’ reiterating the same ways of seeing, carving up, and analysing the city, getting in the way of our ability to research urbanism differently. The appreciation of the informal–formal dynamic is situated as part of the challenge to build a more global urban studies that works with multiple ways of knowing and researching. To what extent does remaining within a structure of thought around the informal–formal relation enable or get in the way of that? Borrowing alternatives from movements to ‘provincialising’ that structure of thought, this commentary calls for a renewed interest in the potential, and limits, of the informal–formal inheritance in urban though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4-11T01:52:00Z</dcterms:modified>
  <cp:revision>134</cp:revision>
  <dc:subject/>
  <dc:title/>
</cp:coreProperties>
</file>