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4</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Sep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Measuring the Impacts of Teachers I: Evaluating Bias in Teacher Value-Added Estimates </w:t>
      </w:r>
    </w:p>
    <w:p>
      <w:pPr>
        <w:pStyle w:val="Normal"/>
        <w:rPr>
          <w:rFonts w:ascii="Arial" w:hAnsi="Arial" w:cs="Arial"/>
          <w:b/>
          <w:b/>
        </w:rPr>
      </w:pPr>
      <w:r>
        <w:rPr>
          <w:rFonts w:cs="Arial" w:ascii="Arial" w:hAnsi="Arial"/>
          <w:b/>
        </w:rPr>
        <w:t xml:space="preserve">Authors: </w:t>
      </w:r>
    </w:p>
    <w:p>
      <w:pPr>
        <w:pStyle w:val="Normal"/>
        <w:rPr>
          <w:rFonts w:ascii="Verdana" w:hAnsi="Verdana" w:cs="Verdana"/>
        </w:rPr>
      </w:pPr>
      <w:r>
        <w:rPr>
          <w:rFonts w:cs="Arial" w:ascii="Arial" w:hAnsi="Arial"/>
          <w:b/>
        </w:rPr>
        <w:t>Abstract:</w:t>
      </w:r>
      <w:r>
        <w:rPr/>
        <w:t xml:space="preserve"> </w:t>
      </w:r>
      <w:r>
        <w:rPr>
          <w:rFonts w:cs="Arial" w:ascii="Arial" w:hAnsi="Arial"/>
        </w:rPr>
        <w:t xml:space="preserve">Are teachers' impacts on students' test scores (value-added) a good measure of their quality? One reason this question has sparked debate is disagreement about whether value-added (VA) measures provide unbiased estimates of teachers' causal impacts on student achievement. We test for bias in VA using previously unobserved parent characteristics and a quasi-experimental design based on changes in teaching staff. Using school district and tax records for more than one million children, we find that VA models which control for a student's prior test scores provide unbiased forecasts of teachers' impacts on student achievement.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Measuring the Impacts of Teachers II: Teacher Value-Added and Student Outcomes in Adulthood</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re teachers' impacts on students' test scores (value-added) a good measure of their quality? This question has sparked debate partly because of a lack of evidence on whether high value-added (VA) teachers improve students' long-term outcomes. Using school district and tax records for more than one million children, we find that students assigned to high-VA teachers are more likely to attend college, earn higher salaries, and are less likely to have children as teenagers. Replacing a teacher whose VA is in the bottom 5 percent with an average teacher would increase the present value of students' lifetime income by approximately $250,000 per classroom.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How Much Would You Pay to Resolve Long-Run Risk?</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ough risk aversion and the elasticity of intertemporal substitution have been the subjects of careful scrutiny, the long-run risks literature as well as the broader literature using recursive utility to address asset pricing puzzles has ignored the full implications of their parameter specifications. Recursive utility implies that the temporal resolution of risk matters and a quantitative assessment thereof should be part of the calibration process. This paper gives a sense of the magnitudes of implied timing premia. Its objective is to inject temporal resolution of risk into the discussion of the quantitative properties of long-run risks and related model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Beyond Happiness and Satisfaction: Toward Well-Being Indices Based on Stated Preferenc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proposes foundations and a methodology for survey-based tracking of well-being. First, we develop a theory in which utility depends on 'fundamental aspects' of well-being, measurable with surveys. Second, drawing from psychologists, philosophers, and economists, we compile a comprehensive list of such aspects. Third, we demonstrate our proposed method for estimating the aspects' relative marginal utilities-a necessary input for constructing an individual-level well-being index-by asking </w:t>
      </w:r>
      <w:r>
        <w:rPr>
          <w:rFonts w:cs="Cambria Math" w:ascii="Cambria Math" w:hAnsi="Cambria Math"/>
        </w:rPr>
        <w:t>∼</w:t>
      </w:r>
      <w:r>
        <w:rPr>
          <w:rFonts w:cs="Arial" w:ascii="Arial" w:hAnsi="Arial"/>
        </w:rPr>
        <w:t xml:space="preserve">4,600 US survey respondents to state their preference between pairs of aspect bundles. We estimate high relative marginal utilities for aspects related to family, health, security, values, freedom, happiness, and life satisfac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Human Capital and the Wealth of Nation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e reevaluate the role of human capital in determining the wealth of nations. We use standard human capital theory to estimate stocks of human capital and allow the quality of human capital to vary across countries. Our model can explain differences in schooling and earnings profiles and, consequently, estimates of Mincerian rates of return across countries. We find that effective human capital per worker varies substantially across countries. Cross-country differences in Total Factor Productivity (TFP) are significantly smaller than found in previous studies. Our model implies that output per worker is highly responsive to changes in TFP and demographic variabl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Subways, Strikes, and Slowdowns: The Impacts of Public Transit on Traffic Congestion</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Public transit accounts for 1 percent of US passenger miles traveled but attracts strong public support. Using a simple choice model, we predict that transit riders are likely to be individuals who commute along routes with severe roadway delays. These individuals' choices thus have high marginal impacts on congestion. We test this prediction with data from a strike in 2003 by Los Angeles transit workers. Estimating a regression discontinuity design, we find that average highway delay increases 47 percent when transit service ceases. We find that the net benefits of transit systems appear to be much larger than previously believ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Wall Street and the Housing Bubble</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pPr>
      <w:r>
        <w:rPr>
          <w:rFonts w:cs="Arial" w:ascii="Arial" w:hAnsi="Arial"/>
          <w:b/>
        </w:rPr>
        <w:t>Abstract:</w:t>
      </w:r>
      <w:r>
        <w:rPr/>
        <w:t xml:space="preserve"> </w:t>
      </w:r>
      <w:r>
        <w:rPr>
          <w:rFonts w:cs="Arial" w:ascii="Arial" w:hAnsi="Arial"/>
        </w:rPr>
        <w:t>We analyze whether midlevel managers in securitized finance were aware of a large-scale housing bubble and a looming crisis in 2004-2006 using their personal home transaction data. We find that the average person in our sample neither timed the market nor were cautious in their home transactions, and did not exhibit awareness of problems in overall housing markets. Certain groups of securitization agents were particularly aggressive in increasing their exposure to housing during this period, suggesting the need to expand the incentives-based view of the crisis to incorporate a role for belief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ortgage Modification and Strategic Behavior: Evidence from a Legal Settlement with Countrywid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investigate whether homeowners respond strategically to news of mortgage modification programs. We exploit plausibly exogenous variation in modification policy induced by settlement of US state government lawsuits against Countrywide Financial Corporation, which agreed to offer modifications to seriously delinquent borrowers. Using a difference-in-differences framework, we find that Countrywide's monthly delinquency rate increased more than 0.54 percentage points-a 10 percent relative increase-immediately after the settlement's announcement. The estimated increase in default rates is largest among borrowers least likely to default otherwise. These results suggest that strategic behavior should be an important consideration in designing mortgage modification progra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Dynamic Free Riding with Irreversible Investments</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the Markov equilibria of a model of free riding in which n infinitely lived agents choose between private consumption and irreversible contributions to a durable public good. We show that the set of equilibrium steady states converges to a unique point as depreciation converges to zero. For any level of depreciation, moreover, the highest steady state converges to the efficient level as agents become increasingly patient. These results are in contrast to the case with reversible investments, where a continuum of inefficient equilibrium steady states exists for any level of depreciation, discount factor, and size of popul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Pass-Through of Emissions Costs in Electricity Markets</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rFonts w:ascii="Arial" w:hAnsi="Arial" w:cs="Arial"/>
          <w:b/>
          <w:b/>
        </w:rPr>
      </w:pPr>
      <w:r>
        <w:rPr>
          <w:rFonts w:cs="Arial" w:ascii="Arial" w:hAnsi="Arial"/>
          <w:b/>
        </w:rPr>
        <w:t>Abstract:</w:t>
      </w:r>
      <w:r>
        <w:rPr/>
        <w:t xml:space="preserve"> </w:t>
      </w:r>
      <w:r>
        <w:rPr>
          <w:rFonts w:cs="Arial" w:ascii="Arial" w:hAnsi="Arial"/>
        </w:rPr>
        <w:t>We measure the pass-through of emissions costs to electricity prices. We perform both reduced-form and structural estimations based on optimal bidding in this market. Using rich micro-level data, we estimate the channels affecting pass-through in a flexible manner, with minimal functional form assumptions. Contrary to many studies in the general pass-through literature, we find that emissions costs are almost fully passed through to electricity prices. Since electricity is traded through high-frequency auctions for highly inelastic demand, firms have weak incentives to adjust markups after the cost shock. Furthermore, the costs of price adjustment are smal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Fraudulent Claims and Nitpicky Insurers</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 xml:space="preserve">Insurers have the reputation of being bad payers who nitpick whenever an opportunity arises. However, this nitpicking activity has a positive impact on their auditing strategy since auditing may prove profitable when claims are not fraudulent. We show that reducing the indemnity payments of audited claims induces a lower fraud rate at equilibrium and that some degree of nitpicking is socially optimal when insurance fraud is a concern. Its remains optimal even if it induces adverse effects on policyholders' moral standard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Multiproduct Search and the Joint Search Effe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p>
    <w:p>
      <w:pPr>
        <w:pStyle w:val="Normal"/>
        <w:rPr/>
      </w:pPr>
      <w:r>
        <w:rPr>
          <w:rFonts w:cs="Arial" w:ascii="Arial" w:hAnsi="Arial"/>
          <w:b/>
        </w:rPr>
        <w:t>Abstract:</w:t>
      </w:r>
      <w:r>
        <w:rPr/>
        <w:t xml:space="preserve"> </w:t>
      </w:r>
      <w:r>
        <w:rPr>
          <w:rFonts w:cs="Arial" w:ascii="Arial" w:hAnsi="Arial"/>
        </w:rPr>
        <w:t>This paper presents a sequential search model where consumers look for several products from multiproduct firms. Multiproduct search can significantly influence firms' pricing decisions. For example, it can make market prices decrease with search costs. Possible applications of the model are also discussed.</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9-12T07:27:00Z</dcterms:modified>
  <cp:revision>122</cp:revision>
  <dc:subject/>
  <dc:title/>
</cp:coreProperties>
</file>