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27, Issue 5, O</w:t>
      </w:r>
      <w:r>
        <w:rPr>
          <w:rFonts w:cs="Arial" w:ascii="Arial" w:hAnsi="Arial"/>
          <w:b/>
          <w:sz w:val="22"/>
          <w:szCs w:val="22"/>
        </w:rPr>
        <w:t>cto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Simple Economics of Optimal Persuasion</w:t>
      </w:r>
    </w:p>
    <w:p>
      <w:pPr>
        <w:pStyle w:val="Normal"/>
        <w:rPr>
          <w:rFonts w:ascii="Arial" w:hAnsi="Arial" w:cs="Arial"/>
          <w:b/>
          <w:b/>
        </w:rPr>
      </w:pPr>
      <w:r>
        <w:rPr>
          <w:rFonts w:cs="Arial" w:ascii="Arial" w:hAnsi="Arial"/>
          <w:b/>
        </w:rPr>
        <w:t>Authors: Dworczak, Piotr; Martini, Giorg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price-theoretic approach to Bayesian persuasion by establishing an analogy between the sender's problem and finding Walrasian equilibria of a persuasion economy. The sender, who acts as a consumer, purchases posterior beliefs at their prices using the prior distribution as her endowment. A single firm has the technology to garble the state. Welfare theorems provide a verification tool for optimality of a persuasion scheme and characterize the structure of prices that support the optimal solution. This approach yields a tractable solution method for persuasion problems in which the sender's utility depends only on the expected st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inancial Frictions and Fluctuations in Volat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ellano, Cristina; Bai, Yan; Kehoe, Patrick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S Great Recession featured a large decline in output and labor, tighter financial conditions, and a large increase in firm growth dispersion. We build a model in which increased volatility at the firm level generates a downturn and worsened credit conditions. The key idea is that hiring inputs is risky because financial frictions limit firms' ability to insure against shocks. An increase in volatility induces firms to reduce their inputs to reduce such risk. Our model can generate most of the decline in output and labor in the Great Recession and the observed increase in firms' interest rate sprea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hocks versus Responsiveness: What Drives Time-Varying Disper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ger, David; Vavra, Josep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ispersion of many economic variables is countercyclical. What drives this fact? Greater dispersion could arise from greater volatility of shocks or from agents responding more to shocks of constant size. Without data separately measuring exogenous shocks and endogenous responses, a theoretical debate between these explanations has emerged. In this paper, we provide novel identification using price data in the open-economy environment: using confidential BLS microdata, we document a robust positive relationship between exchange rate pass-through and the dispersion of item-level price changes. We then show that this relationship supports models with time-varying responsive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rouble in the Tails? What We Know about Earnings Nonresponse 30 Years after Lillard, Smith, and Wel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llinger, Christopher R.; Hirsch, Barry T.; Hokayem, Charles M.; Ziliak, James 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arnings nonresponse in household surveys is widespread, yet there is limited knowledge of how nonresponse biases earnings measures. We examine the consequences of nonresponse on earnings gaps and inequality using Current Population Survey individual records linked to administrative earnings data. The common assumption that earnings are missing at random is rejected. Nonresponse across the earnings distribution is U-shaped, highest in the left and right tails. Inequality measures differ between household and administrative data due in part to nonresponse. Nonresponse biases earnings differentials by race, gender, and education, particularly in the tails. Flexible copula-based models can account for nonrandom nonrespon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Neolithic Agricultural Revolution and the Origins of Private Proper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wles, Samuel; Choi, Jung-Kyo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amiliar explanations of why hunter-gatherers first took up farming—superior labor productivity, population pressure, or adverse climate—receive little support from recent evidence. Farming would be an unlikely choice without possession-based private property, which appears to have existed among rare groups of sedentary hunter-gatherers who became the first farmers. Our model shows that among them, farming could have benefited first adopters because private possession was more readily established and defended for cultivated crops and domesticated animals than for the diffuse wild resources on which hunter-gatherers relied, thus explaining how farming could have been introduced even without a productivity advant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Aggregate Productivity Effects of Internal Migration: Evidence from Indonesia</w:t>
      </w:r>
    </w:p>
    <w:p>
      <w:pPr>
        <w:pStyle w:val="Normal"/>
        <w:rPr>
          <w:rFonts w:ascii="Arial" w:hAnsi="Arial" w:cs="Arial"/>
          <w:b/>
          <w:b/>
        </w:rPr>
      </w:pPr>
      <w:r>
        <w:rPr>
          <w:rFonts w:cs="Arial" w:ascii="Arial" w:hAnsi="Arial"/>
          <w:b/>
        </w:rPr>
        <w:t>Authors: Bryan, Gharad; Morten, Melan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imate the aggregate productivity gains from reducing barriers to internal labor migration in Indonesia, accounting for worker selection and spatial differences in human capital. We distinguish between movement costs, which mean workers will move only if they expect higher wages, and amenity differences, which mean some locations must pay more to attract workers. We find modest but important aggregate impacts. We estimate a 22 percent increase in labor productivity from removing all barriers. Reducing migration costs to the US level, a high-mobility benchmark, leads to a 7.1 percent productivity boost. These figures hide substantial heterogeneity. The origin population that benefits most sees a 104 percent increase in average earnings from a complete barrier removal, or a 25 percent gain from moving to the US benchma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llusion in Auctions with Constrained Bids: Theory and Evidence from Public Procurement</w:t>
      </w:r>
    </w:p>
    <w:p>
      <w:pPr>
        <w:pStyle w:val="Normal"/>
        <w:rPr>
          <w:rFonts w:ascii="Arial" w:hAnsi="Arial" w:cs="Arial"/>
          <w:b/>
          <w:b/>
        </w:rPr>
      </w:pPr>
      <w:r>
        <w:rPr>
          <w:rFonts w:cs="Arial" w:ascii="Arial" w:hAnsi="Arial"/>
          <w:b/>
        </w:rPr>
        <w:t>Authors: Chassang, Sylvain; Ortner, J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mechanics of cartel enforcement and its interaction with bidding constraints in the context of repeated procurement auctions. Under collusion, bidding constraints weaken cartels by limiting the scope of punishment. This yields a test of collusive behavior exploiting the counterintuitive prediction that introducing minimum prices can lower the winning-bid distribution. The model's predictions are borne out in Japanese procurement data, where we find evidence that minimum prices weakened collusion. A robust design insight is that setting a minimum price at the bottom of the observed winning-bid distribution necessarily improves over a minimum price of zer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fficiency and Stability in Large Matching Mark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 Yeon-Koo; Tercieux, Oliv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efficient and stable mechanisms in matching markets when the number of agents is large and individuals' preferences and priorities are drawn randomly. When agents' preferences are uncorrelated, then both efficiency and stability can be achieved in an asymptotic sense via standard mechanisms such as deferred acceptance and top trading cycles. When agents' preferences are correlated over objects, however, these mechanisms are either inefficient or unstable, even in an asymptotic sense. We propose a variant of deferred acceptance that is asymptotically efficient, asymptotically stable, and asymptotically incentive compatible. This new mechanism performs well in a counterfactual calibration based on New York City school choice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University Choice: The Role of Expected Earnings, Nonpecuniary Outcomes, and Financial Constraints</w:t>
      </w:r>
    </w:p>
    <w:p>
      <w:pPr>
        <w:pStyle w:val="Normal"/>
        <w:rPr>
          <w:rFonts w:ascii="Arial" w:hAnsi="Arial" w:cs="Arial"/>
          <w:b/>
          <w:b/>
        </w:rPr>
      </w:pPr>
      <w:r>
        <w:rPr>
          <w:rFonts w:cs="Arial" w:ascii="Arial" w:hAnsi="Arial"/>
          <w:b/>
        </w:rPr>
        <w:t>Authors: Delavande, Adeline; Zafar, Basi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determinants of students' university choice in Pakistan, with a focus on monetary returns, nonpecuniary factors enjoyed at school, and financial constraints. To mitigate the identification problem concerning the separation of preferences, expectations, and market constraints, we use rich data on subjective expectations, with direct measures of financial constraints, to estimate a life-cycle model of school choice jointly with school-specific expectations of dropping out. We find that labor market prospects play a small role. Instead, nonpecuniary outcomes, such as the school's ideology, are the major determinants. Policy simulations suggest that relaxing financial constraints would have large welfare ga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Overlapping Ownership, R&amp;D Spillovers, and Antitrust Policy</w:t>
      </w:r>
    </w:p>
    <w:p>
      <w:pPr>
        <w:pStyle w:val="Normal"/>
        <w:rPr>
          <w:rFonts w:ascii="Arial" w:hAnsi="Arial" w:cs="Arial"/>
          <w:b/>
          <w:b/>
        </w:rPr>
      </w:pPr>
      <w:r>
        <w:rPr>
          <w:rFonts w:cs="Arial" w:ascii="Arial" w:hAnsi="Arial"/>
          <w:b/>
        </w:rPr>
        <w:t>Authors: López, Ángel L.; Vives, Xav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onsiders cost-reducing R&amp;D investment with spillovers in a Cournot oligopoly with overlapping ownership. We show that overlapping ownership leads to internalization of rivals' profits by firms and find that, for demand not too convex, increases in overlapping ownership increase (decrease) R&amp;D and output for high (low) enough spillovers while they increase R&amp;D but decrease output for intermediate levels of spillovers. There is scope for overlapping ownership to improve welfare and consumer surplus, provided that spillovers are sufficiently large. The results obtained are robust when R&amp;D has commitment value and in a Bertrand oligopoly model with product differenti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Gender Gap between Earnings Distributions</w:t>
      </w:r>
    </w:p>
    <w:p>
      <w:pPr>
        <w:pStyle w:val="Normal"/>
        <w:rPr>
          <w:rFonts w:ascii="Arial" w:hAnsi="Arial" w:cs="Arial"/>
          <w:b/>
          <w:b/>
        </w:rPr>
      </w:pPr>
      <w:r>
        <w:rPr>
          <w:rFonts w:cs="Arial" w:ascii="Arial" w:hAnsi="Arial"/>
          <w:b/>
        </w:rPr>
        <w:t>Authors: Maasoumi, Esfandiar; Wang, 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dvocate a different approach to measure the gender gap, summarizing each distribution by suitable evaluative functions and computing the difference between the evaluations. Unlike the conventional approach, ours does not assume rank invariance. We discuss the decision-theoretic framework behind different functions and introduce measures based on entropy functions. We further adopt quantile-copula approaches to account for selection into full-time employment and discuss how to take into account nonmarket values in measuring the gap. The evolution of the gender gap depends on the measure of it and whether nonmarket values are incorporated. We further assess and challenge a variety of assumptions, hypotheses, and findings in the liter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Employment Hysteresis from the Great Recession</w:t>
      </w:r>
    </w:p>
    <w:p>
      <w:pPr>
        <w:pStyle w:val="Normal"/>
        <w:rPr>
          <w:rFonts w:ascii="Arial" w:hAnsi="Arial" w:cs="Arial"/>
          <w:b/>
          <w:b/>
        </w:rPr>
      </w:pPr>
      <w:r>
        <w:rPr>
          <w:rFonts w:cs="Arial" w:ascii="Arial" w:hAnsi="Arial"/>
          <w:b/>
        </w:rPr>
        <w:t>Authors: Yagan, Danny.</w:t>
      </w:r>
    </w:p>
    <w:p>
      <w:pPr>
        <w:pStyle w:val="Normal"/>
        <w:rPr/>
      </w:pPr>
      <w:r>
        <w:rPr>
          <w:rFonts w:cs="Arial" w:ascii="Arial" w:hAnsi="Arial"/>
          <w:b/>
        </w:rPr>
        <w:t>Abstract:</w:t>
      </w:r>
      <w:r>
        <w:rPr>
          <w:rFonts w:cs="Arial" w:ascii="Arial" w:hAnsi="Arial"/>
        </w:rPr>
        <w:t xml:space="preserve"> </w:t>
      </w:r>
      <w:r>
        <w:rPr>
          <w:rFonts w:cs="Arial" w:ascii="Arial" w:hAnsi="Arial"/>
        </w:rPr>
        <w:t>This paper uses US local areas as a laboratory to test for long-term impacts of the Great Recession. In administrative longitudinal data, I estimate that exposure to a 1 percentage point larger 2007–9 local unemployment shock reduced 2015 working-age employment rates by over 0.3 percentage points. Rescaled, this long-term recession impact accounts for over half of the 2007–15 US age-adjusted employment decline. Impacts were larger among older and lower-earning individuals and typically involved a layoff but are present even in a mass-layoffs sample. Disability insurance and out-migration yielded little income replacement. These findings reveal that the Great Recession imposed employment and income losses even after unemployment rates signaled recov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10-16T06:35:00Z</dcterms:modified>
  <cp:revision>132</cp:revision>
  <dc:subject/>
  <dc:title/>
</cp:coreProperties>
</file>