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8"/>
          <w:szCs w:val="28"/>
        </w:rPr>
      </w:pPr>
      <w:r>
        <w:rPr>
          <w:rFonts w:cs="Arial;Arial" w:ascii="Arial;Arial" w:hAnsi="Arial;Arial"/>
          <w:b/>
          <w:sz w:val="28"/>
          <w:szCs w:val="28"/>
        </w:rPr>
        <w:t>Organization Science</w:t>
      </w:r>
    </w:p>
    <w:p>
      <w:pPr>
        <w:pStyle w:val="Normal"/>
        <w:jc w:val="center"/>
        <w:rPr>
          <w:rFonts w:ascii="Arial;Arial" w:hAnsi="Arial;Arial" w:cs="Arial;Arial"/>
          <w:b/>
          <w:b/>
          <w:sz w:val="22"/>
          <w:szCs w:val="22"/>
        </w:rPr>
      </w:pPr>
      <w:r>
        <w:rPr>
          <w:rFonts w:cs="Arial;Arial" w:ascii="Arial;Arial" w:hAnsi="Arial;Arial"/>
          <w:b/>
          <w:sz w:val="22"/>
          <w:szCs w:val="22"/>
        </w:rPr>
        <w:t xml:space="preserve">Volume </w:t>
      </w:r>
      <w:r>
        <w:rPr>
          <w:rFonts w:cs="Arial;Arial" w:ascii="Arial;Arial" w:hAnsi="Arial;Arial"/>
          <w:b/>
          <w:sz w:val="22"/>
          <w:szCs w:val="22"/>
          <w:lang w:val="en-US"/>
        </w:rPr>
        <w:t>31</w:t>
      </w:r>
      <w:r>
        <w:rPr>
          <w:rFonts w:cs="Arial;Arial" w:ascii="Arial;Arial" w:hAnsi="Arial;Arial"/>
          <w:b/>
          <w:sz w:val="22"/>
          <w:szCs w:val="22"/>
        </w:rPr>
        <w:t xml:space="preserve">, Issue </w:t>
      </w:r>
      <w:r>
        <w:rPr>
          <w:rFonts w:cs="Arial;Arial" w:ascii="Arial;Arial" w:hAnsi="Arial;Arial"/>
          <w:b/>
          <w:sz w:val="22"/>
          <w:szCs w:val="22"/>
          <w:lang w:val="en-US"/>
        </w:rPr>
        <w:t>2</w:t>
      </w:r>
      <w:r>
        <w:rPr>
          <w:rFonts w:cs="Arial;Arial" w:ascii="Arial;Arial" w:hAnsi="Arial;Arial"/>
          <w:b/>
          <w:sz w:val="22"/>
          <w:szCs w:val="22"/>
        </w:rPr>
        <w:t xml:space="preserve">, </w:t>
      </w:r>
      <w:r>
        <w:rPr>
          <w:rFonts w:cs="Arial;Arial" w:ascii="Arial;Arial" w:hAnsi="Arial;Arial"/>
          <w:b/>
          <w:sz w:val="22"/>
          <w:szCs w:val="22"/>
          <w:lang w:val="en-US"/>
        </w:rPr>
        <w:t>Mar/Apr</w:t>
      </w:r>
      <w:r>
        <w:rPr>
          <w:rFonts w:cs="Arial;Arial" w:ascii="Arial;Arial" w:hAnsi="Arial;Arial"/>
          <w:b/>
          <w:sz w:val="22"/>
          <w:szCs w:val="22"/>
        </w:rPr>
        <w:t xml:space="preserve"> 2020</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1</w:t>
      </w:r>
      <w:r>
        <w:rPr>
          <w:rFonts w:cs="Arial;Arial" w:ascii="Arial;Arial" w:hAnsi="Arial;Arial"/>
          <w:b/>
        </w:rPr>
        <w:t>. Title:</w:t>
      </w:r>
      <w:r>
        <w:rPr>
          <w:rFonts w:cs="Arial;Arial" w:ascii="Arial;Arial" w:hAnsi="Arial;Arial"/>
          <w:b/>
          <w:lang w:val="en-US"/>
        </w:rPr>
        <w:t xml:space="preserve"> Experience, Consumers, and Fit: Disentangling Performance Implications of Preentry Technological and Market Experience in 2G Mobile Telephony</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Eggers, J. P.; Grajek, Michał; Kretschmer, Tobias.</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We offer theory and evidence about how the fit between firm experience (supply side) and consumer preferences (demand side) affects postentry performance into a new technology. Specifically, we explore different types of preentry experience (technological and market experience) and use different aspects of postentry performance to draw inferences about consumer heterogeneity. Preentry technological experience (same product and different consumers) helps firms attract a larger share of intensive users (aligning with early adopters) but only if they enter the market early when these adopters make decisions. Preentry market experience (different product and same consumers) helps firms attract a larger share of lighter users, consistent with characterizations of mass market users. Exploiting different components of firm performance in the global second-generation mobile telecommunications industry (average usage intensity and market penetration) allows us to articulate and identify the paths and mechanisms that allow preentry experience to affect postentry performance. The theory as well as important theoretical boundary conditions have implications for research on preentry experience, demand-side heterogeneity, and industry evolution.</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2</w:t>
      </w:r>
      <w:r>
        <w:rPr>
          <w:rFonts w:cs="Arial;Arial" w:ascii="Arial;Arial" w:hAnsi="Arial;Arial"/>
          <w:b/>
        </w:rPr>
        <w:t>. Title:</w:t>
      </w:r>
      <w:r>
        <w:rPr>
          <w:rFonts w:cs="Arial;Arial" w:ascii="Arial;Arial" w:hAnsi="Arial;Arial"/>
          <w:b/>
          <w:lang w:val="en-US"/>
        </w:rPr>
        <w:t xml:space="preserve"> Focus in Searching Core–Periphery Structure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Martignoni, Dirk; Keil, Thomas; Lang, Markus. </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Organizations are often conceptualized as systems of interdependent choices that exhibit a core–periphery structure. Research is inconclusive, however, regarding whether organizations should focus their search efforts on their core or peripheral choices. In this paper, we seek to reconcile contradictory arguments and suggest that the efficacy of a search focus depends on the time horizon, environmental change, and how the core and periphery interact. In so doing, we demonstrate that the directionality of interdependence and whether interdependencies occur mostly within the core or between the core and periphery are key determinants of the implications of focus. We discuss the implications of our findings for various streams of research, including research on structural inertia and business model innovation.</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3</w:t>
      </w:r>
      <w:r>
        <w:rPr>
          <w:rFonts w:cs="Arial;Arial" w:ascii="Arial;Arial" w:hAnsi="Arial;Arial"/>
          <w:b/>
        </w:rPr>
        <w:t>.</w:t>
      </w:r>
      <w:r>
        <w:rPr/>
        <w:t xml:space="preserve"> </w:t>
      </w:r>
      <w:r>
        <w:rPr>
          <w:rFonts w:cs="Arial;Arial" w:ascii="Arial;Arial" w:hAnsi="Arial;Arial"/>
          <w:b/>
        </w:rPr>
        <w:t>Title:</w:t>
      </w:r>
      <w:r>
        <w:rPr>
          <w:rFonts w:cs="Arial;Arial" w:ascii="Arial;Arial" w:hAnsi="Arial;Arial"/>
          <w:b/>
          <w:lang w:val="en-US"/>
        </w:rPr>
        <w:t xml:space="preserve"> Robust Systems of Cooperation in the Presence of Rankings: How Displaying Prosocial Contributions Can Offset the Disruptive Effects of Performance Ranking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Chambers, Cassandra R.; Baker, Wayne E. </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Sustaining systems of cooperation in the face of strong self-interest is a subject of long-standing inquiry in the social sciences. Much of this work has focused on understanding the antecedents and outcomes associated with cooperation, noting that the inertial properties of a system should sustain cooperation over time. This paper shifts the focus toward examining how cooperation is maintained in the face of potentially disruptive forces. To advance theory, research, and practice on how to maintain cooperation over time, we examine how systems of cooperation interact with, withstand, or succumb to a potentially disruptive force that is commonplace in organizational contexts: rankings. Using a longitudinal, no-deception, between-groups experimental design, we assess how systems of cooperation respond to the introduction of performance rankings. Examining data from more than 11,000 rounds of decision making from 592 participants clustered in 74 teams, we find that cooperation plummets when performance-rank information is introduced. However, the addition of reputation information—individuals' histories of prosocial contributions—enables a system of cooperation to withstand the disruptive effects of performance rankings. Actors use reputation information to make decisions that reduce perceived inequity. Our study contributes to theories of cooperation, performance feedback, macrolevel prosocial behavior, and management practice.</w:t>
      </w:r>
      <w:r>
        <w:rPr>
          <w:rFonts w:cs="Arial;Arial" w:ascii="Arial;Arial" w:hAnsi="Arial;Arial"/>
          <w:b/>
          <w:lang w:val="en-US"/>
        </w:rPr>
        <w:t xml:space="preserve"> </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4</w:t>
      </w:r>
      <w:r>
        <w:rPr>
          <w:rFonts w:cs="Arial;Arial" w:ascii="Arial;Arial" w:hAnsi="Arial;Arial"/>
          <w:b/>
        </w:rPr>
        <w:t>. Title:</w:t>
      </w:r>
      <w:r>
        <w:rPr>
          <w:rFonts w:cs="Arial;Arial" w:ascii="Arial;Arial" w:hAnsi="Arial;Arial"/>
          <w:b/>
          <w:lang w:val="en-US"/>
        </w:rPr>
        <w:t xml:space="preserve"> The Impact of Overconfidence and Ambiguity Attitude on Market Entry</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Gutierrez, Cédric; Åstebro, Thomas; Obloj, Tomasz. </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We study the behavioral drivers of market entry. An experiment allows us to disentangle the impact on entry across different types of markets of two key behavioral mechanisms: overconfidence and attitude toward ambiguity. We theorize and show that the causal effect of overconfidence on entry is limited to skill-based markets and does not appear in those that are chance based. Moreover, we also find that, independent of confidence levels, individuals exhibit ambiguity-seeking behavior when the result of the competition depends on their skills, which, in turn, leads to higher levels of entry. This preference for ambiguity thus can explain results that have previously been attributed to overconfidence. Our results challenge existing literature that has inferred overconfidence from differential entry levels across types of markets.</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5</w:t>
      </w:r>
      <w:r>
        <w:rPr>
          <w:rFonts w:cs="Arial;Arial" w:ascii="Arial;Arial" w:hAnsi="Arial;Arial"/>
          <w:b/>
        </w:rPr>
        <w:t>. Title:</w:t>
      </w:r>
      <w:r>
        <w:rPr>
          <w:rFonts w:cs="Arial;Arial" w:ascii="Arial;Arial" w:hAnsi="Arial;Arial"/>
          <w:b/>
          <w:lang w:val="en-US"/>
        </w:rPr>
        <w:t xml:space="preserve"> Automation, Research Technology, and Researchers' Trajectories: Evidence from Computer Science and Electrical Engineering</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Furman, Jeffrey L.; Teodoridis, Florenta. </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We examine how the introduction of a technology that automates research tasks influences the rate and type of researchers' knowledge production. To do this, we leverage the unanticipated arrival of an automating motion-sensing research technology that occurred as a consequence of the introduction and subsequent hacking of the Microsoft Kinect system. To estimate whether this technology induces changes in the type of knowledge produced, we employ novel measures based on machine learning (topic modeling) techniques and traditional measures based on bibliometric indicators. Our analysis demonstrates that the shock associated with the introduction of Kinect increased the production of ideas and induced researchers to pursue ideas more diverse than and distant from their original trajectories. We find that this holds for both researchers who had published in motion-sensing research prior to the Kinect shock (within-area researchers) and those who did not (outside-area researchers), with the effects being stronger among outside-area researchers.</w:t>
      </w:r>
      <w:r>
        <w:rPr>
          <w:rFonts w:cs="Arial;Arial" w:ascii="Arial;Arial" w:hAnsi="Arial;Arial"/>
          <w:b/>
          <w:lang w:val="en-US"/>
        </w:rPr>
        <w:t xml:space="preserve"> </w:t>
      </w:r>
      <w:r>
        <w:rPr>
          <w:rFonts w:cs="Arial;Arial" w:ascii="Arial;Arial" w:hAnsi="Arial;Arial"/>
        </w:rPr>
        <w:t xml:space="preserve"> </w:t>
      </w:r>
    </w:p>
    <w:p>
      <w:pPr>
        <w:pStyle w:val="Normal"/>
        <w:rPr>
          <w:rFonts w:ascii="Arial;Arial" w:hAnsi="Arial;Arial" w:cs="Arial;Arial"/>
          <w:b/>
          <w:b/>
        </w:rPr>
      </w:pPr>
      <w:r>
        <w:rPr>
          <w:rFonts w:cs="Arial;Arial" w:ascii="Arial;Arial" w:hAnsi="Arial;Arial"/>
          <w:b/>
        </w:rPr>
        <w:t>6</w:t>
      </w:r>
      <w:r>
        <w:rPr>
          <w:rFonts w:cs="Arial;Arial" w:ascii="Arial;Arial" w:hAnsi="Arial;Arial"/>
          <w:b/>
        </w:rPr>
        <w:t>. Title:</w:t>
      </w:r>
      <w:r>
        <w:rPr>
          <w:rFonts w:cs="Arial;Arial" w:ascii="Arial;Arial" w:hAnsi="Arial;Arial"/>
          <w:b/>
          <w:lang w:val="en-US"/>
        </w:rPr>
        <w:t xml:space="preserve"> Adaptation of New Organizations to Legitimacy Shocks: Postbellum Firearms Firms in the U.S. South, 1866–1914</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Kasbekar, Chirag.</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In the wake of exogenous institutional change, organizational populations often experience a legitimacy shock. As a new institutional logic becomes dominant, old symbols and practices are delegitimated and new ones legitimated. Old symbols and practices persist into the postshock period, however, forming an ecology of diverse cohorts and audience schemas, some divergent and others convergent with the new institutional logic. Because new organizations look to their rivals for knowledge of how to cope, I examine how the shifting alignment of a rival cohort to changing audience schemas influences a new organization's own alignment and, thus, mortality. I propose that density at founding of divergent preshock organizational cohorts early in the postshock period reduces a new organization's mortality due to an initial endowment effect and then becomes more mortality-increasing over time as maladaptive imprints take over. Density at founding of convergent postshock organizational cohorts has a U-shaped effect on mortality—similar to that caused by a legitimacy vacuum—but this effect emerges after a delay as legitimation processes begin to dominate delegitimation processes. Also, following Red Queen theory, I argue that competitive experience with divergent organizational cohorts increases mortality, but competitive experience with convergent organizational cohorts decreases mortality. To test these arguments, I use the institutional shock of the American Civil War—during which the firearms industry of the U.S. South underwent a period of government-led command-and-control centralization—as a natural experiment. The findings are consistent with the main arguments, though the overall postshock effect of density at founding appears to be dominated by early stage endowment effects, contrary to assumptions.</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7</w:t>
      </w:r>
      <w:r>
        <w:rPr>
          <w:rFonts w:cs="Arial;Arial" w:ascii="Arial;Arial" w:hAnsi="Arial;Arial"/>
          <w:b/>
        </w:rPr>
        <w:t>. Title:</w:t>
      </w:r>
      <w:r>
        <w:rPr>
          <w:rFonts w:cs="Arial;Arial" w:ascii="Arial;Arial" w:hAnsi="Arial;Arial"/>
          <w:b/>
          <w:lang w:val="en-US"/>
        </w:rPr>
        <w:t xml:space="preserve"> Do Accelerators Work? If So, How?</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Hallen, Benjamin L.; Cohen, Susan L.; Bingham, Christopher B. </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 xml:space="preserve">Accelerators are entrepreneurial programs that attempt to help ventures learn, often utilizing extensive consultation with mentors, program directors, customers, guest speakers, alumni, and peers. Although accelerators have rapidly emerged as prominent players in the entrepreneurial ecosystem, entrepreneurs, policy makers, and academics continue to raise questions about their efficacy. Moreover, relevant organizational literature suggests that, even if accelerators are associated with better venture outcomes, results could be due to mechanisms other than learning, such as sorting or signaling. Drawing on mixed empirical methods that include proprietary data on the ventures accepted and "almost accepted" to a set of top accelerators, we find evidence that some, but not all, of the early accelerators we study substantially aid and accelerate venture development. We also find some evidence of sorting dynamics. These findings are corroborated using an auxiliary quantitative data set constructed from publicly observable data. Complementary qualitative fieldwork suggests a key driver of these accelerator effects is a novel learning mechanism we label broad, intensive, and paced consultation. The implication of these insights is that the practices of early accelerators represent a beneficial and likely replicable form of intervention that may also have relevance for independent entrepreneurs, educational programs, and corporate innovation. </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8</w:t>
      </w:r>
      <w:r>
        <w:rPr>
          <w:rFonts w:cs="Arial;Arial" w:ascii="Arial;Arial" w:hAnsi="Arial;Arial"/>
          <w:b/>
        </w:rPr>
        <w:t>. Title:</w:t>
      </w:r>
      <w:r>
        <w:rPr>
          <w:rFonts w:cs="Arial;Arial" w:ascii="Arial;Arial" w:hAnsi="Arial;Arial"/>
          <w:b/>
          <w:lang w:val="en-US"/>
        </w:rPr>
        <w:t xml:space="preserve"> From Logic Acceptance to Logic Rejection: The Process of Destabilization in Hybrid Organization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Cappellaro, Giulia; Tracey, Paul; Greenwood, Royston. </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We study the introduction of the private logic into a mature Italian hospital that was governed previously as a hybrid of professional and public logics. Intriguingly, the reconstituted hospital was for several years widely praised for its strong clinical and financial performance, but quickly and with little warning, it became riven by political differences that led to its demise. Through our case analysis, we develop a multilevel model that reveals the destabilizing process that can unfold when a new logic enters an established organization. We contribute to the hybrids literature by explaining the puzzle of how a new logic can become accepted and then rejected in organizations, emphasizing the critical importance of the interaction between the audience, organization, and practice levels. Crucially, we reveal that positive feedback from multiple audiences may be a mixed blessing for hybrids: although it offers resource and legitimacy advantages, it can induce internal tensions with severe destabilizing consequences. Our findings and model also run counter to two core assumptions within the institutional literature: that social endorsement is advantageous and that alignment with institutional expectations results in stabilization. We qualify these assumptions and indicate the circumstances under which they are unlikely to hold.</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9</w:t>
      </w:r>
      <w:r>
        <w:rPr>
          <w:rFonts w:cs="Arial;Arial" w:ascii="Arial;Arial" w:hAnsi="Arial;Arial"/>
          <w:b/>
        </w:rPr>
        <w:t>. Title:</w:t>
      </w:r>
      <w:r>
        <w:rPr>
          <w:rFonts w:cs="Arial;Arial" w:ascii="Arial;Arial" w:hAnsi="Arial;Arial"/>
          <w:b/>
          <w:lang w:val="en-US"/>
        </w:rPr>
        <w:t xml:space="preserve"> An Institutional Approach to Gender Diversity and Firm Performance</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Zhang, Letian.</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is study examines data from 35 countries and 24 industries to understand the relationship between gender diversity and firm performance. Previous studies report conflicting evidence: some find that gender-diverse firms experience more positive performance, and others find the opposite. However, most research to date has focused on a single country or industry and has not accounted for possible variation across social contexts. This paper advances an institutional framework and predicts that gender diversity's relationship with performance depends on both its normative and regulatory acceptance in the broader institutional environment. Using a unique longitudinal sample of 1,069 leading public firms around the world, I find that the relationship between gender diversity and firm performance varies significantly across countries and industries owing to differences in institutional context. The more that gender diversity has been normatively accepted in a country or industry, the more that gender-diverse firms experience positive market valuation and increased revenue. These findings underscore the importance of the broader social context when considering the relationship between gender diversity and firm performance.</w:t>
      </w:r>
      <w:r>
        <w:rPr>
          <w:rFonts w:cs="Arial;Arial" w:ascii="Arial;Arial" w:hAnsi="Arial;Arial"/>
          <w:b/>
          <w:lang w:val="en-US"/>
        </w:rPr>
        <w:t xml:space="preserve"> </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10</w:t>
      </w:r>
      <w:r>
        <w:rPr>
          <w:rFonts w:cs="Arial;Arial" w:ascii="Arial;Arial" w:hAnsi="Arial;Arial"/>
          <w:b/>
        </w:rPr>
        <w:t>. Title:</w:t>
      </w:r>
      <w:r>
        <w:rPr>
          <w:rFonts w:cs="Arial;Arial" w:ascii="Arial;Arial" w:hAnsi="Arial;Arial"/>
          <w:b/>
          <w:lang w:val="en-US"/>
        </w:rPr>
        <w:t xml:space="preserve"> Initial and Longer-Term Change in Unit-Level Turnover Following Leader Succession: Contingent Effects of Outgoing and Incoming Leader Characteristic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Li, Huisi (Jessica); Hausknecht, John P.; Dragoni, Lisa. </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Leader exits at the work-unit level are prevalent, yet little attention has been devoted to understanding the impact of leader succession on employee turnover. In this paper, we draw from uncertainty-management theory to specify and test conditions under which leader exits are followed by increases (or decreases) in the turnover rates of remaining members. We theorize that leader exits disrupt the status quo and heighten remaining members' feelings of uncertainty and propose that characteristics of the outgoing and incoming leaders help members forecast their future work situation and influence their decisions to stay or leave. Leveraging longitudinal data from 287 locations of a U.S. hospitality organization (n = 6,357 unit-month observations), we test several attributes of the succession context that moderate the effects of leader departures on both the initial change in turnover levels and the longer-term change in turnover trends. Discontinuous growth models revealed both an initial spike and a longer-term rise in voluntary turnover rates following the departure of a high-performing leader. In addition, the longer-term turnover trajectory was found to trend upward when replacements lacked role experience, when replacements were internally promoted, and when post-succession involuntary termination rates were high. Overall, we conclude that the magnitude and direction of leader-succession effects on unit turnover rates depends on uncertainty-reducing characteristics associated with both outgoing and incoming leaders.</w:t>
      </w:r>
      <w:r>
        <w:rPr>
          <w:rFonts w:cs="Arial;Arial" w:ascii="Arial;Arial" w:hAnsi="Arial;Arial"/>
          <w:b/>
          <w:lang w:val="en-US"/>
        </w:rPr>
        <w:t xml:space="preserve"> </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11</w:t>
      </w:r>
      <w:r>
        <w:rPr>
          <w:rFonts w:cs="Arial;Arial" w:ascii="Arial;Arial" w:hAnsi="Arial;Arial"/>
          <w:b/>
        </w:rPr>
        <w:t>. Title:</w:t>
      </w:r>
      <w:r>
        <w:rPr>
          <w:rFonts w:cs="Arial;Arial" w:ascii="Arial;Arial" w:hAnsi="Arial;Arial"/>
          <w:b/>
          <w:lang w:val="en-US"/>
        </w:rPr>
        <w:t xml:space="preserve"> Reconciling the Firm Size and Innovation Puzzle</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Knott, Anne Marie; Vieregger, Carl. </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ere is a prevailing view in both the academic literature and the popular press that firms need to behave more entrepreneurially. This view is reinforced by a stylized fact in the innovation literature that research and development (R&amp;D) productivity decreases with size. A second stylized fact in the innovation literature is that R&amp;D investment increases with size. Taken together, these stylized facts create a puzzle of seemingly irrational behavior by large firms—they are increasing spending despite decreasing returns. There have been a number of proposals to resolve the puzzle. However, to date none of these proposals has been fully validated, so the puzzle remains. Accordingly, this paper empirically tests the proposals to see whether any resolves the puzzle. We found one proposal (use of alternative measures) was able to resolve the puzzle. When using a recent measure of firms' R&amp;D productivity, RQ, we found that both R&amp;D spending and R&amp;D productivity increase with firm size. Thus, large firms seem to be acting rationally in their increasing R&amp;D investments, as one would expect.</w:t>
      </w:r>
      <w:r>
        <w:rPr>
          <w:rFonts w:cs="Arial;Arial" w:ascii="Arial;Arial" w:hAnsi="Arial;Arial"/>
          <w:b w:val="false"/>
          <w:bCs w:val="false"/>
        </w:rPr>
        <w:t xml:space="preserve"> </w:t>
      </w:r>
    </w:p>
    <w:p>
      <w:pPr>
        <w:pStyle w:val="Normal"/>
        <w:numPr>
          <w:ilvl w:val="0"/>
          <w:numId w:val="0"/>
        </w:numPr>
        <w:ind w:left="0" w:right="0" w:hanging="0"/>
        <w:rPr>
          <w:rFonts w:ascii="Arial;Arial" w:hAnsi="Arial;Arial" w:cs="Arial;Arial"/>
        </w:rPr>
      </w:pPr>
      <w:r>
        <w:rPr>
          <w:rFonts w:cs="Arial;Arial" w:ascii="Arial;Arial" w:hAnsi="Arial;Arial"/>
        </w:rPr>
      </w:r>
    </w:p>
    <w:p>
      <w:pPr>
        <w:pStyle w:val="Normal"/>
        <w:rPr/>
      </w:pPr>
      <w:r>
        <w:rPr>
          <w:rFonts w:cs="Arial;Arial" w:ascii="Arial;Arial" w:hAnsi="Arial;Arial"/>
          <w:b/>
          <w:bCs/>
        </w:rPr>
        <w:t>1</w:t>
      </w:r>
      <w:r>
        <w:rPr>
          <w:rFonts w:cs="Arial;Arial" w:ascii="Arial;Arial" w:hAnsi="Arial;Arial"/>
          <w:b/>
          <w:bCs/>
          <w:lang w:val="en-US"/>
        </w:rPr>
        <w:t>2</w:t>
      </w:r>
      <w:r>
        <w:rPr>
          <w:rFonts w:cs="Arial;Arial" w:ascii="Arial;Arial" w:hAnsi="Arial;Arial"/>
          <w:b/>
          <w:bCs/>
        </w:rPr>
        <w:t>. Title:</w:t>
      </w:r>
      <w:r>
        <w:rPr>
          <w:rFonts w:cs="Arial;Arial" w:ascii="Arial;Arial" w:hAnsi="Arial;Arial"/>
          <w:b/>
          <w:bCs/>
          <w:lang w:val="en-US"/>
        </w:rPr>
        <w:t xml:space="preserve"> Previous and Prospective Career Mobility, Client Capture, and Compromised Professional Judgment: The Withholding of Known Relevant Prior Art by Patent Lawyers on Behalf of Their Clients</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Chari, Mukund; Steensma, H. Kevin; Connaughton, Charles. </w:t>
      </w:r>
      <w:r>
        <w:rPr>
          <w:rFonts w:cs="Arial;Arial" w:ascii="Arial;Arial" w:hAnsi="Arial;Arial"/>
          <w:b/>
          <w:bCs/>
        </w:rPr>
        <w:t xml:space="preserve"> </w:t>
      </w:r>
    </w:p>
    <w:p>
      <w:pPr>
        <w:pStyle w:val="Normal"/>
        <w:rPr>
          <w:rFonts w:ascii="Arial;Arial" w:hAnsi="Arial;Arial" w:cs="Arial;Arial"/>
        </w:rPr>
      </w:pPr>
      <w:r>
        <w:rPr>
          <w:rFonts w:cs="Arial;Arial" w:ascii="Arial;Arial" w:hAnsi="Arial;Arial"/>
          <w:b/>
          <w:bCs/>
        </w:rPr>
        <w:t>Abstract:</w:t>
      </w:r>
      <w:r>
        <w:rPr>
          <w:rFonts w:cs="Arial;Arial" w:ascii="Arial;Arial" w:hAnsi="Arial;Arial"/>
        </w:rPr>
        <w:t xml:space="preserve"> </w:t>
      </w:r>
      <w:r>
        <w:rPr>
          <w:rFonts w:cs="Arial;Arial" w:ascii="Arial;Arial" w:hAnsi="Arial;Arial"/>
          <w:lang w:val="en-US"/>
        </w:rPr>
        <w:t xml:space="preserve">Client capture is the process by which professionals become so dependent on certain clients that their professional judgment is compromised. We explore whether there are systematic differences across professionals in their likelihood of improperly biasing their judgment in the interests of clients on whom they highly depend. To do so, we examine the disclosure of prior art by patent lawyers when representing client patent applications submitted to the U.S. Patent and Trademark Office (USPTO). Lawyers are obligated professionally to disclose all relevant prior art of which they are aware even if, in doing so, their clients receive narrower intellectual property rights. We suggest that patent lawyers are generally more dependent on clients with whom they repeatedly engage and when they have numerous similar clients. We find, however, that the influence of such dependency on lawyers' withholding prior art is greater when they have entered the legal profession through a regulatory employment revolving door. Specifically, regulatory experience as a USPTO patent examiner provides patent lawyers with unique insight that enables them to compromise their judgment on behalf of clients on whom they depend. Further, patent lawyers who are associates in their law firms are more inclined than are partners to withhold prior art on behalf of clients with whom they repeatedly engage. Because associates' employment with their professional service firms is relatively insecure, compromising their professional judgment on behalf of clients with whom they repeatedly engage is more alluring in their efforts to enhance future employment prospects. </w:t>
      </w:r>
    </w:p>
    <w:p>
      <w:pPr>
        <w:pStyle w:val="Normal"/>
        <w:numPr>
          <w:ilvl w:val="0"/>
          <w:numId w:val="0"/>
        </w:numPr>
        <w:ind w:left="0" w:right="0" w:hanging="0"/>
        <w:rPr>
          <w:rFonts w:ascii="Arial;Arial" w:hAnsi="Arial;Arial" w:cs="Arial;Arial"/>
        </w:rPr>
      </w:pPr>
      <w:r>
        <w:rPr>
          <w:rFonts w:cs="Arial;Arial" w:ascii="Arial;Arial" w:hAnsi="Arial;Arial"/>
        </w:rPr>
      </w:r>
    </w:p>
    <w:p>
      <w:pPr>
        <w:pStyle w:val="Normal"/>
        <w:rPr/>
      </w:pPr>
      <w:r>
        <w:rPr>
          <w:rFonts w:cs="Arial;Arial" w:ascii="Arial;Arial" w:hAnsi="Arial;Arial"/>
          <w:b/>
          <w:bCs/>
        </w:rPr>
        <w:t>1</w:t>
      </w:r>
      <w:r>
        <w:rPr>
          <w:rFonts w:cs="Arial;Arial" w:ascii="Arial;Arial" w:hAnsi="Arial;Arial"/>
          <w:b/>
          <w:bCs/>
          <w:lang w:val="en-US"/>
        </w:rPr>
        <w:t>3</w:t>
      </w:r>
      <w:r>
        <w:rPr>
          <w:rFonts w:cs="Arial;Arial" w:ascii="Arial;Arial" w:hAnsi="Arial;Arial"/>
          <w:b/>
          <w:bCs/>
        </w:rPr>
        <w:t>. Title:</w:t>
      </w:r>
      <w:r>
        <w:rPr>
          <w:rFonts w:cs="Arial;Arial" w:ascii="Arial;Arial" w:hAnsi="Arial;Arial"/>
          <w:b/>
          <w:bCs/>
          <w:lang w:val="en-US"/>
        </w:rPr>
        <w:t xml:space="preserve"> Organizational Powers: Contested Innovation and Loss of Professional Jurisdiction in the Case of Retail Medicine</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Galperin, Roman V.</w:t>
      </w:r>
      <w:r>
        <w:rPr>
          <w:rFonts w:cs="Arial;Arial" w:ascii="Arial;Arial" w:hAnsi="Arial;Arial"/>
          <w:b/>
          <w:bCs/>
        </w:rPr>
        <w:t xml:space="preserve"> </w:t>
      </w:r>
    </w:p>
    <w:p>
      <w:pPr>
        <w:pStyle w:val="Normal"/>
        <w:numPr>
          <w:ilvl w:val="0"/>
          <w:numId w:val="0"/>
        </w:numPr>
        <w:ind w:left="0" w:right="0" w:hanging="0"/>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Innovative technology may reduce organizations' reliance on professionals in the performance of expert tasks, weakening professions' control over work. However, professions resist and challenge such innovation, framing it as unsafe and immoral. This paper theorizes a process by which innovative nonprofessional firms overcome the resistance, enter professionalized markets, and weaken professional control over work. It analyzes the rise of a new organizational form—retail health clinics—that deprofessionalized some medical tasks in U.S. primary healthcare. An analysis of newspaper articles, archival documents, and interviews with key industry participants suggests that retail clinic chains capitalized on long-standing jurisdictional tensions between the physician and nursing professions. The clinics operated by relying on nurses' legal rights to perform physicians' tasks and defended retail medicine as a safe and morally justified innovation by using the nursing profession's established repertoire or frames and arguments. Sentiment analysis of over 1,600 newspaper articles suggests that the legitimacy of retail clinic chains in public discourse improved with the proliferation of the clinics, but the legitimacy of nurse practitioners did not. Nonprofessional firms thus introduced an innovation that weakened professional control over medical work by capitalizing on interprofessional tensions and repurposing professions' own jurisdictional claims.</w:t>
      </w:r>
      <w:r>
        <w:rPr>
          <w:rFonts w:cs="Arial;Arial" w:ascii="Arial;Arial" w:hAnsi="Arial;Arial"/>
        </w:rPr>
        <w:t xml:space="preserve">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Mediumfont1">
    <w:name w:val="medium-font1"/>
    <w:qFormat/>
    <w:rPr>
      <w:rFonts w:ascii="Times New Roman;Times New Roman" w:hAnsi="Times New Roman;Times New Roman" w:eastAsia="宋体;SimSun" w:cs="Times New Roman;Times New Roman"/>
      <w:sz w:val="19"/>
      <w:szCs w:val="19"/>
    </w:rPr>
  </w:style>
  <w:style w:type="character" w:styleId="Char">
    <w:name w:val="页眉 Char"/>
    <w:qFormat/>
    <w:rPr>
      <w:rFonts w:ascii="Times New Roman;Times New Roman" w:hAnsi="Times New Roman;Times New Roman" w:eastAsia="宋体;SimSun" w:cs="Times New Roman;Times New Roman"/>
      <w:kern w:val="2"/>
      <w:sz w:val="18"/>
      <w:szCs w:val="18"/>
    </w:rPr>
  </w:style>
  <w:style w:type="character" w:styleId="Char1">
    <w:name w:val="页脚 Char"/>
    <w:qFormat/>
    <w:rPr>
      <w:rFonts w:ascii="Times New Roman;Times New Roman" w:hAnsi="Times New Roman;Times New Roma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dc:language>en-US</dc:language>
  <cp:lastModifiedBy>SCM-W09</cp:lastModifiedBy>
  <dcterms:modified xsi:type="dcterms:W3CDTF">2020-02-17T16:02:31Z</dcterms:modified>
  <cp:revision>140</cp:revision>
  <dc:subject/>
  <dc:title/>
</cp:coreProperties>
</file>