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owards Evidence-Based Industrial Research </w:t>
      </w:r>
      <w:r>
        <w:rPr>
          <w:rFonts w:cs="Arial" w:ascii="Arial" w:hAnsi="Arial"/>
          <w:b/>
        </w:rPr>
        <w:t>a</w:t>
      </w:r>
      <w:r>
        <w:rPr>
          <w:rFonts w:cs="Arial" w:ascii="Arial" w:hAnsi="Arial"/>
          <w:b/>
        </w:rPr>
        <w:t>nd Innovation Policy</w:t>
      </w:r>
    </w:p>
    <w:p>
      <w:pPr>
        <w:pStyle w:val="Normal"/>
        <w:rPr>
          <w:rFonts w:ascii="Arial" w:hAnsi="Arial" w:cs="Arial"/>
          <w:b/>
          <w:b/>
        </w:rPr>
      </w:pPr>
      <w:r>
        <w:rPr>
          <w:rFonts w:cs="Arial" w:ascii="Arial" w:hAnsi="Arial"/>
          <w:b/>
        </w:rPr>
        <w:t>Authors: Dosso, Mafini; Martin, Ben R.; Moncada-Paternò-Castello, Pie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lls for better use of scientific evidence to inform policy decisions stem from the belief that enhanced outcomes for the society can be expected. Yet, the introduction of evidence-based practices in innovation policymaking has not come without criticism. This introductory article sets the scene for the short collection of papers that address specific issues regarding the prospect of better evidence-based policy in the area of industrial research and innovation (IRI). It identifies and discusses key challenges for the transition towards evidence-based IRI policy. It then introduces the three papers, which build upon and depart from related assumptions or narratives reflecting the current state of practices in IRI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Knowledge Properties </w:t>
      </w:r>
      <w:r>
        <w:rPr>
          <w:rFonts w:cs="Arial" w:ascii="Arial" w:hAnsi="Arial"/>
          <w:b/>
        </w:rPr>
        <w:t>a</w:t>
      </w:r>
      <w:r>
        <w:rPr>
          <w:rFonts w:cs="Arial" w:ascii="Arial" w:hAnsi="Arial"/>
          <w:b/>
        </w:rPr>
        <w:t>nd Economic Policy: A New Loo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elli, Cristian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full range of effects of knowledge properties and explains how knowledge properties such as transient appropriability, non-exhaustibility, and indivisibility do not only have negative effects, but also positive ones. Knowledge externalities help reduce the cost of knowledge and imitation externalities reduce the revenue and profitability of innovations. Their effects need to be considered jointly in a single analytical framework. An analysis of their combined effects questions the scope of application of the 'Arrovian postulate' according to which the limited appropriability of knowledge due to its uncontrolled dissemination reduces invention. This ignores spillovers of outside knowledge, which increases invention. These are the two opposing faces of the limited appropriability of knowledge. Policy implications suggest that along with public interventions designed to support the supply of knowledge and to compensate for missing incentives, much attention should be paid to all interventions that favour the dissemination of knowledge and the knowledge connectivity of the syste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The Dual Impact </w:t>
      </w:r>
      <w:r>
        <w:rPr>
          <w:rFonts w:cs="Arial" w:ascii="Arial" w:hAnsi="Arial"/>
          <w:b/>
        </w:rPr>
        <w:t>o</w:t>
      </w:r>
      <w:r>
        <w:rPr>
          <w:rFonts w:cs="Arial" w:ascii="Arial" w:hAnsi="Arial"/>
          <w:b/>
        </w:rPr>
        <w:t xml:space="preserve">f 'Excellent' Research </w:t>
      </w:r>
      <w:r>
        <w:rPr>
          <w:rFonts w:cs="Arial" w:ascii="Arial" w:hAnsi="Arial"/>
          <w:b/>
        </w:rPr>
        <w:t>o</w:t>
      </w:r>
      <w:r>
        <w:rPr>
          <w:rFonts w:cs="Arial" w:ascii="Arial" w:hAnsi="Arial"/>
          <w:b/>
        </w:rPr>
        <w:t xml:space="preserve">n Science </w:t>
      </w:r>
      <w:r>
        <w:rPr>
          <w:rFonts w:cs="Arial" w:ascii="Arial" w:hAnsi="Arial"/>
          <w:b/>
        </w:rPr>
        <w:t>a</w:t>
      </w:r>
      <w:r>
        <w:rPr>
          <w:rFonts w:cs="Arial" w:ascii="Arial" w:hAnsi="Arial"/>
          <w:b/>
        </w:rPr>
        <w:t xml:space="preserve">nd Innovation: The Case </w:t>
      </w:r>
      <w:r>
        <w:rPr>
          <w:rFonts w:cs="Arial" w:ascii="Arial" w:hAnsi="Arial"/>
          <w:b/>
        </w:rPr>
        <w:t>o</w:t>
      </w:r>
      <w:r>
        <w:rPr>
          <w:rFonts w:cs="Arial" w:ascii="Arial" w:hAnsi="Arial"/>
          <w:b/>
        </w:rPr>
        <w:t>f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kers, Koen; Sachwald, Frédériq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raws on innovation studies and bibliometrics to argue that excellent research has a dual impact on both science and innovation. Academic excellence thus constitutes a major objective to ensure economic impact of research through innovation and the development of new high growth sectors. The article confronts the results of empirical studies with both public policies and the production of high impact research in Europe. In the early 2000s, while policies aimed at fighting the 'R&amp;D deficit' vis-</w:t>
      </w:r>
      <w:r>
        <w:rPr>
          <w:rFonts w:cs="Arial" w:ascii="Arial" w:hAnsi="Arial"/>
        </w:rPr>
        <w:t>à</w:t>
      </w:r>
      <w:r>
        <w:rPr>
          <w:rFonts w:cs="Arial" w:ascii="Arial" w:hAnsi="Arial"/>
        </w:rPr>
        <w:t>-vis the USA and the 'European paradox', the EU actually suffered from deficits in both excellent research and innovation in new sectors. Policies in Europe have progressively changed in response to the internationalization of R&amp;D, the emergence of new scientific powers and the combined influence of rankings and of empirical studies. The scientific production of EU28 also improved both quantitatively and qualitatively. The notion of a 'European paradox' has however remained part of the narrative on innovation and has kept influencing some policies, resulting in an overemphasis on R&amp;D intensity and insufficient recognition of the role of excellence in science. The paper underscores the diversity of performance between European countries and draws policy conclu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Innovation </w:t>
      </w:r>
      <w:r>
        <w:rPr>
          <w:rFonts w:cs="Arial" w:ascii="Arial" w:hAnsi="Arial"/>
          <w:b/>
        </w:rPr>
        <w:t>a</w:t>
      </w:r>
      <w:r>
        <w:rPr>
          <w:rFonts w:cs="Arial" w:ascii="Arial" w:hAnsi="Arial"/>
          <w:b/>
        </w:rPr>
        <w:t xml:space="preserve">nd Productivity </w:t>
      </w:r>
      <w:r>
        <w:rPr>
          <w:rFonts w:cs="Arial" w:ascii="Arial" w:hAnsi="Arial"/>
          <w:b/>
        </w:rPr>
        <w:t>i</w:t>
      </w:r>
      <w:r>
        <w:rPr>
          <w:rFonts w:cs="Arial" w:ascii="Arial" w:hAnsi="Arial"/>
          <w:b/>
        </w:rPr>
        <w:t xml:space="preserve">n </w:t>
      </w:r>
      <w:r>
        <w:rPr>
          <w:rFonts w:cs="Arial" w:ascii="Arial" w:hAnsi="Arial"/>
          <w:b/>
        </w:rPr>
        <w:t>a</w:t>
      </w:r>
      <w:r>
        <w:rPr>
          <w:rFonts w:cs="Arial" w:ascii="Arial" w:hAnsi="Arial"/>
          <w:b/>
        </w:rPr>
        <w:t xml:space="preserve"> Science-Andtechnology Intensive Sector: Information Industries </w:t>
      </w:r>
      <w:r>
        <w:rPr>
          <w:rFonts w:cs="Arial" w:ascii="Arial" w:hAnsi="Arial"/>
          <w:b/>
        </w:rPr>
        <w:t>i</w:t>
      </w:r>
      <w:r>
        <w:rPr>
          <w:rFonts w:cs="Arial" w:ascii="Arial" w:hAnsi="Arial"/>
          <w:b/>
        </w:rPr>
        <w:t>n Sp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uch-Brown, Néstor; de Panizza, Andrea; Rohman, Ibrahim Kholil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hows that the innovation objectives of firms in the Information and Communications Technology (ICT) industry are multidimensional. These objectives translate into complex innovation modes that in turn condition firms' competitiveness. The ICT industry definition used in this article includes firms from the Content and Media sector, in line with modern delimitations of ICTrelated activities. This article reports the results of an empirical exercise that focused on Spanish ICT firms included in the PITEC database, the source for the Community Innovation Survey, for the period 2004-13. The analysis uses the well-known Cre' pon-Duguet-Mairesse model, which captures the linkages between R&amp;D, innovation, and productivity. The main results indicate strong innovation complementarities, different from those found by previous contributions for manufacturing and service sectors. If these complementarities are not taken into account when analysing the relationship between innovation and productivity, one could conclude that the link between the two is weaker than it really is. This innovation complexity may be one explanation for the productivity advantage of ICT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Publication Incentives Undermine </w:t>
      </w:r>
      <w:r>
        <w:rPr>
          <w:rFonts w:cs="Arial" w:ascii="Arial" w:hAnsi="Arial"/>
          <w:b/>
        </w:rPr>
        <w:t>t</w:t>
      </w:r>
      <w:r>
        <w:rPr>
          <w:rFonts w:cs="Arial" w:ascii="Arial" w:hAnsi="Arial"/>
          <w:b/>
        </w:rPr>
        <w:t xml:space="preserve">he Utility </w:t>
      </w:r>
      <w:r>
        <w:rPr>
          <w:rFonts w:cs="Arial" w:ascii="Arial" w:hAnsi="Arial"/>
          <w:b/>
        </w:rPr>
        <w:t>o</w:t>
      </w:r>
      <w:r>
        <w:rPr>
          <w:rFonts w:cs="Arial" w:ascii="Arial" w:hAnsi="Arial"/>
          <w:b/>
        </w:rPr>
        <w:t xml:space="preserve">f Science: Ecological Research </w:t>
      </w:r>
      <w:r>
        <w:rPr>
          <w:rFonts w:cs="Arial" w:ascii="Arial" w:hAnsi="Arial"/>
          <w:b/>
        </w:rPr>
        <w:t>i</w:t>
      </w:r>
      <w:r>
        <w:rPr>
          <w:rFonts w:cs="Arial" w:ascii="Arial" w:hAnsi="Arial"/>
          <w:b/>
        </w:rPr>
        <w:t>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ff, Mark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al spending on science is usually justified by claims that the resulting research will yield benefits for the sponsoring nation. I present policy-analytic and ethnographic research-- based on 30 hour-long interviews--of the Mexican ecological research community to explore the structural influence of publication incentives on research content and its relevance to national needs. During a financial crisis in the 1980s, Mexico created a national publication incentive system, the Sistema Nacional de Investigadores, to identify and reward scientists producing the most and the most-cited research as defined by dominant international scientific norms at the time. The system has increased productivity but in the process has undermined that country's ability to benefit from its ecological research by surrendering priority setting to the editorial preferences of journals that are linguistically and financially unavailable to potential domestic users. The Mexican experience has implications for institutions worldwide that utilize quantitative productivity measures in researcher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oundary Objects As Facilitators in Sustainable Building Research</w:t>
      </w:r>
    </w:p>
    <w:p>
      <w:pPr>
        <w:pStyle w:val="Normal"/>
        <w:rPr>
          <w:rFonts w:ascii="Arial" w:hAnsi="Arial" w:cs="Arial"/>
          <w:b/>
          <w:b/>
        </w:rPr>
      </w:pPr>
      <w:r>
        <w:rPr>
          <w:rFonts w:cs="Arial" w:ascii="Arial" w:hAnsi="Arial"/>
          <w:b/>
        </w:rPr>
        <w:t>Authors: Berker, Thomas; Kvellheim, Ann Kris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the claim has become mainstream that to reach ambitious environmental goals, building research can greatly profit from a transdisciplinary collaboration that crosses academic disciplines and includes non-academic partners. We summarize experiences accrued in 7 years of intensive transdisciplinary work performed in the Norwegian Research Centre on Zero Emission Buildings. Our analysis, which employs conceptual tools from symbolic interactionism (social worlds and boundary objects), is based on two surveys among the Centre's researchers and industrial partners and eighteen qualitative interviews exploring the Centre's members' views and experiences. In the analysis of the material, the research centre's eight pilot buildings emerge as boundary objects that facilitated collaboration among the non-academic partners, while 'robust solutions' was the main boundary object which enabled interdisciplinary academic work. Practical recommendations for transdisciplinary (building) research derived from these observations conclude the artic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owards Transdisciplinarity: a Water Research Programme in Transition</w:t>
      </w:r>
    </w:p>
    <w:p>
      <w:pPr>
        <w:pStyle w:val="Normal"/>
        <w:rPr>
          <w:rFonts w:ascii="Arial" w:hAnsi="Arial" w:cs="Arial"/>
          <w:b/>
          <w:b/>
        </w:rPr>
      </w:pPr>
      <w:r>
        <w:rPr>
          <w:rFonts w:cs="Arial" w:ascii="Arial" w:hAnsi="Arial"/>
          <w:b/>
        </w:rPr>
        <w:t>Authors: Brouwer, Stijn; Büscher, Chris; Hessels, Laurens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transition towards a transdisciplinary (TD) approach in science is increasingly called for, yet our understanding of how such transitions actually occur in practice remains limited. This paper analyses a Dutch water research programme in transition from a mono- to a TD structure. The main findings of the research are first that efforts to embed a TD approach stimulated interaction between different scientific disciplines (interdisciplinarity), but in some cases hampered the integration of non-academic knowledge and participation in research (co-creation). Second, the composition of TD research groups matters deeply; in our research, we found that practitioners had the biggest say, with consequences for research practice. Third, unlike the case of other studies on transdisciplinarity, most researchers in our study recognized the importance of integrating experiential knowledge i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riple Helix Model and Institutional Logics in Shenzhen Special Economic Z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i Liu; Yuzhuo C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features of Triple Helix model in Shenzhen Special Economic Zone and analyses the driving forces of the featured model from the institutional logics perspective. The statist-fading balanced Triple Helix model in Shenzhen is characterized by (1) the loosened control of central government and (2) the balanced interaction of local government, industry, and university. The former character is closely related with the internal changes of state logics, i.e. the rescaling of state power due to decentralization, regional disparity, and global networks. The latter is driven by the structural overlap of state, market, and professional logics along with the transition of China from a centrally planned economy towards a market-oriented economy and the importance of innovation and learning in the knowledge socie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ifferent Recipes </w:t>
      </w:r>
      <w:r>
        <w:rPr>
          <w:rFonts w:cs="Arial" w:ascii="Arial" w:hAnsi="Arial"/>
          <w:b/>
        </w:rPr>
        <w:t>f</w:t>
      </w:r>
      <w:r>
        <w:rPr>
          <w:rFonts w:cs="Arial" w:ascii="Arial" w:hAnsi="Arial"/>
          <w:b/>
        </w:rPr>
        <w:t xml:space="preserve">or </w:t>
      </w:r>
      <w:r>
        <w:rPr>
          <w:rFonts w:cs="Arial" w:ascii="Arial" w:hAnsi="Arial"/>
          <w:b/>
        </w:rPr>
        <w:t>t</w:t>
      </w:r>
      <w:r>
        <w:rPr>
          <w:rFonts w:cs="Arial" w:ascii="Arial" w:hAnsi="Arial"/>
          <w:b/>
        </w:rPr>
        <w:t xml:space="preserve">he Same Dish: Comparing Policies </w:t>
      </w:r>
      <w:r>
        <w:rPr>
          <w:rFonts w:cs="Arial" w:ascii="Arial" w:hAnsi="Arial"/>
          <w:b/>
        </w:rPr>
        <w:t>f</w:t>
      </w:r>
      <w:r>
        <w:rPr>
          <w:rFonts w:cs="Arial" w:ascii="Arial" w:hAnsi="Arial"/>
          <w:b/>
        </w:rPr>
        <w:t xml:space="preserve">or Scientific Excellence </w:t>
      </w:r>
      <w:r>
        <w:rPr>
          <w:rFonts w:cs="Arial" w:ascii="Arial" w:hAnsi="Arial"/>
          <w:b/>
        </w:rPr>
        <w:t>a</w:t>
      </w:r>
      <w:r>
        <w:rPr>
          <w:rFonts w:cs="Arial" w:ascii="Arial" w:hAnsi="Arial"/>
          <w:b/>
        </w:rPr>
        <w:t>cross Different Countries</w:t>
      </w:r>
    </w:p>
    <w:p>
      <w:pPr>
        <w:pStyle w:val="Normal"/>
        <w:rPr>
          <w:rFonts w:ascii="Arial" w:hAnsi="Arial" w:cs="Arial"/>
          <w:b/>
          <w:b/>
        </w:rPr>
      </w:pPr>
      <w:r>
        <w:rPr>
          <w:rFonts w:cs="Arial" w:ascii="Arial" w:hAnsi="Arial"/>
          <w:b/>
        </w:rPr>
        <w:t>Authors: Cremonini, Leon; Horlings, Edwin; Hessels, Laurens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countries witness the rise of 'excellence initiatives'. These policies promote vertical differentiation in the science system by funding top research performers and expecting positive spillover effects. However, current understanding of the functioning and (potential) effects of these instruments is limited. We compare policies aimed at promoting excellence in four countries (the UK, Germany, Denmark, and Switzerland), using secondary sources and fourteen expert interviews. Using the notion of coordination approaches as a heuristic tool, we characterise each policy in terms of the coordinating actor, the system addressed, the activities that are coordinated, the specific interventions taken, and the types of relationships affected. We find that countries adopt very different approaches to reach similar goals and thus bring into question appealing but simplistic ideas of 'excellence' as an agreed concept. Remarkably, excellence policies are more prone to reveal existing but tacit diversity in the system than to generate new relational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On </w:t>
      </w:r>
      <w:r>
        <w:rPr>
          <w:rFonts w:cs="Arial" w:ascii="Arial" w:hAnsi="Arial"/>
          <w:b/>
        </w:rPr>
        <w:t>t</w:t>
      </w:r>
      <w:r>
        <w:rPr>
          <w:rFonts w:cs="Arial" w:ascii="Arial" w:hAnsi="Arial"/>
          <w:b/>
        </w:rPr>
        <w:t xml:space="preserve">he Route Towards Renewal? The Polish Academy </w:t>
      </w:r>
      <w:r>
        <w:rPr>
          <w:rFonts w:cs="Arial" w:ascii="Arial" w:hAnsi="Arial"/>
          <w:b/>
        </w:rPr>
        <w:t>o</w:t>
      </w:r>
      <w:r>
        <w:rPr>
          <w:rFonts w:cs="Arial" w:ascii="Arial" w:hAnsi="Arial"/>
          <w:b/>
        </w:rPr>
        <w:t>f Sciences In Post-Socialist Context</w:t>
      </w:r>
    </w:p>
    <w:p>
      <w:pPr>
        <w:pStyle w:val="Normal"/>
        <w:rPr>
          <w:rFonts w:ascii="Arial" w:hAnsi="Arial" w:cs="Arial"/>
          <w:b/>
          <w:b/>
        </w:rPr>
      </w:pPr>
      <w:r>
        <w:rPr>
          <w:rFonts w:cs="Arial" w:ascii="Arial" w:hAnsi="Arial"/>
          <w:b/>
        </w:rPr>
        <w:t>Authors: Heinecke, Steff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vestigating the question of scientific via organizational renewal, this article adds an original perspective to the study of public research systems in Central and Eastern European countries (CEECs). Though previous studies have focused predominantly on policy, this article explores organizational structures that affect the performance of public research organizations (PROs) in a post-socialist setting. After assessing the performance of the Polish Academy of Sciences in terms of both research output and portfolio using bibliometric data, the article explores organizational factors linked to the generation of new scientific knowledge. Through this in-depth analysis, links between the specific historical context of post-socialist Poland and the Academy's ability to conduct novel scientific research are uncov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cy for Evolution of Regional Innovation Systems: The Role of Social Capital and Regional Particularities</w:t>
      </w:r>
    </w:p>
    <w:p>
      <w:pPr>
        <w:pStyle w:val="Normal"/>
        <w:rPr>
          <w:rFonts w:ascii="Arial" w:hAnsi="Arial" w:cs="Arial"/>
          <w:b/>
          <w:b/>
        </w:rPr>
      </w:pPr>
      <w:r>
        <w:rPr>
          <w:rFonts w:cs="Arial" w:ascii="Arial" w:hAnsi="Arial"/>
          <w:b/>
        </w:rPr>
        <w:t>Authors: Njøs, Rune; Jakobsen, Stig-Er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exploring interplays between innovation systems and policy have argued that the literature on regional innovation systems (RIS) should consider how policy at different levels contributes toward RIS evolution. Seeing RIS through a social capital perspective and linking this to evolutionary reasoning, we develop an analytical framework addressing this gap. Through an analysis of the national Norwegian VRI program and three of its regional projects, we observe that regional responses deviate from the evolution of the 'national policy path'. This indicates that policy stimulating RIS development should acknowledge that the degree--and dominant form--of regional social capital matter for evolution of the system. Consequently, the literature should avoid the assumption that regions differ only in terms of industry structure or particular challenges; understandings of regional particularities should also account for degree and type of regional social capital a priori policy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he Supply </w:t>
      </w:r>
      <w:r>
        <w:rPr>
          <w:rFonts w:cs="Arial" w:ascii="Arial" w:hAnsi="Arial"/>
          <w:b/>
        </w:rPr>
        <w:t>o</w:t>
      </w:r>
      <w:r>
        <w:rPr>
          <w:rFonts w:cs="Arial" w:ascii="Arial" w:hAnsi="Arial"/>
          <w:b/>
        </w:rPr>
        <w:t xml:space="preserve">f High-Quality Entrepreneurs </w:t>
      </w:r>
      <w:r>
        <w:rPr>
          <w:rFonts w:cs="Arial" w:ascii="Arial" w:hAnsi="Arial"/>
          <w:b/>
        </w:rPr>
        <w:t>i</w:t>
      </w:r>
      <w:r>
        <w:rPr>
          <w:rFonts w:cs="Arial" w:ascii="Arial" w:hAnsi="Arial"/>
          <w:b/>
        </w:rPr>
        <w:t xml:space="preserve">n Developing Countries: Evidence </w:t>
      </w:r>
      <w:r>
        <w:rPr>
          <w:rFonts w:cs="Arial" w:ascii="Arial" w:hAnsi="Arial"/>
          <w:b/>
        </w:rPr>
        <w:t>f</w:t>
      </w:r>
      <w:r>
        <w:rPr>
          <w:rFonts w:cs="Arial" w:ascii="Arial" w:hAnsi="Arial"/>
          <w:b/>
        </w:rPr>
        <w:t>rom Nigeria.</w:t>
      </w:r>
    </w:p>
    <w:p>
      <w:pPr>
        <w:pStyle w:val="Normal"/>
        <w:rPr>
          <w:rFonts w:ascii="Arial" w:hAnsi="Arial" w:cs="Arial"/>
          <w:b/>
          <w:b/>
        </w:rPr>
      </w:pPr>
      <w:r>
        <w:rPr>
          <w:rFonts w:cs="Arial" w:ascii="Arial" w:hAnsi="Arial"/>
          <w:b/>
        </w:rPr>
        <w:t>Authors: Olofinyehun, Adedayo O.; Adelowo, Caleb M.; Egbetokun, Abiodun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ses entrepreneurial interest and practice as well as the impact of an education policy among a representative sample of highly educated young Nigerians. We use pooled cross-sectional data from 2007 and 2011 on about 27,000 undergraduates in over 50 schools. Our descriptive analyses reveal a high prevalence of interest in entrepreneurship but low prevalence of entrepreneurial practice. In a set of difference-in-differences estimation, the results show that compulsory entrepreneurship education stimulates entrepreneurial interest but does not reinforce it. Quite strikingly, we find that the rate of entrepreneurial practice diminished among students who were exposed to entrepreneurship education compared to the control sample. This suggests that entrepreneurship education improves selection into actual entrepreneurship practice by filtering out individuals with initial interest but with lower perceived success potential.</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ifting Practices: Reflections on Technology, Practice, and Innovation</w:t>
      </w:r>
    </w:p>
    <w:p>
      <w:pPr>
        <w:pStyle w:val="Normal"/>
        <w:rPr>
          <w:rFonts w:ascii="Arial" w:hAnsi="Arial" w:cs="Arial"/>
          <w:b/>
          <w:b/>
        </w:rPr>
      </w:pPr>
      <w:r>
        <w:rPr>
          <w:rFonts w:cs="Arial" w:ascii="Arial" w:hAnsi="Arial"/>
          <w:b/>
        </w:rPr>
        <w:t>Authors: Boeva, Ya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hifting Practices: Reflections on Technology, Practice, and Innovation</w:t>
      </w:r>
      <w:r>
        <w:rPr>
          <w:rFonts w:cs="Arial" w:ascii="Arial" w:hAnsi="Arial"/>
        </w:rPr>
        <w:t>,</w:t>
      </w:r>
      <w:r>
        <w:rPr>
          <w:rFonts w:cs="Arial" w:ascii="Arial" w:hAnsi="Arial"/>
        </w:rPr>
        <w:t>” by</w:t>
      </w:r>
      <w:r>
        <w:rPr>
          <w:rFonts w:cs="Arial" w:ascii="Arial" w:hAnsi="Arial"/>
        </w:rPr>
        <w:t xml:space="preserve"> </w:t>
      </w:r>
      <w:r>
        <w:rPr>
          <w:rFonts w:cs="Arial" w:ascii="Arial" w:hAnsi="Arial"/>
        </w:rPr>
        <w:t>Giovan Francesco Lanzara</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Knowledge for Sale: The Neoliberal Takeover of Higher Education Knowledge for Sale: The Neoliberal Takeover of Higher Education</w:t>
      </w:r>
    </w:p>
    <w:p>
      <w:pPr>
        <w:pStyle w:val="Normal"/>
        <w:rPr>
          <w:rFonts w:ascii="Arial" w:hAnsi="Arial" w:cs="Arial"/>
          <w:b/>
          <w:b/>
        </w:rPr>
      </w:pPr>
      <w:r>
        <w:rPr>
          <w:rFonts w:cs="Arial" w:ascii="Arial" w:hAnsi="Arial"/>
          <w:b/>
        </w:rPr>
        <w:t>Authors: Trapani, Josh</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Knowledge for Sale: The Neoliberal Takeover of Higher Education</w:t>
      </w:r>
      <w:r>
        <w:rPr>
          <w:rFonts w:cs="Arial" w:ascii="Arial" w:hAnsi="Arial"/>
        </w:rPr>
        <w:t>,</w:t>
      </w:r>
      <w:r>
        <w:rPr>
          <w:rFonts w:cs="Arial" w:ascii="Arial" w:hAnsi="Arial"/>
        </w:rPr>
        <w:t>” by</w:t>
      </w:r>
      <w:r>
        <w:rPr>
          <w:rFonts w:cs="Arial" w:ascii="Arial" w:hAnsi="Arial"/>
        </w:rPr>
        <w:t xml:space="preserve"> </w:t>
      </w:r>
      <w:r>
        <w:rPr>
          <w:rFonts w:cs="Arial" w:ascii="Arial" w:hAnsi="Arial"/>
        </w:rPr>
        <w:t>Lawrence Busch</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Climate-Resilient Development: Linking Climate Adaptation </w:t>
      </w:r>
      <w:r>
        <w:rPr>
          <w:rFonts w:cs="Arial" w:ascii="Arial" w:hAnsi="Arial"/>
          <w:b/>
        </w:rPr>
        <w:t>a</w:t>
      </w:r>
      <w:r>
        <w:rPr>
          <w:rFonts w:cs="Arial" w:ascii="Arial" w:hAnsi="Arial"/>
          <w:b/>
        </w:rPr>
        <w:t>nd Economic Development</w:t>
      </w:r>
    </w:p>
    <w:p>
      <w:pPr>
        <w:pStyle w:val="Normal"/>
        <w:rPr>
          <w:rFonts w:ascii="Arial" w:hAnsi="Arial" w:cs="Arial"/>
          <w:b/>
          <w:b/>
        </w:rPr>
      </w:pPr>
      <w:r>
        <w:rPr>
          <w:rFonts w:cs="Arial" w:ascii="Arial" w:hAnsi="Arial"/>
          <w:b/>
        </w:rPr>
        <w:t>Authors: Ghosh, Ritwi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conomics of Climate-Resilient Development</w:t>
      </w:r>
      <w:r>
        <w:rPr>
          <w:rFonts w:cs="Arial" w:ascii="Arial" w:hAnsi="Arial"/>
        </w:rPr>
        <w:t>,</w:t>
      </w:r>
      <w:r>
        <w:rPr>
          <w:rFonts w:cs="Arial" w:ascii="Arial" w:hAnsi="Arial"/>
        </w:rPr>
        <w:t>” by</w:t>
      </w:r>
      <w:r>
        <w:rPr>
          <w:rFonts w:cs="Arial" w:ascii="Arial" w:hAnsi="Arial"/>
        </w:rPr>
        <w:t xml:space="preserve"> </w:t>
      </w:r>
      <w:r>
        <w:rPr>
          <w:rFonts w:cs="Arial" w:ascii="Arial" w:hAnsi="Arial"/>
        </w:rPr>
        <w:t>Sam Fankhauser and Thomas K.J. McDermot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Return Entrepreneurs: Bind </w:t>
      </w:r>
      <w:r>
        <w:rPr>
          <w:rFonts w:cs="Arial" w:ascii="Arial" w:hAnsi="Arial"/>
          <w:b/>
        </w:rPr>
        <w:t>a</w:t>
      </w:r>
      <w:r>
        <w:rPr>
          <w:rFonts w:cs="Arial" w:ascii="Arial" w:hAnsi="Arial"/>
          <w:b/>
        </w:rPr>
        <w:t>nd Impact</w:t>
      </w:r>
    </w:p>
    <w:p>
      <w:pPr>
        <w:pStyle w:val="Normal"/>
        <w:rPr>
          <w:rFonts w:ascii="Arial" w:hAnsi="Arial" w:cs="Arial"/>
          <w:b/>
          <w:b/>
        </w:rPr>
      </w:pPr>
      <w:r>
        <w:rPr>
          <w:rFonts w:cs="Arial" w:ascii="Arial" w:hAnsi="Arial"/>
          <w:b/>
        </w:rPr>
        <w:t>Authors: Li T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Entrepreneurship and Talent Management from a Global Perspective: Global Returnees</w:t>
      </w:r>
      <w:r>
        <w:rPr>
          <w:rFonts w:cs="Arial" w:ascii="Arial" w:hAnsi="Arial"/>
        </w:rPr>
        <w:t>,</w:t>
      </w:r>
      <w:r>
        <w:rPr>
          <w:rFonts w:cs="Arial" w:ascii="Arial" w:hAnsi="Arial"/>
        </w:rPr>
        <w:t>” by</w:t>
      </w:r>
      <w:r>
        <w:rPr>
          <w:rFonts w:cs="Arial" w:ascii="Arial" w:hAnsi="Arial"/>
        </w:rPr>
        <w:t xml:space="preserve"> </w:t>
      </w:r>
      <w:r>
        <w:rPr>
          <w:rFonts w:cs="Arial" w:ascii="Arial" w:hAnsi="Arial"/>
        </w:rPr>
        <w:t>Huiyao Wang and Yipeng Liu</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Long Arm of Moore's Law: Microelectronics and American Science</w:t>
      </w:r>
    </w:p>
    <w:p>
      <w:pPr>
        <w:pStyle w:val="Normal"/>
        <w:rPr>
          <w:rFonts w:ascii="Arial" w:hAnsi="Arial" w:cs="Arial"/>
          <w:b/>
          <w:b/>
        </w:rPr>
      </w:pPr>
      <w:r>
        <w:rPr>
          <w:rFonts w:cs="Arial" w:ascii="Arial" w:hAnsi="Arial"/>
          <w:b/>
        </w:rPr>
        <w:t>Authors: Doom, Travi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The Long Arm of Moore's Law: Microelectronics and American Science</w:t>
      </w:r>
      <w:r>
        <w:rPr>
          <w:rFonts w:cs="Arial" w:ascii="Arial" w:hAnsi="Arial"/>
        </w:rPr>
        <w:t>,</w:t>
      </w:r>
      <w:r>
        <w:rPr>
          <w:rFonts w:cs="Arial" w:ascii="Arial" w:hAnsi="Arial"/>
        </w:rPr>
        <w:t>” by</w:t>
      </w:r>
      <w:r>
        <w:rPr>
          <w:rFonts w:cs="Arial" w:ascii="Arial" w:hAnsi="Arial"/>
        </w:rPr>
        <w:t xml:space="preserve"> </w:t>
      </w:r>
      <w:r>
        <w:rPr>
          <w:rFonts w:cs="Arial" w:ascii="Arial" w:hAnsi="Arial"/>
        </w:rPr>
        <w:t>Cyrus C. M. Mody</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7T06:12:00Z</dcterms:modified>
  <cp:revision>134</cp:revision>
  <dc:subject/>
  <dc:title/>
</cp:coreProperties>
</file>