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uary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Shanghai Effect: Do Exports to China Affect Labor Practices in Africa?</w:t>
      </w:r>
    </w:p>
    <w:p>
      <w:pPr>
        <w:pStyle w:val="Normal"/>
        <w:rPr>
          <w:rFonts w:ascii="Arial" w:hAnsi="Arial" w:cs="Arial"/>
          <w:b/>
          <w:b/>
        </w:rPr>
      </w:pPr>
      <w:r>
        <w:rPr>
          <w:rFonts w:cs="Arial" w:ascii="Arial" w:hAnsi="Arial"/>
          <w:b/>
        </w:rPr>
        <w:t>Authors: Christopher Adolph, Vanessa Quince, Aseem Prakash</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o investigate whether Africa’s exports to China influence labor practices in Africa, we reconsider the debate over trade’s influence on regulatory standards in exporting countries. The first generation of trade–regulation scholars asked whether high levels of exports influenced regulatory standards of exporting countries, with inconclusive results. The second generation of scholarship focused not on how much a country exported but to whom it exported, identifying a “California Effect” by which firms and consumers in (mostly developed) importing countries projected their high regulatory standards on less developed export partners. Structural change—especially the rise of China as a major importer—poses a challenge to these optimistic findings. Drawing on insights from the analysis of compositional data, this paper introduces a third generation of trade–regulation research, which suggests examining not only with whom a country trades, but also how the composition of markets in a country’s export basket reshuffles over time. Specifically, we explore the possibility of a “Shanghai Effect” whereby African countries begin to reflect the lower labor standards of China, which has emerged as a major destination for their exports. We show that when a country increases exports to China, the net effect on domestic labor standards depends critically on the labor practices of other export destinations compositionally displaced by China exports. Our analysis of a panel of 49 African countries for the period 1985–2010 produces a small continent-wide estimate of China’s negative influence on African labor practices. In-sample simulation at the country level uncovers a moderate Shanghai Effect for a handful of countries on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rom NGOs to Banks: Does Institutional Transformation Alter the Business Model of Microfinance Institu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t D’Espallier, Jann Goedecke, Marek Hudon, Roy Mersland</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 the microfinance industry an increasing number of providers are undergoing an institutional transformation from NGO to a shareholder-owned and typically regulated financial entity. Little is known about the extent to which this transformation affects the way microfinance institutions (MFIs) conduct their business. Our results obtained by applying an event study methodology to 66 transformed MFIs suggest that portfolio yield is driven down by 3.9 percentage points due to transformation, indicating that clients get more favorable interest rates. MFIs are able to significantly cut down their operational expenses, of which 1.1 percentage points can be attributed to transformation. Other findings include a steep increase in commercial debt leverage and deposits, a significant decrease in the fluctuation of funding costs and a sharp rise in average loan size, often taken as an indicator for mission drift. Profitability in terms of ROA drops in the short term, while ROE is driven up in the medium to long run, suggesting a more shareholder-oriented attitu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gional Labor Market Integration, Shadow Wages and Poverty in Vietn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 Dang Trung, Remco H. Oostendorp</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Poor workers suffer from low returns to their most abundant resource, labor. In this paper we show that labor market integration strongly affects these returns for poor workers in Vietnam. Using seven representative household surveys, it is shown that while regional labor markets have become increasingly integrated over the period 1993–2010 considering market wages of workers in wage employment, there remains a strong lack of integration considering shadow wages of workers in farm self-employment. Shadow wages have been increasing as a proportion of market wages during 1993–2010, but they remain only 22–28% of rural market wages by 2010. Using a decomposition technique, it is shown that the lack of integration between the farm self-employment segment with various segments of wage employment (regional, urban versus rural, non-farm household versus other enterprises), explains primarily the gap in returns to labor between poor and non-poor workers. These findings show that labor market integration studies should not only focus on observed market wages but also on shadow wages in order to understand the relationship between labor market integration and the returns to labo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Long-Run Commodity Prices, Economic Growth, and Interest Rates: 17th Century to the Present Da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vid I. Harvey, Neil M. Kellard, Jakob B. Madsen, Mark E. Wohar</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A significant proportion of the trade basket of many developing countries is comprised of primary commodities. This implies relative price movements in commodities may have important consequences for economic growth and poverty reduction. Taking a long-run perspective, we examine the historical relation between a new aggregate index of commodity prices, economic activity, and interest rates. Initial empirical tests show that commodity prices present a downward trend with breaks over the entire industrial age, providing clear support for the Prebisch–Singer hypothesis. It would also appear that this trend has declined at a faster rate since the 1870s. Conversely, several GDP series such as World, Chile, China, UK, and US, trend upward with breaks. Such trending behavior in both commodity prices and economic activity suggests a latent common factor like technological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fant Health during the 1980s Peruvian Crisis and Long-term Economic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derico H. Gutierrez</w:t>
      </w:r>
    </w:p>
    <w:p>
      <w:pPr>
        <w:pStyle w:val="Normal"/>
        <w:rPr/>
      </w:pPr>
      <w:r>
        <w:rPr>
          <w:rFonts w:cs="Arial" w:ascii="Arial" w:hAnsi="Arial"/>
          <w:b/>
        </w:rPr>
        <w:t>Abstract:</w:t>
      </w:r>
      <w:r>
        <w:rPr>
          <w:rFonts w:cs="Arial" w:ascii="Arial" w:hAnsi="Arial"/>
        </w:rPr>
        <w:t xml:space="preserve"> </w:t>
      </w:r>
      <w:r>
        <w:rPr>
          <w:rFonts w:cs="Arial" w:ascii="Arial" w:hAnsi="Arial"/>
        </w:rPr>
        <w:t>In 1988, Peru entered a severe economic crisis as a corollary of unfavorable external economic conditions, high levels of debt, and heterodox policies (the so-called debt crisis of 1980s). This paper investigates the short-term health shock experienced by infants during the crisis and its long-term impact on human capital accumulation. Because no longitudinal data are available, the estimation of causal effects is performed using multiple cross-section surveys that are representative of the same population over time. The short-term and the long-term effects are estimated exploiting the heterogeneous impact of the crisis across and within birth cohorts. Results indicate that the Peruvian crisis significantly affected the health of infants, particularly that of children born to low-educated mothers. From 1988 to 1990 vaccination declined 12 percentage points and infant mortality increased 2.3 percentage points among children born to low-educated mothers. In the long run, the children who suffered the most severe health shocks during the economic downturn of the 1980s performed worse in school. They had 0.12 fewer years of formal education and their probability of completing primary education by age 15 was three percentage points lower in relation to similar children born after the crisis. The results have strong policy implications. Children in developing countries should be safeguarded against health shocks during economic crises to avoid a decline in the accumulation of human capital in the long-r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es Large-Scale Infrastructure Investment Alleviate Poverty? Impacts of Rwanda’s Electricity Access Roll-Out Program</w:t>
      </w:r>
    </w:p>
    <w:p>
      <w:pPr>
        <w:pStyle w:val="Normal"/>
        <w:rPr>
          <w:rFonts w:ascii="Arial" w:hAnsi="Arial" w:cs="Arial"/>
          <w:b/>
          <w:b/>
        </w:rPr>
      </w:pPr>
      <w:r>
        <w:rPr>
          <w:rFonts w:cs="Arial" w:ascii="Arial" w:hAnsi="Arial"/>
          <w:b/>
        </w:rPr>
        <w:t>Authors: Luciane Lenz, Anicet Munyehirwe, Jörg Peters, Maximiliane Sievert</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objective of the United Nations Sustainable Energy for All initiative (SE4All) is to provide electricity by 2030 to the 1.1 billion people in developing countries that hitherto lack access. The OECD/IEA quantifies the investment requirements of this to be at 640 billion USD. Little evidence exists on socio-economic impacts of electrification. The present paper is the first to causally investigate the effects of electrification in Africa on all beneficiary groups. The electrification program under research, the Rwandan Electricity Access Role-Out Program (EARP), is one of the largest in the world. Our analysis is based on a panel of 974 households, a full-census survey among health centers, and qualitative surveys among 83 micro-enterprises and 50 schools. We find that EARP has been remarkably effective in increasing the connection numbers among all beneficiary types. Around 3.5 years after electrification, the quantity of consumed electricity and the uptake of appliances, though, remain low. Noteworthy impacts are decreasing energy expenditures and a considerable reduction in dry-cell battery consumption with potential environmental benefits. Beyond this, electricity mostly facilitates people’s life, but there is only weak evidence for impacts on classical poverty indicators such as income, health, and education. We conclude by calling for more research on the comparison of on-grid and off-grid electrification with respect to impact potentials, costs, and people’s willingness to pay in order to inform the way forward within the SE4All endeav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easuring Segregation of the Poor: Evidence from India</w:t>
      </w:r>
    </w:p>
    <w:p>
      <w:pPr>
        <w:pStyle w:val="Normal"/>
        <w:rPr>
          <w:rFonts w:ascii="Arial" w:hAnsi="Arial" w:cs="Arial"/>
          <w:b/>
          <w:b/>
        </w:rPr>
      </w:pPr>
      <w:r>
        <w:rPr>
          <w:rFonts w:cs="Arial" w:ascii="Arial" w:hAnsi="Arial"/>
          <w:b/>
        </w:rPr>
        <w:t>Authors: Shatakshee Dhongde</w:t>
      </w:r>
    </w:p>
    <w:p>
      <w:pPr>
        <w:pStyle w:val="Normal"/>
        <w:rPr/>
      </w:pPr>
      <w:r>
        <w:rPr>
          <w:rFonts w:cs="Arial" w:ascii="Arial" w:hAnsi="Arial"/>
          <w:b/>
        </w:rPr>
        <w:t>Abstract:</w:t>
      </w:r>
      <w:r>
        <w:rPr>
          <w:rFonts w:cs="Arial" w:ascii="Arial" w:hAnsi="Arial"/>
        </w:rPr>
        <w:t xml:space="preserve"> </w:t>
      </w:r>
      <w:r>
        <w:rPr>
          <w:rFonts w:cs="Arial" w:ascii="Arial" w:hAnsi="Arial"/>
        </w:rPr>
        <w:t>Compared to the extensive literature on measurement of poverty, the question of how the poor are distributed regionally has received less attention. This paper fills the gap in the literature by providing a conceptual framework to measure inequality in the distribution of the poor. A poverty segregation curve is used to compare a region’s share of the poor population with its share in the overall population. A unique contribution of the paper is formulating a generalized version of the poverty segregation curve. Unlike the segregation curve, the generalized segregation curve also takes average poverty rates into account while ranking distributions. Thus the generalized segregation curve may rank a distribution with substantially lower poverty rates above a distribution with higher poverty rates, when differences between their segregation curves are relatively small. The segregation curves are used to analyze changes in the distribution of the poor in India since the economic reforms in the early 1990s. Poverty rates and shares among all states, territories, and districts in India are estimated using data from the National Sample Survey Organization in 1994, 2004, and 2010. In the decades following the reforms India witnessed high growth rates and declining poverty rates. Despite the reduction in poverty, our analysis is the first to reveal that there was a significant rise in segregation of the poor over time. Some states had disproportionately high share of the poor compared to their share in the total population. Within states, the extent of segregation was lower among some of the poorest states and higher in less poor states. The generalized segregation curves show that the substantial decline in poverty rates since the reforms was not adequate to compensate the rise in segregation of the poor. Increase in segregation was also evident when the poor are identified as those who lacked education, health, and access to basic services. Reducing the segregation of the poor is important if India is to attain regionally balanced economic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omising Change, Delivering Continuity: REDD+ as Conservation Fa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s Friis Lund, Eliezeri Sungusia, Mathew Bukhi Mabele, Andreas Scheba</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REDD+ is an ambition to reduce carbon emissions from deforestation and forest degradation in the Global South. This ambition has generated unprecedented commitment of political support and financial funds for the forest-development sector. Many academics and people-centered advocacy organizations have conceptualized REDD+ as an example of “green grabbing” and have voiced fears of a potential global rush for land and trees. In this paper we argue that, in practice and up until now, REDD+ resembles longstanding dynamics of the development and conservation industry, where the promise of change becomes a discursive commodity that is constantly reproduced and used to generate value and appropriate financial resources. We thus argue for a re-conceptualization of REDD+ as a conservation fad within the broader political economy of development and conservation. We derive this argument from a study that compares the emergence of REDD+ in Tanzania with that of a previous forest-policy model called Participatory Forest Management. Our study describes how the advent of REDD+ implies change at the discursive level, but also continuity and repetitiveness in terms of the initial promises and expectations leading to substantial donor financing, pilot project activities, and policy development and implementation processes. In both epochs, these have achieved little in terms of changing actual forest management and use on the ground outside selected pilot project sites, but have sustained the livelihoods of actors within the development and conservation industry, including academics. Given that there are still many who look to REDD+ in the hope of addressing global climate change, despite less than hoped for financial support at the global level, our study provides an important starting point for questioning the uses of the finances for REDD+ that are actually ama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Estimating the Long-Term Impact of the Great Chinese Famine (1959–61) on Modern China</w:t>
      </w:r>
      <w:r>
        <w:rPr>
          <w:rFonts w:cs="Arial" w:ascii="Arial" w:hAnsi="Arial"/>
          <w:b/>
        </w:rPr>
        <w:t xml:space="preserve"> </w:t>
      </w:r>
    </w:p>
    <w:p>
      <w:pPr>
        <w:pStyle w:val="Normal"/>
        <w:rPr>
          <w:rFonts w:ascii="Arial" w:hAnsi="Arial" w:cs="Arial"/>
          <w:b/>
          <w:b/>
        </w:rPr>
      </w:pPr>
      <w:r>
        <w:rPr>
          <w:rFonts w:cs="Arial" w:ascii="Arial" w:hAnsi="Arial"/>
          <w:b/>
        </w:rPr>
        <w:t>Authors: Elizabeth Gooch</w:t>
      </w:r>
    </w:p>
    <w:p>
      <w:pPr>
        <w:pStyle w:val="Normal"/>
        <w:rPr/>
      </w:pPr>
      <w:r>
        <w:rPr>
          <w:rFonts w:cs="Arial" w:ascii="Arial" w:hAnsi="Arial"/>
          <w:b/>
        </w:rPr>
        <w:t>Abstract:</w:t>
      </w:r>
      <w:r>
        <w:rPr>
          <w:rFonts w:cs="Arial" w:ascii="Arial" w:hAnsi="Arial"/>
        </w:rPr>
        <w:t xml:space="preserve"> </w:t>
      </w:r>
      <w:r>
        <w:rPr>
          <w:rFonts w:cs="Arial" w:ascii="Arial" w:hAnsi="Arial"/>
        </w:rPr>
        <w:t>This research analyzes the long-term impact of the Great Chinese Famine (1959–61) on the modern Chinese economy, and shows that areas in which famine was most severe have significantly lower per capita GDP today. The Great Famine coincided with the Chinese Communist Party’s industrialization and agriculture modernization plan, the Great Leap Forward (GLF). To remove omitted variable and endogeneity problems, a unique relationship between the Communist army’s takeover of mainland China (1946–50) and the degree to which subnational leadership was willing to enforce GLF policies to the detriment of rural citizens’ well-being is exploited via instrumental variable (IV) estimation. Specifically, areas liberated later had a higher density of zealous administrators by the start of the GLF in 1958, and in turn experienced stricter enforcement of GLF policies which resulted in greater famine severity. As a result, this research finds a relatively pronounced impact of politically-triggered famine captured by the IV approach, which strengthens the growing outlook that famine is a consequence of inadequate food entitlement, as opposed to being simply food short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ender and Policy Roles in Farm Household Diversification in Zambia</w:t>
      </w:r>
    </w:p>
    <w:p>
      <w:pPr>
        <w:pStyle w:val="Normal"/>
        <w:rPr>
          <w:rFonts w:ascii="Arial" w:hAnsi="Arial" w:cs="Arial"/>
          <w:b/>
          <w:b/>
        </w:rPr>
      </w:pPr>
      <w:r>
        <w:rPr>
          <w:rFonts w:cs="Arial" w:ascii="Arial" w:hAnsi="Arial"/>
          <w:b/>
        </w:rPr>
        <w:t>Authors: Mariana Saenz, Eric Thompso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Many African governments, faced with low rural incomes and food security challenges, have developed input subsidy programs in order to enhance agricultural productivity. This paper adds to recent literature analyzing the effects of input subsidy programs and gender on crop diversification in Sub-Saharan Africa. We investigate the effect of Zambia’s input subsidy program on crop allocation patterns by gender. In relatively land abundant Zambia, we test both single-equation crop diversification index models and multivariate regression models of cropland allocation. Our study finds that input subsidies reduce crop diversification more in male-headed households than in female-headed households. Further, multivariate regression results confirm that this occurs because female-headed households expand maize acreage less in response to the input subsidy. These findings suggest that greater cropland diversification will be maintained if input subsidy programs are accompanied by loan programs and other assistance which support leadership roles for women in farm househ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Contradictory Land Use Plans and Policies in Laos: Tenure Security and the Threat of Exclu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ikke Brandt Broegaard, Thoumthone Vongvisouk, Ole Mertz</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Contradicting policies and overlapping property arrangements are common in many countries, opening doors for diverse interpretations by different actors. This requires better knowledge on how competing interests and actors interact and what determines the practical competition outcomes as demand for land intensifies and international actors get increasingly involved in regulating natural resources. Land use planning in Laos provides a case in point as it aims at strengthening tenure security, intensifying agriculture and sparing forest areas while other policies simultaneously promote agricultural development and agri-business investment that reconfigure land use and land access. Through national, provincial, district, village and household interviews, we examine how different land- and forest-related policies interact, and whether ongoing land use planning processes and land rights formalization increase tenure security. We show how government policies supported by international donors, and introduced to strengthen tenure rights for the rural population actually reduce villagers’ legally permitted agricultural areas. Even if district-level land use regulations do not currently exclude local communities from their land, land use plans lay the groundwork for potentially excluding villagers from large land areas. We find that plural, contradictory regulations and policies, combined with existing power inequalities result in a “filter mechanism” that reduces the practical impact of legal instruments and safeguards aimed at strengthening the least powerful actors’ rights. Our results add to other authors’ arguments that political and legal changes are mediated by power relations, cultural norms and economic incentives, by highlighting that the duel-edged rights sword may actually end up paving the way for greater state control over future benefits derived from community areas classified as forest lands. This is especially relevant when preparing REDD+, which we show is likely to weaken rather than strengthen tenure security for rural pop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enure Security Premium in Informal Housing Markets: A Spatial Hedonic Analysis</w:t>
      </w:r>
      <w:r>
        <w:rPr>
          <w:rFonts w:cs="Arial" w:ascii="Arial" w:hAnsi="Arial"/>
          <w:b/>
        </w:rPr>
        <w:t xml:space="preserve"> </w:t>
      </w:r>
    </w:p>
    <w:p>
      <w:pPr>
        <w:pStyle w:val="Normal"/>
        <w:rPr>
          <w:rFonts w:ascii="Arial" w:hAnsi="Arial" w:cs="Arial"/>
          <w:b/>
          <w:b/>
        </w:rPr>
      </w:pPr>
      <w:r>
        <w:rPr>
          <w:rFonts w:cs="Arial" w:ascii="Arial" w:hAnsi="Arial"/>
          <w:b/>
        </w:rPr>
        <w:t>Authors: Shohei Nakamura</w:t>
      </w:r>
    </w:p>
    <w:p>
      <w:pPr>
        <w:pStyle w:val="Normal"/>
        <w:rPr/>
      </w:pPr>
      <w:r>
        <w:rPr>
          <w:rFonts w:cs="Arial" w:ascii="Arial" w:hAnsi="Arial"/>
          <w:b/>
        </w:rPr>
        <w:t>Abstract:</w:t>
      </w:r>
      <w:r>
        <w:rPr>
          <w:rFonts w:cs="Arial" w:ascii="Arial" w:hAnsi="Arial"/>
        </w:rPr>
        <w:t xml:space="preserve"> </w:t>
      </w:r>
      <w:r>
        <w:rPr>
          <w:rFonts w:cs="Arial" w:ascii="Arial" w:hAnsi="Arial"/>
        </w:rPr>
        <w:t>This paper estimates slum residents’ willingness to pay for formalized land tenure in Pune, India. The results show that the legal assurance of slum residents’ occupancy of their lands could benefit them. Previous studies have discussed the legal and non-legal factors that substantially influence the tenure security of residents in informal settlements; however, it remains unclear how and to what extent the assignment of legal property rights through the formalization of land tenure improves the tenure security of residents in informal settlements and living conditions, even in the presence of other legal and non-legal factors that also contribute to their tenure security. To address this question, this study focuses on the city of Pune, India, where government agencies have formalized slums by legally ensuring the occupancy of the residents under the “slum declaration.” Applying a hedonic price model to an original household survey, this paper investigates how slum residents evaluate formalized land tenure. A spatial econometrics method is also applied to account for spatial dependence and spatially autocorrelated unobserved errors. The spatial hedonic analysis shows that the premium of slum declaration is worth 19.2% of the average housing rent in slums. The associated marginal willingness to pay is equivalent to 6.7% of the average household expenditure, although it is heterogeneous depending on a household’s caste and other legal conditions. This finding suggests that the assurance of occupancy rights is a vital component of land-tenure formalization policy even if it does not directly provide full property righ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eterminants of Farmers’ Land Use Decision-Making: Comparative Evidence From Thailand and Vietnam</w:t>
      </w:r>
    </w:p>
    <w:p>
      <w:pPr>
        <w:pStyle w:val="Normal"/>
        <w:rPr>
          <w:rFonts w:ascii="Arial" w:hAnsi="Arial" w:cs="Arial"/>
          <w:b/>
          <w:b/>
        </w:rPr>
      </w:pPr>
      <w:r>
        <w:rPr>
          <w:rFonts w:cs="Arial" w:ascii="Arial" w:hAnsi="Arial"/>
          <w:b/>
        </w:rPr>
        <w:t>Authors:</w:t>
      </w:r>
      <w:r>
        <w:rPr/>
        <w:t xml:space="preserve"> </w:t>
      </w:r>
      <w:r>
        <w:rPr>
          <w:rFonts w:cs="Arial" w:ascii="Arial" w:hAnsi="Arial"/>
          <w:b/>
        </w:rPr>
        <w:t>Trung Thanh Nguyen, Loc Duc Nguyen, Rattiya Suddeephong Lippe, Ulrike Grote</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Understanding farmers’ land use decision-making is of interest to policy makers and scientific communities. Furthermore, comparing farmers’ land use decision-making between countries offers a functioning instrument to enhance this understanding, since one country can benefit from the experiences of another. This study extends the sustainable livelihoods framework to examine and compare the factors affecting farmers’ land use decision-making regarding land use choices and crop diversification. A panel dataset of 514 farm households in Ha Tinh (Vietnam) and 422 farm households in Ubon Ratchathani (Thailand) collected in 2007 and 2013 is used for the analyses. The results reveal that (i) farmers’ land use decision-making is determined by various factors representing the livelihood platforms, weather shock experience and expectation, and physical-economic conditions of the living localities, and (ii) crop diversification is a weather shock-coping strategy of rural households. We suggest that (i) promoting farm land reconsolidation and privatization, (ii) enhancing access to credit sources and national electricity networks, and (iii) improving rural road conditions and attracting investments in rural non-agricultural sectors contribute to reducing farmers’ vulnerability to climate vari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o Specialize or Diversify: Agricultural Diversity and Poverty Dynamics in Ethiopia</w:t>
      </w:r>
    </w:p>
    <w:p>
      <w:pPr>
        <w:pStyle w:val="Normal"/>
        <w:rPr>
          <w:rFonts w:ascii="Arial" w:hAnsi="Arial" w:cs="Arial"/>
          <w:b/>
          <w:b/>
        </w:rPr>
      </w:pPr>
      <w:r>
        <w:rPr>
          <w:rFonts w:cs="Arial" w:ascii="Arial" w:hAnsi="Arial"/>
          <w:b/>
        </w:rPr>
        <w:t>Authors: Jeffrey D. Michler, Anna L. Josephson</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Recent agricultural development policies have begun to shift focus from the promotion of a few staple crops toward encouraging crop diversity. The belief is that crop diversification is an effective strategy for dealing with a variety of issues, including poverty alleviation. However, there is a lack of empirical evidence to justify these positions. We contribute to filling this research gap by providing quantitative evidence on the impact of diversity in crop cultivation on household poverty. Using household panel data from Ethiopia we develop a diversity index to measure the effect of crop diversity on poverty status. To control for endogeneity and selection bias resulting from unobserved heterogeneity we utilize a recently developed parametric method for estimating dynamic binary response models with endogenous contemporaneous regressors. Our results provide evidence that households which grow a diverse set of crops are less likely to be poor than households that specialize in their crop production. Additionally, crop diversity reduces the probability that a non-poor household will fall into poverty and the probability that a poor household will remain in poverty. We conclude that crop diversification is a viable way to deal with the exigencies of being poo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igration, Diversity, and Economic Growth</w:t>
      </w:r>
    </w:p>
    <w:p>
      <w:pPr>
        <w:pStyle w:val="Normal"/>
        <w:rPr>
          <w:rFonts w:ascii="Arial" w:hAnsi="Arial" w:cs="Arial"/>
          <w:b/>
          <w:b/>
        </w:rPr>
      </w:pPr>
      <w:r>
        <w:rPr>
          <w:rFonts w:cs="Arial" w:ascii="Arial" w:hAnsi="Arial"/>
          <w:b/>
        </w:rPr>
        <w:t>Authors: Vincenzo Bove, Leandro Elia</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hen migrants move from one country to another, they carry a new range of skills and perspectives, which nurture technological innovation and stimulate economic growth. At the same time, increased heterogeneity may undermine social cohesion, create coordination, and communication barriers, and adversely affect economic development. In this article we investigate the extent to which cultural diversity affects economic growth and whether this relation depends on the level of development of a country. We use novel data on bilateral migration stocks, that is the number of people living and working outside the countries of their birth over the period 1960–2010, and compute indices of fractionalization and polarization. In so doing, we explore the effect of immigration on development through its effect on the composition of the destination country. We find that overall both indices have a distinct positive impact on real GDP per capita and that the effect of diversity seems to be more consistent in developing countries.</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4-19T06:29:00Z</dcterms:modified>
  <cp:revision>130</cp:revision>
  <dc:subject/>
  <dc:title/>
</cp:coreProperties>
</file>