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Organization Science </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8</w:t>
      </w:r>
      <w:r>
        <w:rPr>
          <w:rFonts w:cs="Arial" w:ascii="Arial" w:hAnsi="Arial"/>
          <w:b/>
          <w:sz w:val="22"/>
          <w:szCs w:val="22"/>
        </w:rPr>
        <w:t xml:space="preserve">, Issue </w:t>
      </w:r>
      <w:r>
        <w:rPr>
          <w:rFonts w:cs="Arial" w:ascii="Arial" w:hAnsi="Arial"/>
          <w:b/>
          <w:sz w:val="22"/>
          <w:szCs w:val="22"/>
        </w:rPr>
        <w:t>6</w:t>
      </w:r>
      <w:r>
        <w:rPr>
          <w:rFonts w:cs="Arial" w:ascii="Arial" w:hAnsi="Arial"/>
          <w:b/>
          <w:sz w:val="22"/>
          <w:szCs w:val="22"/>
        </w:rPr>
        <w:t xml:space="preserve">, </w:t>
      </w:r>
      <w:r>
        <w:rPr>
          <w:rFonts w:cs="Arial" w:ascii="Arial" w:hAnsi="Arial"/>
          <w:b/>
          <w:sz w:val="22"/>
          <w:szCs w:val="22"/>
        </w:rPr>
        <w:t>November-December</w:t>
      </w:r>
      <w:r>
        <w:rPr>
          <w:rFonts w:cs="Arial" w:ascii="Arial" w:hAnsi="Arial"/>
          <w:b/>
          <w:sz w:val="22"/>
          <w:szCs w:val="22"/>
        </w:rPr>
        <w:t xml:space="preserve">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econstructing the Outsider Puzzle: The Legitimation Journey of Novelty</w:t>
      </w:r>
      <w:r>
        <w:rPr>
          <w:rFonts w:cs="Arial" w:ascii="Arial" w:hAnsi="Arial"/>
          <w:b/>
        </w:rPr>
        <w:t>.</w:t>
      </w:r>
    </w:p>
    <w:p>
      <w:pPr>
        <w:pStyle w:val="Normal"/>
        <w:rPr>
          <w:rFonts w:ascii="Arial" w:hAnsi="Arial" w:cs="Arial"/>
          <w:b/>
          <w:b/>
        </w:rPr>
      </w:pPr>
      <w:r>
        <w:rPr>
          <w:rFonts w:cs="Arial" w:ascii="Arial" w:hAnsi="Arial"/>
          <w:b/>
        </w:rPr>
        <w:t>Authors: Gino Cattani</w:t>
      </w:r>
      <w:r>
        <w:rPr>
          <w:rFonts w:cs="Arial" w:ascii="Arial" w:hAnsi="Arial"/>
          <w:b/>
        </w:rPr>
        <w:t xml:space="preserve">; </w:t>
      </w:r>
      <w:r>
        <w:rPr>
          <w:rFonts w:cs="Arial" w:ascii="Arial" w:hAnsi="Arial"/>
          <w:b/>
        </w:rPr>
        <w:t>Simone Ferriani</w:t>
      </w:r>
      <w:r>
        <w:rPr>
          <w:rFonts w:cs="Arial" w:ascii="Arial" w:hAnsi="Arial"/>
          <w:b/>
        </w:rPr>
        <w:t xml:space="preserve">; </w:t>
      </w:r>
      <w:r>
        <w:rPr>
          <w:rFonts w:cs="Arial" w:ascii="Arial" w:hAnsi="Arial"/>
          <w:b/>
        </w:rPr>
        <w:t>Andrea Lanz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oposition that outsiders often are crucial carriers of novelty into an established institutional field has received wide empirical support. But an equally compelling proposition points to the following puzzle: the very same conditions that enhance outsiders’ ability to make novel contributions also hinder their ability to carry them out. We seek to address this puzzle by examining the contextual circumstances that affect the legitimation of novelty originating from a noncertified outsider that challenged the status quo in an established institutional field. Our research case material is John Harrison’s introduction of a new mechanical method for measuring longitude at sea—the marine chronometer—which challenged the dominant astronomical approach. We find that whether an outsider’s new offer gains or is denied legitimacy is influenced by (1) the outsider’s agency to further a new offer, (2) the existence of multiple audiences with different dispositions toward this offer, and (3) the occurrence of an exogenous jolt that helps create a more receptive social space. We organize these insights into a multilevel conceptual framework that builds on previous work but attributes a more decisive role to the interplay between endogenous and exogenous variables in shaping a field’s shifting receptiveness to novelty. The framework exposes the interdependencies between the micro-, meso-, and macro-level processes that jointly affect an outsider’s efforts to introduce novelty into an existing fiel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ultural Brokerage and Creative Performance in Multicultural Tea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jin J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a novel theoretical framework of how members of multicultural teams leverage their diverse knowledge to produce creative outcomes. I develop and test a model of cultural brokerage, which I define as the act of facilitating interactions between actors across cultural boundaries. I find that team members with multicultural backgrounds engage in cultural brokerage on behalf of monocultural team members. Among multiculturals, “cultural insiders” (those whose cultural background overlaps with other team members’) brokered by integrating knowledge from different cultures, whereas “cultural outsiders” (those whose cultural background has no overlap with any other team members’) brokered by eliciting knowledge from different cultures. Both integrating and eliciting significantly enhanced creative performance at the team level. These findings advance our understanding of the process of creativity in culturally diverse te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mart or Diverse Start-up Teams? Evidence from a Field Experiment</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nder Hoogendoorn; Simon C. Parker; Mirjam van Praa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relationship between cognitive abilities and team performance in a start-up setting. We argue that performance in this setting hinges on three tasks: opportunity recognition, problem solving, and implementation. We theorize that cognitive ability at the individual level has a positive effect on opportunity recognition and problem solving but no clear effect on implementation. Within teams, a combination of higher and lower cognitive ability levels may be productive insofar as some individuals can be assigned to mundane tasks (that are often involved in implementation), while others can be assigned to tasks that impose a greater cognitive load (problem solving or opportunity recognition). We present the results of a field experiment in which 573 students in 49 teams started up and managed real companies. We ensured exogenous variation in—otherwise random—team composition by assigning students to teams based on their measured cognitive abilities. Each team performed a variety of tasks, often involving complex decision making. The key result of the experiment is that the performance of start-up teams first increases and then decreases with ability dispersion. Strikingly, average team ability is not related to team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ow Coordination Trajectories Influence the Performance of Interorganizational Project Network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uno Oliveira; Fabrice Luminea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how the joint use of integrators and contracts either enables or hampers coordination and, in turn, the performance of interorganizational project networks. Using extensive qualitative analyses and sociometric techniques, we investigated coordination among organizations during seven small- and medium-sized building projects. Our longitudinal study reveals how integrators develop connecting functions that, together with contracts’ steering functions, largely drive coordination dynamics. Further data analyses provide insight into how coordination hinges on the prevalence of connecting or steering, which may more or less fit with coordination needs in various project phases. Given these findings, we theorize the contingent nature of the interplay between the use of integrators and contracts throughout projects. Our findings are integrated into a process model of how coordination trajectories lead to different performance levels of interorganizational project networks. Our study has theoretical implications for the literature on project-based organizing and, more broadly, the literature on interorganizational coord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Achieving Time-Sensitive Organizational Performance </w:t>
      </w:r>
      <w:r>
        <w:rPr>
          <w:rFonts w:cs="Arial" w:ascii="Arial" w:hAnsi="Arial"/>
          <w:b/>
        </w:rPr>
        <w:t>t</w:t>
      </w:r>
      <w:r>
        <w:rPr>
          <w:rFonts w:cs="Arial" w:ascii="Arial" w:hAnsi="Arial"/>
          <w:b/>
        </w:rPr>
        <w:t>hrough Mindful Use of Technologies and Routine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W. Gardner; Kenneth K. Boyer; Peter T. War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al performance is often dependent on the timing of critical processes and the simultaneous use of both technology and routines. Existing publications emphasize the importance of time sensitivity but also reflect divergent, untested perspectives. Prior works do not clearly explain or examine how different mechanisms are associated with achieving time-sensitive versus general (or non-time-sensitive) performance. We build on concepts from organizational mindfulness and organizational routines to address these gaps. Specifically, this paper examines how the mindful use of information technologies and adherence to specified routines are associated with both time-sensitive and general organizational performance. We employ split-group structural equation modeling based on high and low levels of information technology adoption to account for potential technology contingencies in performance. We use time-sequenced data from 262 U.S. hospitals to analyze two categories of clinical care quality: time-sensitive care and general care. The results indicate that mindful use of technologies is associated with both time-sensitive and general performance in contexts with high technology adoption but not in those with low adoption. In contrast, adherence to specified routines is associated with time-sensitive performance in contexts with low technology adoption but not in those with high adoption. The results also clarify that high levels of technology adoption and mindful use may at times assume the place of specified routines in their association with time-sensitive performance. Finally, we find evidence that continuous improvement may bridge adherence to specified routines and mindful use of technolo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Role of Ambidexterity in Managing Buyer–Supplier Relationships: The Toyota Case</w:t>
      </w:r>
      <w:r>
        <w:rPr>
          <w:rFonts w:cs="Arial" w:ascii="Arial" w:hAnsi="Arial"/>
          <w:b/>
        </w:rPr>
        <w:t>.</w:t>
      </w:r>
    </w:p>
    <w:p>
      <w:pPr>
        <w:pStyle w:val="Normal"/>
        <w:rPr>
          <w:rFonts w:ascii="Arial" w:hAnsi="Arial" w:cs="Arial"/>
          <w:b/>
          <w:b/>
        </w:rPr>
      </w:pPr>
      <w:r>
        <w:rPr>
          <w:rFonts w:cs="Arial" w:ascii="Arial" w:hAnsi="Arial"/>
          <w:b/>
        </w:rPr>
        <w:t>Authors: Katsuki Aoki; Miriam Wilhel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ambidexterity theories deal with managing exploration–exploitation trade-offs among business units within firms or between alliance partners, but these theories remain yet to be extended to the buyer-supplier relationship level. Through an in-depth case study of the Toyota Motor Corporation, we illustrate how buying firms can simultaneously achieve short-term and long-term benefits with their long-standing suppliers. Taking two inherently different activities as a starting point—mass production with its focus on exploitation and product development with its focus on exploration—we show that the deliberate use of ambiguity and explicitness can function as a countervailing mechanism against overemphasizing either exploration or exploitation. We also show that structural separation and structural integration are two organizational systems that can be used by buying firms to help suppliers realize ambidexterity in their operations. Finally, we argue that “requisite security” can help to motivate suppliers to address the paradoxical tensions deliberately created by buying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ereafter: How Crises Shape Communities Through Learning and Institutional Legacies</w:t>
      </w:r>
      <w:r>
        <w:rPr>
          <w:rFonts w:cs="Arial" w:ascii="Arial" w:hAnsi="Arial"/>
          <w:b/>
        </w:rPr>
        <w:t>.</w:t>
      </w:r>
    </w:p>
    <w:p>
      <w:pPr>
        <w:pStyle w:val="Normal"/>
        <w:rPr>
          <w:rFonts w:ascii="Arial" w:hAnsi="Arial" w:cs="Arial"/>
          <w:b/>
          <w:b/>
        </w:rPr>
      </w:pPr>
      <w:r>
        <w:rPr>
          <w:rFonts w:cs="Arial" w:ascii="Arial" w:hAnsi="Arial"/>
          <w:b/>
        </w:rPr>
        <w:t>Authors: Henrich R. Greve; Lori Qingyuan Yu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ty differences in organizing capacity have been attributed to cohesion and trust among population members and from population members to organizations and have been seen as an enduring feature of communities. The experience of a crisis, and the handling of the crisis, can be seen as a test of cohesion that verifies community support of organizations or proves its absence. Using data on two bank panics 14 years apart, we explore whether a crisis event affects whether banks in a community handle the subsequent crisis through community collective action or through executing interorganizational solutions. We find that banks are less likely to seek community support when a prior financial crisis exposes the lack of trust from community members but are more likely to do so when having the experience of successfully avoiding a looming crisis. Organizational memory carries past experience into the future, and the banks that have directly experienced the absence of community trust prefer an interorganizational solution for the next financial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Hiring Molecules, Not Atoms: Comobility and Wages</w:t>
      </w:r>
      <w:r>
        <w:rPr>
          <w:rFonts w:cs="Arial" w:ascii="Arial" w:hAnsi="Arial"/>
          <w:b/>
        </w:rPr>
        <w: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 Marx; Bram Timmerman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role do social connections play in the labor market? A vast, influential literature has detailed the ways in which ties facilitate the flow of information about job opportunities to workers as well as endorsements or referrals of workers to firms. We propose that this role is not constrained to an informational one alone. Rather, relationships between workers can enable a collective job-matching process that facilitates the transfer of shared human capital from one organization to another. Yet “comobility” has been studied only occasionally and among elite workers in particular industries. This study delivers both fieldwork as well as large-sample analysis among all nongovernmental workers in Denmark, finding a 5.5% wage premium for those who move jointly instead of independently, both in the full sample as well as when applying strict matching or fixed effects for workers or firms. Co-movers whose skills are related but not identical capture a higher premium, and the wage gains associated with comobility are not limited to highly skilled workers but rather obtain across a wide range of occupations. Robustness tests establish that the wage premium associated with comobility is not driven by efforts to capture “prized” workers, by employee referrals, or by aggressive hiring by firms. This study provides the first quantification of the anticipated value of comobility, suggesting that both workers and firms may want to revisit individualistic assumptions about how labor markets function. More broadly, our findings show that social relationships can transfer not only information but jointly held human capital across organizational bounda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Effect of Organizational Atypicality on Reference Group Selection and Performance Evaluation</w:t>
      </w:r>
      <w:r>
        <w:rPr>
          <w:rFonts w:cs="Arial" w:ascii="Arial" w:hAnsi="Arial"/>
          <w:b/>
        </w:rPr>
        <w:t>.</w:t>
      </w:r>
    </w:p>
    <w:p>
      <w:pPr>
        <w:pStyle w:val="Normal"/>
        <w:rPr>
          <w:rFonts w:ascii="Arial" w:hAnsi="Arial" w:cs="Arial"/>
          <w:b/>
          <w:b/>
        </w:rPr>
      </w:pPr>
      <w:r>
        <w:rPr>
          <w:rFonts w:cs="Arial" w:ascii="Arial" w:hAnsi="Arial"/>
          <w:b/>
        </w:rPr>
        <w:t>Authors: Edward Bishop Smith; Heewon Cha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research shows that audiences sometimes respond to organizational performance in ways that seem anomalous according to prior theory. In this paper we propose that variations in the extent to which an organization conforms to the norms and expectations of a known organizational category can affect the way evaluators construct reference groups, and subsequently shape their responses to organizational performance. In an experiment on investing in and evaluating the performance of a certain kind of financial organization, we show that organizational atypicality increases an evaluator’s likelihood of choosing a nonconforming referent for the purpose of making (enhancing) evaluations of the organization’s performance. Evaluators’ ex ante feelings of commitment toward the organization further moderate this relationship. Our results have several implications for research related to organizational and categorical identity, performance evaluation, and judgment and decision 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oward a Structural Model of Organizational-Level Institutional Pluralism and Logic Interconnectedness</w:t>
      </w:r>
      <w:r>
        <w:rPr>
          <w:rFonts w:cs="Arial" w:ascii="Arial" w:hAnsi="Arial"/>
          <w:b/>
        </w:rPr>
        <w:t>.</w:t>
      </w:r>
    </w:p>
    <w:p>
      <w:pPr>
        <w:pStyle w:val="Normal"/>
        <w:rPr>
          <w:rFonts w:ascii="Arial" w:hAnsi="Arial" w:cs="Arial"/>
          <w:b/>
          <w:b/>
        </w:rPr>
      </w:pPr>
      <w:r>
        <w:rPr>
          <w:rFonts w:cs="Arial" w:ascii="Arial" w:hAnsi="Arial"/>
          <w:b/>
        </w:rPr>
        <w:t>Authors: Dennis Jancsary; Renate E. Meyer; Markus A. Höllerer; Vitaliano Barber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develop a structural model for studying how constellations of multiple institutional logics are instantiated at the organizational level. Conceptually, we complement an institutional logics perspective with structural interactionism and network theory and model a constellation as a nexus of organizational role identities and counterroles. The structure of such a nexus reveals degrees of differentiation and interconnectedness between logics as well as distinct interfaces. We validate and further develop our model through qualitative content analysis and semantic network analytical methods applied to the website of a large organization. Our study contributes to recent literature on institutional pluralism by further specifying the structural aspects of constellations of logics and different types of institutional pluralism (monolithic, fragmented, and modular). Specifically, we show how systems of role categories enable the identification of logics, and how multivocal roles create interfaces between them. We propose logic permeability as a structural attribute of a logic to describe the totality of interfaces it entertains with other logics within a constella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1-04T01:37:00Z</dcterms:modified>
  <cp:revision>132</cp:revision>
  <dc:subject/>
  <dc:title/>
</cp:coreProperties>
</file>