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Research Policy </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6</w:t>
      </w:r>
      <w:r>
        <w:rPr>
          <w:rFonts w:cs="Arial" w:ascii="Arial" w:hAnsi="Arial"/>
          <w:b/>
          <w:sz w:val="22"/>
          <w:szCs w:val="22"/>
        </w:rPr>
        <w:t xml:space="preserve">, Issue </w:t>
      </w:r>
      <w:r>
        <w:rPr>
          <w:rFonts w:cs="Arial" w:ascii="Arial" w:hAnsi="Arial"/>
          <w:b/>
          <w:sz w:val="22"/>
          <w:szCs w:val="22"/>
        </w:rPr>
        <w:t>8</w:t>
      </w:r>
      <w:r>
        <w:rPr>
          <w:rFonts w:cs="Arial" w:ascii="Arial" w:hAnsi="Arial"/>
          <w:b/>
          <w:sz w:val="22"/>
          <w:szCs w:val="22"/>
        </w:rPr>
        <w:t xml:space="preserve">, </w:t>
      </w:r>
      <w:r>
        <w:rPr>
          <w:rFonts w:cs="Arial" w:ascii="Arial" w:hAnsi="Arial"/>
          <w:b/>
          <w:sz w:val="22"/>
          <w:szCs w:val="22"/>
        </w:rPr>
        <w:t>October</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Exploring Scientific Productivity </w:t>
      </w:r>
      <w:r>
        <w:rPr>
          <w:rFonts w:cs="Arial" w:ascii="Arial" w:hAnsi="Arial"/>
          <w:b/>
        </w:rPr>
        <w:t>a</w:t>
      </w:r>
      <w:r>
        <w:rPr>
          <w:rFonts w:cs="Arial" w:ascii="Arial" w:hAnsi="Arial"/>
          <w:b/>
        </w:rPr>
        <w:t xml:space="preserve">nd Transfer Activities: Evidence </w:t>
      </w:r>
      <w:r>
        <w:rPr>
          <w:rFonts w:cs="Arial" w:ascii="Arial" w:hAnsi="Arial"/>
          <w:b/>
        </w:rPr>
        <w:t>f</w:t>
      </w:r>
      <w:r>
        <w:rPr>
          <w:rFonts w:cs="Arial" w:ascii="Arial" w:hAnsi="Arial"/>
          <w:b/>
        </w:rPr>
        <w:t>rom Argentinean ICT Research Groups.</w:t>
      </w:r>
    </w:p>
    <w:p>
      <w:pPr>
        <w:pStyle w:val="Normal"/>
        <w:rPr>
          <w:rFonts w:ascii="Arial" w:hAnsi="Arial" w:cs="Arial"/>
          <w:b/>
          <w:b/>
        </w:rPr>
      </w:pPr>
      <w:r>
        <w:rPr>
          <w:rFonts w:cs="Arial" w:ascii="Arial" w:hAnsi="Arial"/>
          <w:b/>
        </w:rPr>
        <w:t>Authors: Florencia Barletta, Gabriel Yoguel, Mariano Pereira, Sergio Rodríguez</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literature has paid particular attention to analyzing different sources of knowledge as determinants of innovation. Much of the research interest has focused on discussing the role of Public Research Organizations (PRO) in the generation and transfer of knowledge. This paper has two main objectives. Firstly, we explore the factors related to the performance of ICT research groups from Argentinean PRO in terms of both technology transfer and scientific productivity. Secondly, we analyze the relation between groups’ scientific productivity and their technology transfer performance. Our motivation for considering these two dimensions of performance is to analyze comparatively the factors associated with both performance indicators, based on the idea that in Argentina the research groups that are more orientated towards technological transfer are different from those focused on scientific activities stemming from the evidence of some characteristics of Latin American innovation systems and the recent dynamic of ICT in Argentina. The empirical analysis is based on information gathered from 314 Argentine ICT research groups. Results show that scientific productivity is positively related to the proportion of PhD holders, the linkages with other institutions for R&amp;D and the funding coming from national scientific institutions – CONICET and ANPCyT–. Results also evidence that technology transfer activities are associated with linkages that groups hold with other institutions of technological developments. Instead, the greater the funding that groups receive from universities, the lower their transfer activities will be. Finally, the results not only suggest the absence of the linear model of innovation, but the existence of a completely opposite relationship: scientific productivity is negatively associated with groups’ technological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Multi-Mode Standardisation: A Critical Review </w:t>
      </w:r>
      <w:r>
        <w:rPr>
          <w:rFonts w:cs="Arial" w:ascii="Arial" w:hAnsi="Arial"/>
          <w:b/>
        </w:rPr>
        <w:t>a</w:t>
      </w:r>
      <w:r>
        <w:rPr>
          <w:rFonts w:cs="Arial" w:ascii="Arial" w:hAnsi="Arial"/>
          <w:b/>
        </w:rPr>
        <w:t xml:space="preserve">nd </w:t>
      </w:r>
      <w:r>
        <w:rPr>
          <w:rFonts w:cs="Arial" w:ascii="Arial" w:hAnsi="Arial"/>
          <w:b/>
        </w:rPr>
        <w:t>a</w:t>
      </w:r>
      <w:r>
        <w:rPr>
          <w:rFonts w:cs="Arial" w:ascii="Arial" w:hAnsi="Arial"/>
          <w:b/>
        </w:rPr>
        <w:t xml:space="preserve"> Research Agen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 Moritz Wiegmann, Henk J. de Vries, Knut Blin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ndardisation is key to shaping new technologies and supporting major ongoing trends, such as the increased importance of platforms, developing ‘smart’ technologies and innovating large-scale complex systems. Standardisation plays a key role in shaping the rules that govern these developments and their effects on society. Due to the large variety of actors involved in these trends, the associated standardisation processes are likely to involve all three modes of standardisation identified in the literature: committee-based, market-based and government-based. This multi-mode standardisation challenges the theoretical views on standardisation which predominantly focus on one of the modes. In this paper, we review the existing literatures on individual modes and on multi-mode standardisation. By recombining existing evidence, we generate new insights into multi-mode standardisation processes. These first insights relate to the contributions that each mode can make to such processes’ outcomes and suggest that their impact depends on factors, such as their initiation’s timing and the institutional context in which the standardisation process occurs. Moreover, we consider the conditions under which actors can launch each mode. Based on our observations, we formulate an agenda for future research to obtain a better understanding of multi-mode standardisation. We offer recommendations for industry actors, NGOs, researchers and policy makers involved in shaping technological and societ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Socio-Economic Impacts </w:t>
      </w:r>
      <w:r>
        <w:rPr>
          <w:rFonts w:cs="Arial" w:ascii="Arial" w:hAnsi="Arial"/>
          <w:b/>
        </w:rPr>
        <w:t>a</w:t>
      </w:r>
      <w:r>
        <w:rPr>
          <w:rFonts w:cs="Arial" w:ascii="Arial" w:hAnsi="Arial"/>
          <w:b/>
        </w:rPr>
        <w:t xml:space="preserve">nd Public Value </w:t>
      </w:r>
      <w:r>
        <w:rPr>
          <w:rFonts w:cs="Arial" w:ascii="Arial" w:hAnsi="Arial"/>
          <w:b/>
        </w:rPr>
        <w:t>o</w:t>
      </w:r>
      <w:r>
        <w:rPr>
          <w:rFonts w:cs="Arial" w:ascii="Arial" w:hAnsi="Arial"/>
          <w:b/>
        </w:rPr>
        <w:t xml:space="preserve">f Government-Funded Research: Lessons </w:t>
      </w:r>
      <w:r>
        <w:rPr>
          <w:rFonts w:cs="Arial" w:ascii="Arial" w:hAnsi="Arial"/>
          <w:b/>
        </w:rPr>
        <w:t>f</w:t>
      </w:r>
      <w:r>
        <w:rPr>
          <w:rFonts w:cs="Arial" w:ascii="Arial" w:hAnsi="Arial"/>
          <w:b/>
        </w:rPr>
        <w:t>rom Four US National Science Foundation Initiati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ry Bozeman, Jan Youti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est in evaluating non-economic social outcomes of science and technology research has risen in policy circles in recent years. The interest in social impacts of research has not yet given rise to a great proliferation of useful, valid techniques for evaluating such impacts. This study presents detailed case studies of four US National Science Foundation (NSF) programs/initiatives to provide a framework for understanding diverse efforts at addressing social impacts, and to suggest some important gaps in our research approaches for assessing socio-economic impacts of research. The four cases studied − the Experimental Program to Stimulate Competitive Research (EPSCoR), the Innovation Corps (I-Corps), the Arizona State University Center for Nanotechnology in Society, and the NSF “Broader Impacts” criteria—were chosen for their diversity in intent and modality but operating within a single agency. The cases are compared based on criteria important for assessing socio-economic outcomes: the initiative’s modality, enabling policy vehicle, benefit guarantor, distribution and appropriability of benefits, specificity of beneficiary, social-economic range, and timing of the benefit stream. The paper concludes with a discussion of the most pressing methodological and theoretical issues that need addressing for greater progress in assessing social impa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The Rise </w:t>
      </w:r>
      <w:r>
        <w:rPr>
          <w:rFonts w:cs="Arial" w:ascii="Arial" w:hAnsi="Arial"/>
          <w:b/>
        </w:rPr>
        <w:t>o</w:t>
      </w:r>
      <w:r>
        <w:rPr>
          <w:rFonts w:cs="Arial" w:ascii="Arial" w:hAnsi="Arial"/>
          <w:b/>
        </w:rPr>
        <w:t xml:space="preserve">f Project Network Organizations: Building Core Teams </w:t>
      </w:r>
      <w:r>
        <w:rPr>
          <w:rFonts w:cs="Arial" w:ascii="Arial" w:hAnsi="Arial"/>
          <w:b/>
        </w:rPr>
        <w:t>a</w:t>
      </w:r>
      <w:r>
        <w:rPr>
          <w:rFonts w:cs="Arial" w:ascii="Arial" w:hAnsi="Arial"/>
          <w:b/>
        </w:rPr>
        <w:t xml:space="preserve">nd Flexible Partner Pools </w:t>
      </w:r>
      <w:r>
        <w:rPr>
          <w:rFonts w:cs="Arial" w:ascii="Arial" w:hAnsi="Arial"/>
          <w:b/>
        </w:rPr>
        <w:t>f</w:t>
      </w:r>
      <w:r>
        <w:rPr>
          <w:rFonts w:cs="Arial" w:ascii="Arial" w:hAnsi="Arial"/>
          <w:b/>
        </w:rPr>
        <w:t>or Interorganizational Proje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phan Manni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shifts attention from project-based firms (PBFs) to project network organizations (PNOs) as increasingly important interorganizational contexts of project collaboration. As a result of organizational specialization, PNOs have emerged as generic organizational forms combining the coordination capacity of PBFs with the resource richness of networks. PNOs connect legally independent, yet often operationally interdependent individuals and organizations in strategically coordinated sets of core project teams and flexible partner pools that sustain beyond singular projects. Based on an empirical review of PNOs in film, event organizing, construction, complex product and system development, research, open innovation and international development, core features, antecedents and differentiating properties of PNOs are identified. Structural differences are related to project variety and connectivity, degree of specialization and geographic concentration of resources. Findings extend our understanding of interorganizational project coordination across fields, and the interplay of PBFs, networks and project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Bias Against Novelty </w:t>
      </w:r>
      <w:r>
        <w:rPr>
          <w:rFonts w:cs="Arial" w:ascii="Arial" w:hAnsi="Arial"/>
          <w:b/>
        </w:rPr>
        <w:t>i</w:t>
      </w:r>
      <w:r>
        <w:rPr>
          <w:rFonts w:cs="Arial" w:ascii="Arial" w:hAnsi="Arial"/>
          <w:b/>
        </w:rPr>
        <w:t xml:space="preserve">n Science: A Cautionary Tale </w:t>
      </w:r>
      <w:r>
        <w:rPr>
          <w:rFonts w:cs="Arial" w:ascii="Arial" w:hAnsi="Arial"/>
          <w:b/>
        </w:rPr>
        <w:t>f</w:t>
      </w:r>
      <w:r>
        <w:rPr>
          <w:rFonts w:cs="Arial" w:ascii="Arial" w:hAnsi="Arial"/>
          <w:b/>
        </w:rPr>
        <w:t xml:space="preserve">or Users </w:t>
      </w:r>
      <w:r>
        <w:rPr>
          <w:rFonts w:cs="Arial" w:ascii="Arial" w:hAnsi="Arial"/>
          <w:b/>
        </w:rPr>
        <w:t>o</w:t>
      </w:r>
      <w:r>
        <w:rPr>
          <w:rFonts w:cs="Arial" w:ascii="Arial" w:hAnsi="Arial"/>
          <w:b/>
        </w:rPr>
        <w:t>f Bibliometric Indica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n Wang, Reinhilde Veugelers, Paula Steph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which explores unchartered waters has a high potential for major impact but also carries a higher uncertainty of having impact. Such explorative research is often described as taking a novel approach. This study examines the complex relationship between pursuing a novel approach and impact. Viewing scientific research as a combinatorial process, we measure novelty in science by examining whether a published paper makes first-time-ever combinations of referenced journals, taking into account the difficulty of making such combinations. We apply this newly developed measure of novelty to all Web of Science research articles published in 2001 across all scientific disciplines. We find that highly novel papers, defined to be those that make more (distant) new combinations, deliver high gains to science: they are more likely to be a top 1% highly cited paper in the long run, to inspire follow-on highly cited research, and to be cited in a broader set of disciplines and in disciplines that are more distant from their “home” field. At the same time, novel research is also more risky, reflected by a higher variance in its citation performance. We also find strong evidence of delayed recognition of novel papers as novel papers are less likely to be top cited when using short time-windows. In addition, we find that novel research is significantly more highly cited in “foreign” fields but not in their “home” field. Finally, novel papers are published in journals with a lower Impact Factor, compared with non-novel papers, ceteris paribus. These findings suggest that science policy, in particular funding decisions which rely on bibliometric indicators based on short-term citation counts and Journal Impact Factors, may be biased against “high risk/high gain” novel research. The findings also caution against a mono-disciplinary approach in peer review to assess the true value of novel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What Drives Innovation? Evidence </w:t>
      </w:r>
      <w:r>
        <w:rPr>
          <w:rFonts w:cs="Arial" w:ascii="Arial" w:hAnsi="Arial"/>
          <w:b/>
        </w:rPr>
        <w:t>f</w:t>
      </w:r>
      <w:r>
        <w:rPr>
          <w:rFonts w:cs="Arial" w:ascii="Arial" w:hAnsi="Arial"/>
          <w:b/>
        </w:rPr>
        <w:t>rom Economic History</w:t>
      </w:r>
      <w:r>
        <w:rPr>
          <w:rFonts w:cs="Arial" w:ascii="Arial" w:hAnsi="Arial"/>
          <w:b/>
        </w:rPr>
        <w:t>.</w:t>
      </w:r>
    </w:p>
    <w:p>
      <w:pPr>
        <w:pStyle w:val="Normal"/>
        <w:rPr>
          <w:rFonts w:ascii="Arial" w:hAnsi="Arial" w:cs="Arial"/>
          <w:b/>
          <w:b/>
        </w:rPr>
      </w:pPr>
      <w:r>
        <w:rPr>
          <w:rFonts w:cs="Arial" w:ascii="Arial" w:hAnsi="Arial"/>
          <w:b/>
        </w:rPr>
        <w:t>Authors: Josef Taalb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unresolved issue in innovation studies is to what extent and how innovation is affected by changes in the economic environment of firms. This study elaborates on a theoretical framework that unites theories of innovation as creative response and the economics of complexity. In the empirical section, results from a new micro-based database on Swedish product innovations, 1970–2007, are introduced. Applying the theoretical framework, both quantitative evidence and collected innovation biographies inform of the historical impulses that have shaped innovation activity in the Swedish economy in two broad surges during the 1970s and 1990s. The study shows that, rather than being the result of continuous efforts, most innovations were developed as a response to discrete events, history-specific problems and new technological opportunities. It is also suggested that patterns of creative response are industry-specific and associated with the radicalness and complexity of innovation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how me the Money: Federal R&amp;D Support for Academic Chemistry, 1990–2009</w:t>
      </w:r>
      <w:r>
        <w:rPr>
          <w:rFonts w:cs="Arial" w:ascii="Arial" w:hAnsi="Arial"/>
          <w:b/>
        </w:rPr>
        <w:t>.</w:t>
      </w:r>
    </w:p>
    <w:p>
      <w:pPr>
        <w:pStyle w:val="Normal"/>
        <w:rPr>
          <w:rFonts w:ascii="Arial" w:hAnsi="Arial" w:cs="Arial"/>
          <w:b/>
          <w:b/>
        </w:rPr>
      </w:pPr>
      <w:r>
        <w:rPr>
          <w:rFonts w:cs="Arial" w:ascii="Arial" w:hAnsi="Arial"/>
          <w:b/>
        </w:rPr>
        <w:t>Authors: Joshua L. Rosenbloom, Donna K. Ginth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distribution of Federal support for chemistry Research and Development (R&amp;D) performed at U.S. universities from 1990 to 2009. Federal R&amp;D funding is an essential source of funds for investigator-driven research at the nation’s universities. Previous studies have documented that aggregated federal R&amp;D funding has become more dispersed over time and attributed this to political pressure to spread resources more evenly. There have, however, been few studies of the allocation of funds within narrowly defined scientific disciplines. By narrowing the focus and exploiting the panel nature of our data we are better able to analyze the correlates of funding variation, yielding a number of new insights not apparent in studies using more aggregated data. First, we find that R&amp;D expenditures at the discipline level are considerably more volatile than aggregate funding. Second, we show a strong positive association between several measures of institutional research capacity and future funding. In particular, we find a positive association between the employment of postdoctoral researchers and higher future research fun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Repairing </w:t>
      </w:r>
      <w:r>
        <w:rPr>
          <w:rFonts w:cs="Arial" w:ascii="Arial" w:hAnsi="Arial"/>
          <w:b/>
        </w:rPr>
        <w:t>t</w:t>
      </w:r>
      <w:r>
        <w:rPr>
          <w:rFonts w:cs="Arial" w:ascii="Arial" w:hAnsi="Arial"/>
          <w:b/>
        </w:rPr>
        <w:t xml:space="preserve">he R&amp;D Market Failure: Public R&amp;D Subsidy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Composition </w:t>
      </w:r>
      <w:r>
        <w:rPr>
          <w:rFonts w:cs="Arial" w:ascii="Arial" w:hAnsi="Arial"/>
          <w:b/>
        </w:rPr>
        <w:t>o</w:t>
      </w:r>
      <w:r>
        <w:rPr>
          <w:rFonts w:cs="Arial" w:ascii="Arial" w:hAnsi="Arial"/>
          <w:b/>
        </w:rPr>
        <w:t>f Private R&amp;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onhwan Choi, Jaegul Le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role of government subsidy in addressing market failure in research and development (R&amp;D). Prior studies have shown that allocating market resources for R&amp;D is not socially optimal due to the expected market failure in private R&amp;D investment. Using Korean pharmaceutical industry data, we analyze the relationship between public R&amp;D subsidy and private R&amp;D investment. We also investigate the impact that public R&amp;D subsidy has on the composition of private R&amp;D expenditures. We find that the government’s R&amp;D subsidy stimulates rather than crowds out private R&amp;D activities of small biotechnology venture firms. This finding provides additional empirical evidence that government R&amp;D subsidy can successfully address market failure in private R&amp;D investment. Yet, the empirical evidence that the R&amp;D subsidy program stimulated the biotechnology venture firms to expand their new product R&amp;D activities is found to be rather weak. Consequently, the idea that the Korean government’s R&amp;D subsidy program successfully addressed the underinvestment in R&amp;D below the socially optimal level by inducing small venture firms to expand their R&amp;D activities in new product R&amp;D areas is only partially supported. Limitations of this study, the extent to which the test results can be generalized in other industries, qualitative assessments in a broader context, and areas for further study are also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To Own, Or Not To Own?”A Multilevel Analysis </w:t>
      </w:r>
      <w:r>
        <w:rPr>
          <w:rFonts w:cs="Arial" w:ascii="Arial" w:hAnsi="Arial"/>
          <w:b/>
        </w:rPr>
        <w:t>o</w:t>
      </w:r>
      <w:r>
        <w:rPr>
          <w:rFonts w:cs="Arial" w:ascii="Arial" w:hAnsi="Arial"/>
          <w:b/>
        </w:rPr>
        <w:t xml:space="preserve">f Intellectual Property Right Policies' </w:t>
      </w:r>
      <w:r>
        <w:rPr>
          <w:rFonts w:cs="Arial" w:ascii="Arial" w:hAnsi="Arial"/>
          <w:b/>
        </w:rPr>
        <w:t>o</w:t>
      </w:r>
      <w:r>
        <w:rPr>
          <w:rFonts w:cs="Arial" w:ascii="Arial" w:hAnsi="Arial"/>
          <w:b/>
        </w:rPr>
        <w:t>n Academic Entrepreneurship.</w:t>
      </w:r>
    </w:p>
    <w:p>
      <w:pPr>
        <w:pStyle w:val="Normal"/>
        <w:rPr>
          <w:rFonts w:ascii="Arial" w:hAnsi="Arial" w:cs="Arial"/>
          <w:b/>
          <w:b/>
        </w:rPr>
      </w:pPr>
      <w:r>
        <w:rPr>
          <w:rFonts w:cs="Arial" w:ascii="Arial" w:hAnsi="Arial"/>
          <w:b/>
        </w:rPr>
        <w:t>Authors: Norrin Halilem, Nabil Amara, Julia Olmos-Peñuela, Muhammad Mohiudd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olitical environment around universities has led them to create an infrastructure to manage academic inventions. While some consider that the advantages of a university entrepreneurial structure outweigh any potential negative effects, others question their detrimental effect on academic scientists’ entrepreneurial behavior. However, this debate remains unresolved as none of these two views have been fully empirically supported. Using multilevel models for a population of 2230 professors in 27 universities in Canada (82 individuals per unit on average), we test the effect of three features of institutional intellectual property right policy characteristics, namely, property rights (ownership regime), control rights (obligation to disclose and option to commercialize), and income-sharing schemes (when commercialization involves the university or an individual inventor) on two commercial behaviors of faculty members, namely, formal commercialization (patent and spinoff creation), and informal commercialization (consulting and commercial agreement). Our results suggest that contrary to most of the literature, academic inventors’ behavior is influenced not by the invention ownership regime but by the control rights in place and the sharing of income between the university and the academic inventors. The findings have some implications for the importance of an ownership regime and the ineffectiveness of institutional policies which create contradictory motivations for academic entrepreneurs. It suggests some directions for future research using multilevel mod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xml:space="preserve">. Title: Location Choices </w:t>
      </w:r>
      <w:r>
        <w:rPr>
          <w:rFonts w:cs="Arial" w:ascii="Arial" w:hAnsi="Arial"/>
          <w:b/>
        </w:rPr>
        <w:t>o</w:t>
      </w:r>
      <w:r>
        <w:rPr>
          <w:rFonts w:cs="Arial" w:ascii="Arial" w:hAnsi="Arial"/>
          <w:b/>
        </w:rPr>
        <w:t>f Graduate Entrepreneurs.</w:t>
      </w:r>
    </w:p>
    <w:p>
      <w:pPr>
        <w:pStyle w:val="Normal"/>
        <w:rPr>
          <w:rFonts w:ascii="Arial" w:hAnsi="Arial" w:cs="Arial"/>
          <w:b/>
          <w:b/>
        </w:rPr>
      </w:pPr>
      <w:r>
        <w:rPr>
          <w:rFonts w:cs="Arial" w:ascii="Arial" w:hAnsi="Arial"/>
          <w:b/>
        </w:rPr>
        <w:t>Authors: Johan P. Larsson, Karl Wennberg, Johan Wiklund, Mike Wrigh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review complementary theoretical perspectives on location choices of university graduate entrepreneurs derived from the individual-opportunity nexus and local embeddedness perspectives on entrepreneurship. Analysis of the full population of 215,388 graduates from Swedish institutions of higher education between 2002 and 2006 provides support for both location choice perspectives. Overall, 63% of graduate entrepreneurs start businesses locally in their region of graduation while 37% start businesses elsewhere. The likelihood of starting locally is substantially higher in metropolitan regions, if the graduate was born locally or has university peer entrepreneurs and entrepreneurial family members in the region of graduation. Implications for theory and public policy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xml:space="preserve">. Title: Innovation, Quality Management </w:t>
      </w:r>
      <w:r>
        <w:rPr>
          <w:rFonts w:cs="Arial" w:ascii="Arial" w:hAnsi="Arial"/>
          <w:b/>
        </w:rPr>
        <w:t>a</w:t>
      </w:r>
      <w:r>
        <w:rPr>
          <w:rFonts w:cs="Arial" w:ascii="Arial" w:hAnsi="Arial"/>
          <w:b/>
        </w:rPr>
        <w:t xml:space="preserve">nd Learning: Short-Term </w:t>
      </w:r>
      <w:r>
        <w:rPr>
          <w:rFonts w:cs="Arial" w:ascii="Arial" w:hAnsi="Arial"/>
          <w:b/>
        </w:rPr>
        <w:t>a</w:t>
      </w:r>
      <w:r>
        <w:rPr>
          <w:rFonts w:cs="Arial" w:ascii="Arial" w:hAnsi="Arial"/>
          <w:b/>
        </w:rPr>
        <w:t>nd Longer-Term Effects.</w:t>
      </w:r>
    </w:p>
    <w:p>
      <w:pPr>
        <w:pStyle w:val="Normal"/>
        <w:rPr>
          <w:rFonts w:ascii="Arial" w:hAnsi="Arial" w:cs="Arial"/>
          <w:b/>
          <w:b/>
        </w:rPr>
      </w:pPr>
      <w:r>
        <w:rPr>
          <w:rFonts w:cs="Arial" w:ascii="Arial" w:hAnsi="Arial"/>
          <w:b/>
        </w:rPr>
        <w:t>Authors: Jane Bourke, Stephen Rop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Quality-orientated management change and innovation are central strategies for firms. Implementing both quality improvement and innovation poses significant managerial, organisational and technical challenges, and may also involve significant lags before benefits are realised. Here, using data on a large group of Irish manufacturing plants and econometric analysis, we establish the short- and longer-term influence of plants’ adoption of quality improvement methods (QIMs) on product innovation performance. Our study highlights the short-term disruptive and longer-term beneficial effects of QIM adoption on product innovation performance. In addition, we find evidence of complementarities and learning-by-using effects from QIM adoption. Our results suggest that maximising the returns to innovation and quality improvement requires consideration of the soft and/or hard nature of individual QIMs and the timing and sequencing of their ado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xml:space="preserve">. Title: Technology, Employment </w:t>
      </w:r>
      <w:r>
        <w:rPr>
          <w:rFonts w:cs="Arial" w:ascii="Arial" w:hAnsi="Arial"/>
          <w:b/>
        </w:rPr>
        <w:t>a</w:t>
      </w:r>
      <w:r>
        <w:rPr>
          <w:rFonts w:cs="Arial" w:ascii="Arial" w:hAnsi="Arial"/>
          <w:b/>
        </w:rPr>
        <w:t xml:space="preserve">nd Skills: A Look </w:t>
      </w:r>
      <w:r>
        <w:rPr>
          <w:rFonts w:cs="Arial" w:ascii="Arial" w:hAnsi="Arial"/>
          <w:b/>
        </w:rPr>
        <w:t>i</w:t>
      </w:r>
      <w:r>
        <w:rPr>
          <w:rFonts w:cs="Arial" w:ascii="Arial" w:hAnsi="Arial"/>
          <w:b/>
        </w:rPr>
        <w:t>nto Job Duration.</w:t>
      </w:r>
    </w:p>
    <w:p>
      <w:pPr>
        <w:pStyle w:val="Normal"/>
        <w:rPr>
          <w:rFonts w:ascii="Arial" w:hAnsi="Arial" w:cs="Arial"/>
          <w:b/>
          <w:b/>
        </w:rPr>
      </w:pPr>
      <w:r>
        <w:rPr>
          <w:rFonts w:cs="Arial" w:ascii="Arial" w:hAnsi="Arial"/>
          <w:b/>
        </w:rPr>
        <w:t>Authors: Hugo Castro Silva, Francisco Lim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echnological change, being the adoption of new production processes or launching new products, affects employment and the relative demand for skills. In this context, we aim to study workers’ job duration and the role of technology-skills complementarities in manufacturing firms. Using a Portuguese matched employer–employee longitudinal data set, we apply discrete-time duration models allowing for unobserved heterogeneity. Our results show that technological intensity reinforces the positive relationship between skills and job duration. We also find that the accumulation of specific human capital measured by time dependence plays a stronger role on reducing the hazard of job separation in more technology-intensive firm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0-19T08:53:00Z</dcterms:modified>
  <cp:revision>132</cp:revision>
  <dc:subject/>
  <dc:title/>
</cp:coreProperties>
</file>