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4</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w:t>
      </w:r>
      <w:r>
        <w:rPr>
          <w:rFonts w:cs="Arial" w:ascii="Arial" w:hAnsi="Arial"/>
          <w:b/>
          <w:sz w:val="22"/>
          <w:szCs w:val="22"/>
        </w:rPr>
        <w:t>o</w:t>
      </w:r>
      <w:r>
        <w:rPr>
          <w:rFonts w:cs="Arial" w:ascii="Arial" w:hAnsi="Arial"/>
          <w:b/>
          <w:sz w:val="22"/>
          <w:szCs w:val="22"/>
        </w:rPr>
        <w:t>v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imits of Transparency</w:t>
      </w:r>
    </w:p>
    <w:p>
      <w:pPr>
        <w:pStyle w:val="Normal"/>
        <w:rPr>
          <w:rFonts w:ascii="Arial" w:hAnsi="Arial" w:cs="Arial"/>
          <w:b/>
          <w:b/>
        </w:rPr>
      </w:pPr>
      <w:r>
        <w:rPr>
          <w:rFonts w:cs="Arial" w:ascii="Arial" w:hAnsi="Arial"/>
          <w:b/>
        </w:rPr>
        <w:t>Authors: Etzioni, Amitai.</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article discusses the difference between and the opportunities presented by transparency and regulation. Topics discussed include the definition of transparency, as well as the important role it plays in government accountability, the decline suffered by regulation since the Great Society liberal era and the challenges faced by the administration of U.S. President Barack Obama on the conflicting issues related to transparency and regulation. Also mentioned are the reason behind the great popularity of transparency in a democratic government and the role of regulation amid the transparent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dministering Dodd-Frank: Unfinished Business from the Financial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nton, Thomas 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an effective implementation of the Dodd-Frank Act and the role to be played by public administration on detecting and addressing major vulnerabilities faced by the financial services industry. Topics discussed include the controversy over the "London Whale" episode that led to the six billion U.S. dollars loss posted by financial services firm JPMorgan Chase, the role to be played by the Office of the Comptroller of the Currency (OCC) as the U.S. Federal Reserve becomes the sole regulator of bank and thrift holding firms and the things to be learned by the U.S. from Canada and some European countries on coping with the financial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Remembrance of Luther Guli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sler, Scott; Ink, Dwigh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ofiles Luther Gulick, an Ameriacn visionary who worked with U.S. President Franklin D. Roosevelt on several federal issues including the latter's options on the new Social Security system and the importance of personal accounts in the Social Security system. Topics discussed include Gulick's work as an institution builder, having participated in the creation of the Maxwell School of Citizenship at Syracuse University and the American Society for Public Administration, his contribution on the survival of the Institute of Public Administration (IPA) after it faced a financial crisis in the mid-1990s and his accomplishments outside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king Boston Strong: Social Capital, Collaboration, and Accountability Lessons for Public Administrators in the Twenty-First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son, Aimee L.; Bond, Brenda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introduction to the journal is presented in which the editor discusses various reports published within the issue including "Decades of Preparation, but Only Moments to Respond: How Authentic Collaboration Saves Lives and Solves Problems," by police commissioner Ed Davis and "What Have We Learned since September 11, 2011? A Network Study of the Boston Marathon Bombings Response,' by Qian Hu and colleagu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cades of Preparation, but Only Moments to Respond: How Authentic Collaboration Saves Lives and Solves Probl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s, Edward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personal narrative is presented which explores the author's experience as a police officer and learning that prevention is the best tool in public safet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at Have We Learned since September 11, 2001? A Network Study of the Boston Marathon Bombings Response</w:t>
      </w:r>
    </w:p>
    <w:p>
      <w:pPr>
        <w:pStyle w:val="Normal"/>
        <w:rPr>
          <w:rFonts w:ascii="Arial" w:hAnsi="Arial" w:cs="Arial"/>
          <w:b/>
          <w:b/>
        </w:rPr>
      </w:pPr>
      <w:r>
        <w:rPr>
          <w:rFonts w:cs="Arial" w:ascii="Arial" w:hAnsi="Arial"/>
          <w:b/>
        </w:rPr>
        <w:t>Authors: Hu, Qian; Knox, Claire Connolly; Kapucu, Na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light of recent disasters, it is evident that more research is needed to understand how organizations can effectively coordinate disaster preparedness, mitigation, response, and recovery efforts. This research assesses the effectiveness of interorganizational coordination and collaboration in response to the Boston Marathon bombings. After reviewing the major changes in federal emergency management policies and frameworks since September 11, 2001, this article applies a social network analysis to compare the disaster response networks embodied in formal disaster preparedness plans with the actual response networks. Data come from content analyses of the Boston Emergency Operations Plan, national and local newspaper articles, after-action reports, and situation reports. The timely response to the bombings is attributable to long-term institutionalized planning efforts; multiple platforms established for frequent interorganizational interactions through formal plans, training, and exercises prior to disasters; and an integrated communication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Boston Marathon Bombings: Who's to Blame and Why It Matters for Public Administration</w:t>
      </w:r>
    </w:p>
    <w:p>
      <w:pPr>
        <w:pStyle w:val="Normal"/>
        <w:rPr>
          <w:rFonts w:ascii="Arial" w:hAnsi="Arial" w:cs="Arial"/>
          <w:b/>
          <w:b/>
        </w:rPr>
      </w:pPr>
      <w:r>
        <w:rPr>
          <w:rFonts w:cs="Arial" w:ascii="Arial" w:hAnsi="Arial"/>
          <w:b/>
        </w:rPr>
        <w:t>Authors: Marvel, John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how elite attributions of blame-statements from politicians and high-level public administrators assigning responsibility for failure to prevent the Boston Marathon bombings-affect citizens' beliefs regarding which government organizations, if any, are culpable for failing to prevent the bombings. The primary hypothesis is that public administrators, owing to their greater credibility relative to politicians, will more strongly influence citizens' notions of who is to blame. Findings show that public administrators are viewed as significantly more credible among Democrats, and this credibility advantage translates into influence. Additionally, blame statements implicating the Federal Bureau of Investigation for failing to prevent the Boston Marathon bombings are particularly influential among Republicans, and exculpatory statements are particularly influential among Democrats. As discussed in the context of the Boston Marathon bombings, the public process of attributing blame for a perceived governmental failure has important implications for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ational and Compassionate Information Processing: A Conceptual Framework for Authentic Dialog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i, Taehy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uthentic dialogue is a key component of deliberative democracy. Public administration scholars and practitioners have focused on institutional settings for authentic dialogue, but they have paid less attention to behavioral aspects, especially the emotional component, of authentic dialogue. The author proposes a conceptual framework for authentic dialogue that highlights the three dimensions of its social-behavioral foundation: epistemic, social, and compassionate information processing motivation. The article reviews the discourse on authentic dialogue in public administration and provides a conceptual framework for authentic dialogue, with a discussion of the three behavioral dimensions, their relationships, and their effects. This framework may be used in empirical analysis of authentic dialogue and the design of institutions for deliberative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ood Governance Practices in Professional Associations for Public Employees: Evidence of a Public Service Ethos?</w:t>
      </w:r>
    </w:p>
    <w:p>
      <w:pPr>
        <w:pStyle w:val="Normal"/>
        <w:rPr>
          <w:rFonts w:ascii="Arial" w:hAnsi="Arial" w:cs="Arial"/>
          <w:b/>
          <w:b/>
        </w:rPr>
      </w:pPr>
      <w:r>
        <w:rPr>
          <w:rFonts w:cs="Arial" w:ascii="Arial" w:hAnsi="Arial"/>
          <w:b/>
        </w:rPr>
        <w:t>Authors: Gazley, Be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ofessional associations and occupational societies play an important role in educating and credentialing public employees. Very little research has attempted to connect, empirically, a public service ethos to the professional memberships that public employees carry. Nowhere is that potential influence more likely to be seen than in the governing boards of these nonprofit associations, whose behavior is subject to strong normative and mimetic influences as a result of the public's expectations for good governance. This article uses a large generalizable sample of boards of directors, controlling for many organizational characteristics known to influence board behavior, to compare the governance practices of professional and trade associations serving public employees with those serving the private sector. The results suggest that governance practices are shaped by many forces but that public employees do indeed carry their public values into the associations they join, and these values, in turn, are positively related to board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mentary: Putting the 'Public' in Public-Serving Associations: A Board Imperative</w:t>
      </w:r>
    </w:p>
    <w:p>
      <w:pPr>
        <w:pStyle w:val="Normal"/>
        <w:rPr>
          <w:rFonts w:ascii="Arial" w:hAnsi="Arial" w:cs="Arial"/>
          <w:b/>
          <w:b/>
        </w:rPr>
      </w:pPr>
      <w:r>
        <w:rPr>
          <w:rFonts w:cs="Arial" w:ascii="Arial" w:hAnsi="Arial"/>
          <w:b/>
        </w:rPr>
        <w:t>Authors: Shields, Willi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letter to the editor is presented in response to the article "Good Governance in Professional Associations for Public Employees: Evidence of a Public Service Ethos?," by Beth Gazley in the November/December 2014 is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mmigrant Health Care Access and the Affordable Care Act</w:t>
      </w:r>
    </w:p>
    <w:p>
      <w:pPr>
        <w:pStyle w:val="Normal"/>
        <w:rPr>
          <w:rFonts w:ascii="Arial" w:hAnsi="Arial" w:cs="Arial"/>
          <w:b/>
          <w:b/>
        </w:rPr>
      </w:pPr>
      <w:r>
        <w:rPr>
          <w:rFonts w:cs="Arial" w:ascii="Arial" w:hAnsi="Arial"/>
          <w:b/>
        </w:rPr>
        <w:t>Authors: Pandey, Sanjay K.; Cantor, Joel C.; Lloyd, Krist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spite of major coverage expansions under the Patient Protection and Affordable Care Act ( ACA), a large proportion of immigrants will continue to remain outside the scope of coverage. Because various provisions of the ACA seek to enhance access, advancing knowledge about immigrant access to health care is necessary. The authors apply the well-known Andersen model on health care access to two measures-one focusing on perceptions of unmet health care needs and the other on physician visits during the last year. Using data from the New Jersey Family Health Survey, the authors find that prior to implementation of the ACA coverage expansions, immigrants in New Jersey reported lower levels of unmet health care needs despite poorer self-rated health compared with U.S.-born residents. The article concludes with a discussion of the use of Andersen model for studying immigrant health care access and the broader implications of th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mmentary: Will the Affordable Care Act Improve Access for the Medically Underserved? A New Jersey Comment</w:t>
      </w:r>
    </w:p>
    <w:p>
      <w:pPr>
        <w:pStyle w:val="Normal"/>
        <w:rPr>
          <w:rFonts w:ascii="Arial" w:hAnsi="Arial" w:cs="Arial"/>
          <w:b/>
          <w:b/>
        </w:rPr>
      </w:pPr>
      <w:r>
        <w:rPr>
          <w:rFonts w:cs="Arial" w:ascii="Arial" w:hAnsi="Arial"/>
          <w:b/>
        </w:rPr>
        <w:t>Authors:</w:t>
      </w:r>
      <w:r>
        <w:rPr/>
        <w:t xml:space="preserve"> </w:t>
      </w:r>
      <w:r>
        <w:rPr>
          <w:rFonts w:cs="Arial" w:ascii="Arial" w:hAnsi="Arial"/>
          <w:b/>
        </w:rPr>
        <w:t>Jacobs, Fred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letter to the editor is presented in response to the article "Immigrant Health Care Access and the Affordable Care Act," by Sanjay K. Pandey and colleagues in the November/December 2014 is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upport for Performance-Based Funding: The Role of Political Ideology, Performance, and Dysfunctional Information Environments</w:t>
      </w:r>
    </w:p>
    <w:p>
      <w:pPr>
        <w:pStyle w:val="Normal"/>
        <w:rPr>
          <w:rFonts w:ascii="Arial" w:hAnsi="Arial" w:cs="Arial"/>
          <w:b/>
          <w:b/>
        </w:rPr>
      </w:pPr>
      <w:r>
        <w:rPr>
          <w:rFonts w:cs="Arial" w:ascii="Arial" w:hAnsi="Arial"/>
          <w:b/>
        </w:rPr>
        <w:t>Authors: Rabovsky,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performance-based mechanisms for accountability have become increasingly commonplace in the public sector, it is apparent that administrative reactions to these reforms are central in determining their effectiveness. Unfortunately, we know relatively little about the factors that drive acceptance of performance-based accountability by administrative actors. This article employs data collected from an original survey instrument to examine the perceptions of presidents at American public colleges and universities regarding performance funding. The author finds that acceptance of performance as a basis for funding is driven by a variety of factors, including the partisanship of the state legislature, organizational performance (measured by institutional graduation rates), dysfunction in the external information environment, and the political ideology of university p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mmentary: Funding and Performance in Public Colleges and Universities: The Presidential Perspective</w:t>
      </w:r>
    </w:p>
    <w:p>
      <w:pPr>
        <w:pStyle w:val="Normal"/>
        <w:rPr>
          <w:rFonts w:ascii="Arial" w:hAnsi="Arial" w:cs="Arial"/>
          <w:b/>
          <w:b/>
        </w:rPr>
      </w:pPr>
      <w:r>
        <w:rPr>
          <w:rFonts w:cs="Arial" w:ascii="Arial" w:hAnsi="Arial"/>
          <w:b/>
        </w:rPr>
        <w:t>Authors: Adler, Madeleine W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letter to the editor is presented in response to the article "Support for Performance-Based Funding: The Role of Political Ideology, Performance and Dysfunctional Information Environments," by Thomas Rabovsky in the November/December 2014 is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ccounting for Time: Comparing Temporal and Atemporal Analyses of the Business Case for Diversity Management</w:t>
      </w:r>
    </w:p>
    <w:p>
      <w:pPr>
        <w:pStyle w:val="Normal"/>
        <w:rPr>
          <w:rFonts w:ascii="Arial" w:hAnsi="Arial" w:cs="Arial"/>
          <w:b/>
          <w:b/>
        </w:rPr>
      </w:pPr>
      <w:r>
        <w:rPr>
          <w:rFonts w:cs="Arial" w:ascii="Arial" w:hAnsi="Arial"/>
          <w:b/>
        </w:rPr>
        <w:t>Authors: Oberfield, Zachary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management strategies have an inherent temporal component: managers take action at one time, and employees or organizations respond at a later time. However, it is common to study such strategies using atemporal research. Concerns about the inadequacy of this approach have led scholars to advocate for public management research that incorporates time. Because following this advice is difficult, it is important to evaluate how the omission of time affects the understanding of public management strategies. This article compares temporal and atemporal analyses of the business case for diversity management-the expectation that organizations that manage diversity well will also improve their performance. Using survey and personnel data drawn from U.S. federal government subagencies, the article shows that both analyses support this general expectation. However, the cross-sectional analysis, by failing to account for organizational inertia, portrays diversity management as more potent than the analyses taking time into accou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mmentary: Celebrating Diversity Management</w:t>
      </w:r>
    </w:p>
    <w:p>
      <w:pPr>
        <w:pStyle w:val="Normal"/>
        <w:rPr>
          <w:rFonts w:ascii="Arial" w:hAnsi="Arial" w:cs="Arial"/>
          <w:b/>
          <w:b/>
        </w:rPr>
      </w:pPr>
      <w:r>
        <w:rPr>
          <w:rFonts w:cs="Arial" w:ascii="Arial" w:hAnsi="Arial"/>
          <w:b/>
        </w:rPr>
        <w:t>Authors: Hernandez, Nancy R.; Richards, Deborah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etter to the editor is presented in response to the article "Accounting for Time: Comparing Temporal and Atemporal Analyses of the Business Case for Diversity Management,' by Zachary W. Oberfield in the November/December 2014 is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Using Common-Pool Resource Principles to Design Local Government Fiscal Sustainability</w:t>
      </w:r>
    </w:p>
    <w:p>
      <w:pPr>
        <w:pStyle w:val="Normal"/>
        <w:rPr>
          <w:rFonts w:ascii="Arial" w:hAnsi="Arial" w:cs="Arial"/>
          <w:b/>
          <w:b/>
        </w:rPr>
      </w:pPr>
      <w:r>
        <w:rPr>
          <w:rFonts w:cs="Arial" w:ascii="Arial" w:hAnsi="Arial"/>
          <w:b/>
        </w:rPr>
        <w:t>Authors: Tang, Shui-Yan; Callahan, Richard F.; Pisano, Mar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nalyzes local government fiscal sustainability as a common-pool resource (CPR) problem. Comparing the experiences of Los Angeles County, San Bernardino City, and San Bernardino County, California, the analysis applies a framework developed from three decades of CPR research to show the importance of six micro-situational variables-communications with the full set of participants, known reputations of participants, high marginal per capita return, entry or exit capabilities, longer time horizon, and agreed-upon sanctioning capabilities-in shaping collective action dynamics and building the trust and reciprocity among stakeholders needed to achieve fiscal sustainability. The underlying contextual conditions for these micro-situational variables vary based on specific socioeconomic and political settings, but the findings suggest that institutions and processes can be designed based on several well-tested principles in CPR governance to encourage stakeholders to look beyond their immediate self-interests and make decisions that account for the community's long-term fiscal sustainability.</w:t>
      </w:r>
    </w:p>
    <w:p>
      <w:pPr>
        <w:pStyle w:val="Normal"/>
        <w:rPr>
          <w:rFonts w:ascii="Verdana" w:hAnsi="Verdana" w:cs="Verdana"/>
          <w:b/>
          <w:b/>
        </w:rPr>
      </w:pPr>
      <w:r>
        <w:rPr>
          <w:rFonts w:cs="Verdana" w:ascii="Verdana" w:hAnsi="Verdana"/>
          <w:b/>
        </w:rPr>
      </w:r>
    </w:p>
    <w:p>
      <w:pPr>
        <w:pStyle w:val="Normal"/>
        <w:rPr/>
      </w:pPr>
      <w:r>
        <w:rPr>
          <w:rFonts w:cs="Arial" w:ascii="Arial" w:hAnsi="Arial"/>
          <w:b/>
        </w:rPr>
        <w:t>18</w:t>
      </w:r>
      <w:r>
        <w:rPr>
          <w:rFonts w:cs="Arial" w:ascii="Arial" w:hAnsi="Arial"/>
          <w:b/>
        </w:rPr>
        <w:t>. Title: Symposium on Leadership and Entrepreneurial Behavior in Turbulent Times</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 xml:space="preserve">Abstract: </w:t>
      </w:r>
      <w:r>
        <w:rPr>
          <w:rFonts w:cs="Arial" w:ascii="Arial" w:hAnsi="Arial"/>
        </w:rPr>
        <w:t>The article presents guidelines on research papers to be submitted to the Symposium on Leadership and Entrepreneurial Behavior in Turbulent Times, which should cover topics like ways leaders within public organizations could balance adopting emerging innovation and the impact of institutional innovation on public administration.</w:t>
      </w:r>
    </w:p>
    <w:p>
      <w:pPr>
        <w:pStyle w:val="Normal"/>
        <w:rPr>
          <w:rFonts w:ascii="Arial" w:hAnsi="Arial" w:cs="Arial"/>
          <w:b/>
          <w:b/>
        </w:rPr>
      </w:pPr>
      <w:r>
        <w:rPr>
          <w:rFonts w:cs="Arial" w:ascii="Arial" w:hAnsi="Arial"/>
          <w:b/>
        </w:rPr>
      </w:r>
    </w:p>
    <w:p>
      <w:pPr>
        <w:pStyle w:val="Normal"/>
        <w:rPr/>
      </w:pPr>
      <w:r>
        <w:rPr>
          <w:rFonts w:cs="Arial" w:ascii="Arial" w:hAnsi="Arial"/>
          <w:b/>
        </w:rPr>
        <w:t>19</w:t>
      </w:r>
      <w:r>
        <w:rPr>
          <w:rFonts w:cs="Arial" w:ascii="Arial" w:hAnsi="Arial"/>
          <w:b/>
        </w:rPr>
        <w:t>. Title: When Public Participation in Administration Leads to Trust: An Empirical Assessment of Managers' Perceptions</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 xml:space="preserve">Abstract: </w:t>
      </w:r>
      <w:r>
        <w:rPr>
          <w:rFonts w:cs="Arial" w:ascii="Arial" w:hAnsi="Arial"/>
        </w:rPr>
        <w:t>A correction to the article "When Public Participation in Administration Leads to Trust: An Empirical Assessment of Managers' Perceptions," by Xiao</w:t>
      </w:r>
      <w:r>
        <w:rPr>
          <w:rFonts w:cs="Arial" w:ascii="Arial" w:hAnsi="Arial"/>
        </w:rPr>
        <w:t xml:space="preserve"> </w:t>
      </w:r>
      <w:r>
        <w:rPr>
          <w:rFonts w:cs="Arial" w:ascii="Arial" w:hAnsi="Arial"/>
        </w:rPr>
        <w:t>Hu</w:t>
      </w:r>
      <w:r>
        <w:rPr>
          <w:rFonts w:cs="Arial" w:ascii="Arial" w:hAnsi="Arial"/>
        </w:rPr>
        <w:t xml:space="preserve"> </w:t>
      </w:r>
      <w:r>
        <w:rPr>
          <w:rFonts w:cs="Arial" w:ascii="Arial" w:hAnsi="Arial"/>
        </w:rPr>
        <w:t>Wang and Montgomery Van Wart that was published in issue number 67(2): 265-78 is present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Limits of 'Sensible Centrism'</w:t>
      </w:r>
    </w:p>
    <w:p>
      <w:pPr>
        <w:pStyle w:val="Normal"/>
        <w:rPr>
          <w:rFonts w:ascii="Arial" w:hAnsi="Arial" w:cs="Arial"/>
          <w:b/>
          <w:b/>
        </w:rPr>
      </w:pPr>
      <w:r>
        <w:rPr>
          <w:rFonts w:cs="Arial" w:ascii="Arial" w:hAnsi="Arial"/>
          <w:b/>
        </w:rPr>
        <w:t>Authors: Roberts, Alasda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It's Even Worse </w:t>
      </w:r>
      <w:r>
        <w:rPr>
          <w:rFonts w:cs="Arial" w:ascii="Arial" w:hAnsi="Arial"/>
        </w:rPr>
        <w:t>t</w:t>
      </w:r>
      <w:r>
        <w:rPr>
          <w:rFonts w:cs="Arial" w:ascii="Arial" w:hAnsi="Arial"/>
        </w:rPr>
        <w:t xml:space="preserve">han It Looks: How the American Constitutional System Collided </w:t>
      </w:r>
      <w:r>
        <w:rPr>
          <w:rFonts w:cs="Arial" w:ascii="Arial" w:hAnsi="Arial"/>
        </w:rPr>
        <w:t>w</w:t>
      </w:r>
      <w:r>
        <w:rPr>
          <w:rFonts w:cs="Arial" w:ascii="Arial" w:hAnsi="Arial"/>
        </w:rPr>
        <w:t>ith the New Politics of Extremism” by</w:t>
      </w:r>
      <w:r>
        <w:rPr>
          <w:rFonts w:cs="Arial" w:ascii="Arial" w:hAnsi="Arial"/>
        </w:rPr>
        <w:t xml:space="preserve"> </w:t>
      </w:r>
      <w:r>
        <w:rPr>
          <w:rFonts w:cs="Arial" w:ascii="Arial" w:hAnsi="Arial"/>
        </w:rPr>
        <w:t>Thomas E. Mann</w:t>
      </w:r>
      <w:r>
        <w:rPr>
          <w:rFonts w:cs="Arial" w:ascii="Arial" w:hAnsi="Arial"/>
        </w:rPr>
        <w:t xml:space="preserve"> and </w:t>
      </w:r>
      <w:r>
        <w:rPr>
          <w:rFonts w:cs="Arial" w:ascii="Arial" w:hAnsi="Arial"/>
        </w:rPr>
        <w:t>Norman J. Ornstein</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ssessing Government Performance through the Lens of Public Sector Workers</w:t>
      </w:r>
    </w:p>
    <w:p>
      <w:pPr>
        <w:pStyle w:val="Normal"/>
        <w:rPr>
          <w:rFonts w:ascii="Arial" w:hAnsi="Arial" w:cs="Arial"/>
          <w:b/>
          <w:b/>
        </w:rPr>
      </w:pPr>
      <w:r>
        <w:rPr>
          <w:rFonts w:cs="Arial" w:ascii="Arial" w:hAnsi="Arial"/>
          <w:b/>
        </w:rPr>
        <w:t>Authors: Lipsky,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New Case for Bureaucracy” by</w:t>
      </w:r>
      <w:r>
        <w:rPr>
          <w:rFonts w:cs="Arial" w:ascii="Arial" w:hAnsi="Arial"/>
        </w:rPr>
        <w:t xml:space="preserve"> </w:t>
      </w:r>
      <w:r>
        <w:rPr>
          <w:rFonts w:cs="Arial" w:ascii="Arial" w:hAnsi="Arial"/>
        </w:rPr>
        <w:t>Charles T. Goodse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 Nervous Area of Government': A Serious Impediment to Our Realization of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verman, Elizabeth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ace and Social Equity: A Nervous Area of Government” by</w:t>
      </w:r>
      <w:r>
        <w:rPr>
          <w:rFonts w:cs="Arial" w:ascii="Arial" w:hAnsi="Arial"/>
        </w:rPr>
        <w:t xml:space="preserve"> </w:t>
      </w:r>
      <w:r>
        <w:rPr>
          <w:rFonts w:cs="Arial" w:ascii="Arial" w:hAnsi="Arial"/>
        </w:rPr>
        <w:t>Susan T Good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Uniqueness and Development of Research Methods in Public Administration Research</w:t>
      </w:r>
    </w:p>
    <w:p>
      <w:pPr>
        <w:pStyle w:val="Normal"/>
        <w:rPr>
          <w:rFonts w:ascii="Arial" w:hAnsi="Arial" w:cs="Arial"/>
          <w:b/>
          <w:b/>
        </w:rPr>
      </w:pPr>
      <w:r>
        <w:rPr>
          <w:rFonts w:cs="Arial" w:ascii="Arial" w:hAnsi="Arial"/>
          <w:b/>
        </w:rPr>
        <w:t>Authors: van der Voet, Jo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search Methods in Public Administration and Nonprofit Management” by</w:t>
      </w:r>
      <w:r>
        <w:rPr>
          <w:rFonts w:cs="Arial" w:ascii="Arial" w:hAnsi="Arial"/>
        </w:rPr>
        <w:t xml:space="preserve"> </w:t>
      </w:r>
      <w:r>
        <w:rPr>
          <w:rFonts w:cs="Arial" w:ascii="Arial" w:hAnsi="Arial"/>
        </w:rPr>
        <w:t>David E McNabb</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2-02T07:02:00Z</dcterms:modified>
  <cp:revision>124</cp:revision>
  <dc:subject/>
  <dc:title/>
</cp:coreProperties>
</file>