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Linear Expenditure System and the Demand for Municipal Public Services: The Median Voter Specification Revisited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e-Estelle Binet </w:t>
      </w:r>
    </w:p>
    <w:p>
      <w:pPr>
        <w:pStyle w:val="Normal"/>
        <w:rPr/>
      </w:pPr>
      <w:r>
        <w:rPr>
          <w:rFonts w:cs="Arial" w:ascii="Arial" w:hAnsi="Arial"/>
          <w:b/>
        </w:rPr>
        <w:t>Abstract:</w:t>
      </w:r>
      <w:r>
        <w:rPr/>
        <w:t xml:space="preserve"> </w:t>
      </w:r>
      <w:r>
        <w:rPr>
          <w:rFonts w:cs="Arial" w:ascii="Arial" w:hAnsi="Arial"/>
        </w:rPr>
        <w:t xml:space="preserve">Following Bergstrom and Goodman (1973), this paper contributes to the set of studies estimating demand for publicly provided goods and services. The main innovation in this paper is methodological as it uses a Stone–Geary utility function to describe median voter preferences. Unlike in previous studies, the local public expenditure function, in a (simplified) linear expenditure system, can be derived directly from the theoretical framework. The translated expenditure function provides an estimate of the minimum required local public services in each municipality. Using cross-sectional municipal data from France, it is found to be, at the most, 30 per cent of the total per capita expenditure. Compared with the specification conventionally used in the literature, linear and non-linear expenditure systems show a greater sensitivity to price and income variations and reveal a greater number of significant variables. </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Role of Social Networks in the Integration of Chinese Rural–Urban Migrants: A Migrant–Resident Tie Perspecti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ongshan Yue, Shuzhuo Li, Xiaoyi Jin, and Marcus W. Feldma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Using data from a survey of rural–urban migrants in a city in China, this paper investigates the relationships between migrant–resident ties and migrant integration. Migrant integration is assessed with respect to three dimensions: acculturation, socioeconomic integration and psychological integration. Migrant networks are divided into three categories: kin resident ties, non-kin resident ties and non-resident ties. The relation between resources embedded in migrant networks and socioeconomic integration is also examined by translating position-generator data into network resource indices. The results reveal that non-resident ties still make up the majority of migrant networks and migrant–resident ties are significantly associated with migrant integration. The roles of non-kin resident ties in migrant integration are more consequential. They have positive effects on all three dimensions. Considering the different effects of migrant networks on different dimensions of integration, many migrants risk being trapped in permanent poverty and falling into the underclass in city societ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rime across the States: Are US Crime Rates Converg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ve Cook and</w:t>
      </w:r>
      <w:r>
        <w:rPr>
          <w:rFonts w:cs="Arial" w:ascii="Arial" w:hAnsi="Arial"/>
          <w:b/>
        </w:rPr>
        <w:t xml:space="preserve"> </w:t>
      </w:r>
      <w:r>
        <w:rPr>
          <w:rFonts w:cs="Arial" w:ascii="Arial" w:hAnsi="Arial"/>
          <w:b/>
        </w:rPr>
        <w:t>Tom Winfield</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Recent research concerning the potential presence of a national trend in regionally disaggregated US crime data is extended. In light of the varying levels of criminal activity noted in differing regions of the US, the present analysis considers whether a trend is emerging rather than currently present. Using alternative methods, potential convergence in criminal activity across the states of the US is examined. The results presented provide clear evidence of a previously undetected finding of convergence over the period 1960–2009 for all classifications of criminal activity considered. The importance and implications of these findings, along with their support in previous research on, inter alia, socioeconomic conditions, sentencing policies and alternative theories, are discus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Original Innovation, Learnt Innovation and Cities: Evidence from UK S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eil Lee and</w:t>
      </w:r>
      <w:r>
        <w:rPr>
          <w:rFonts w:cs="Arial" w:ascii="Arial" w:hAnsi="Arial"/>
          <w:b/>
        </w:rPr>
        <w:t xml:space="preserve"> </w:t>
      </w:r>
      <w:r>
        <w:rPr>
          <w:rFonts w:cs="Arial" w:ascii="Arial" w:hAnsi="Arial"/>
          <w:b/>
        </w:rPr>
        <w:t>Andrés Rodríguez-Pos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One of the key benefits of cities is that they allow the exchange of knowledge and information between economic actors. This may have two effects: it may create the conditions for entirely new innovations to emerge; and, it may allow firms to learn innovations from those nearby. Yet few studies have considered the impact of an urban location on whether innovations are original or learnt. This paper tests these hypotheses using survey evidence for over 1600 UK SMEs. It is shown that, while urban firms tend to be both product and process innovators, urban firms are disproportionately likely to introduce process innovations which are only new to the firm, rather than entirely original. Instead, the urban advantage in product innovation appears to come from a combination of the effects. The results highlight a need for a nuanced view of the link between cities and innov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lobal Cities Are Coastal Cities Too: Paradox in Sustain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rman L. Boschke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orld-wide, most global cities are located in coastal zones, but a paradox of sustainability is especially striking for US global cities. This article examines such a paradox, drawn between globalisation-induced development and coastal ecosystems. It focuses on two developmental components found principally in global cities: the agglomeration of foreign waterborne commerce and global business services; and, the accelerated activity and mobility habits of a global professional class. Despite formidable gaps in research, some anecdotal evidence suggests that unique hazards exist for the coastal ecology as globalisation pressures expand a global city’s urban footpri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Effect of Transport Costs on Housing-related Financial Stress in Austral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gi Vidyattama, Robert Tanton, and Binod Nepal </w:t>
      </w:r>
    </w:p>
    <w:p>
      <w:pPr>
        <w:pStyle w:val="Normal"/>
        <w:rPr>
          <w:rFonts w:ascii="Arial" w:hAnsi="Arial" w:cs="Arial"/>
        </w:rPr>
      </w:pPr>
      <w:r>
        <w:rPr>
          <w:rFonts w:cs="Arial" w:ascii="Arial" w:hAnsi="Arial"/>
          <w:b/>
        </w:rPr>
        <w:t>Abstract:</w:t>
      </w:r>
      <w:r>
        <w:rPr/>
        <w:t xml:space="preserve"> </w:t>
      </w:r>
      <w:r>
        <w:rPr>
          <w:rFonts w:cs="Arial" w:ascii="Arial" w:hAnsi="Arial"/>
        </w:rPr>
        <w:t xml:space="preserve">Housing-related financial stress or housing stress is usually measured on the basis of income and direct housing costs such as mortgage repayments and rents. One cost that is not included in calculations of housing stress, but which may be important, is the difference made by transport costs. This paper shows how a measure of housing stress that incorporates transport costs can give a different picture of housing stress from a measure that ignores transport costs. The result shows that, in capital cities, bringing transport costs into a housing stress measure particularly affects households with children. It is also found that the impact of transport costs is even greater outside capital cities and that access to public transport may play a role in determining the spatial pattern of housing stress and hence the impact of transport cost on housing stress. </w:t>
      </w:r>
      <w:r>
        <w:rPr>
          <w:rFonts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n Institutional Economic Analysis of the Decision to Do-it-yourself in Housing Reno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Ching Peng </w:t>
      </w:r>
    </w:p>
    <w:p>
      <w:pPr>
        <w:pStyle w:val="Normal"/>
        <w:rPr/>
      </w:pPr>
      <w:r>
        <w:rPr>
          <w:rFonts w:cs="Arial" w:ascii="Arial" w:hAnsi="Arial"/>
          <w:b/>
        </w:rPr>
        <w:t>Abstract:</w:t>
      </w:r>
      <w:r>
        <w:rPr/>
        <w:t xml:space="preserve"> </w:t>
      </w:r>
      <w:r>
        <w:rPr>
          <w:rFonts w:cs="Arial" w:ascii="Arial" w:hAnsi="Arial"/>
        </w:rPr>
        <w:t>This paper examines home renovators’ decision in choosing do-it-yourself (DIY) or hiring contractors. DIY may reduce financial pressure but may lead to potential domestic discord and perils of incompetence; hiring contractors may alleviate time pressures but may require more financial resource. This choice is modelled as analogous to Williamson’s corporate strategic decision between ‘outsourcing’ and ‘internalisation’ in the context of vertical integration, and extended via Richardson’s capabilities-based theory, with social reputation effect taken into account. Based on a survey of Brisbane home renovators, it is found that the Richardson’s thesis seems stronger than the Williamson’s when applied to housing renovation and that ‘trust’ issues in respect of contractors are paramou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Impact of Spatial Mismatch on Residents in Low-income Housing Neighbourhoods: A Study of the Guangzhou Metropolis,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hong Zhou, Zhidong Wu, and Luping Che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verifies the hypothesis that a spatial mismatch between jobs and housing exists in two typical low-income housing neighbourhoods, Tangxia and Tongde, in Guangzhou city, where surveys were undertaken. The research shows that the types of residents in Tangxia and Tongde have changed significantly during the past few years. Housing types transferred comprise subsidised rental housing, commercial housing and private lease housing. At the same time, the jobs–housing mismatch among residents in subsidised rental and commercial houses has become striking. The mechanisms responsible for the mismatch vary from a passive process for residents in subsidised rental housing to an active process for those in commercial housing. In comparison, private lease housing residents do not experience a jobs–housing mismatch. This result shows that, with the interaction of the legacy of the socialist land and housing market with the new market-orientated system, government still plays an important role in housing supply. This is especially so for low-income families, who face a ‘passive’ jobs–housing relocation and mismatch, while the market-orientated parts of the system play an active role in people’s job–housing reloc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ocial Production of Space in Johor Bahru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rima Nasongkhla and</w:t>
      </w:r>
      <w:r>
        <w:rPr>
          <w:rFonts w:cs="Arial" w:ascii="Arial" w:hAnsi="Arial"/>
          <w:b/>
        </w:rPr>
        <w:t xml:space="preserve"> </w:t>
      </w:r>
      <w:r>
        <w:rPr>
          <w:rFonts w:cs="Arial" w:ascii="Arial" w:hAnsi="Arial"/>
          <w:b/>
        </w:rPr>
        <w:t xml:space="preserve">Sidh Sintusingh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ebates on the social production of urban spaces have been embedded in human geography and urban sociology since the 1970s. This paper analyses and interprets how different social perceptions, constructions and ‘lived’ experiences of space contribute to urban studies in the fast-growing city of Johor Bahru, under Iskandar Malaysia, that is regarded as the dual city of Singapore. This is addressed through the investigation of urban transformation in the city centre, field observations and interviews with developers in Iskandar Malaysia and inhabitants in an urban kampong (village) located in the expanded metropolitan area. The paper also discusses the Malaysian capitalist modernisation manifested in urban redevelopment that drives socio-spatial transformation and results in the decline of the old centre and massive suburban sprawl, while reinforcing the cultural hegemony of spaces by the dominant socioeconomic class and ethnic group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Making Location Quotients More Relevant as a Policy Aid in Regional Spatial Analys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Crawley, Malcolm Beynon, and Max Munday </w:t>
      </w:r>
    </w:p>
    <w:p>
      <w:pPr>
        <w:pStyle w:val="Normal"/>
        <w:rPr/>
      </w:pPr>
      <w:r>
        <w:rPr>
          <w:rFonts w:cs="Arial" w:ascii="Arial" w:hAnsi="Arial"/>
          <w:b/>
        </w:rPr>
        <w:t>Abstract:</w:t>
      </w:r>
      <w:r>
        <w:rPr/>
        <w:t xml:space="preserve"> </w:t>
      </w:r>
      <w:r>
        <w:rPr>
          <w:rFonts w:cs="Arial" w:ascii="Arial" w:hAnsi="Arial"/>
        </w:rPr>
        <w:t xml:space="preserve">Location Quotients (LQs) remain an important tool for geographical analysis, particularly in terms of assessing industrial specialisation and clustering. LQs as decision aids are typically understood through the use of arbitrarily set cut-off values. However, LQs are rarely accompanied by an associated level of variance that can be connected with the estimated data used to calculate them. This paper reveals the importance of understanding this variance and shows how confidence intervals can be estimated for employment-based LQs. A systematic process is introduced, through which the arbitrariness of cut-off-value choice can be mitigated and borderline industry cases in terms of their LQ values and the considered cut-off value, identified. A case from a UK region is used to illustrate the issues covered in the paper.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Determinants of Homeownership Affordability among the ‘Sandwich Class’: Empirical Findings from Guangzhou,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anwei Ying, Danglun Luo, and Jie Chen </w:t>
      </w:r>
    </w:p>
    <w:p>
      <w:pPr>
        <w:pStyle w:val="Normal"/>
        <w:rPr/>
      </w:pPr>
      <w:r>
        <w:rPr>
          <w:rFonts w:cs="Arial" w:ascii="Arial" w:hAnsi="Arial"/>
          <w:b/>
        </w:rPr>
        <w:t>Abstract:</w:t>
      </w:r>
      <w:r>
        <w:rPr/>
        <w:t xml:space="preserve"> </w:t>
      </w:r>
      <w:r>
        <w:rPr>
          <w:rFonts w:cs="Arial" w:ascii="Arial" w:hAnsi="Arial"/>
        </w:rPr>
        <w:t xml:space="preserve">The ‘sandwich class’ is an East Asian term referring to the lower middle class. Using a large and unique micro dataset collected in Guangzhou, this paper examines empirically the potential determinants of housing affordability of the ‘sandwich class’. It is found that an individual’s self-perceived range of housing options is dependent not only on his/her current and predictable economic and financial resources, but also on his/her occupation and socio-demographic characteristics. The empirical findings are found to be robust against potential endogeneity problems and not sensitive to the regression specifications used. The empirical findings reported here help to deepen our understanding of the homeownership affordability determinants of the lower middle class in emerging economies characterised by an underdeveloped housing syste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Housing Shadow Prices in an Inundation-prone Suburb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cia N. Rambaldi, Cameron S. Fletcher, Kerry Collins, and Ryan R.J. McAllister</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 flood-prone urban areas, the prospect of increasing population densities and more frequent extreme weather associated with climate change is alarming. Proactive adaptation can reduce potential flood risks in theory. However, there is limited empirical economics exploring this issue, without which convincing residents within exposed areas to participate in adaptation is challenging. In this paper, a hedonic model is presented of property prices for a flood-prone inner-city suburb of Brisbane, Australia. The study defines a continuous flood-risk variable based on the vertical distances of properties relative to a flood level that occurs on average once every 100 years. The results show significant property-price discounting of 5.5 per cent per metre below the defined flood level. Detailed hedonic characteristics also provided shadow price estimates of housing characteristics and distances to amenities (such as bus-stops, train-stations, parks and bikeways) and these hedonics need to be considered when holistically assessing the dynamics of suburbs for adaptation planning.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ity of Extremes: The Spatial Politics of Johannesbur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J. Murra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ty of Extremes: The Spatial Politics of</w:t>
      </w:r>
      <w:r>
        <w:rPr>
          <w:rFonts w:cs="Arial" w:ascii="Arial" w:hAnsi="Arial"/>
          <w:color w:val="000000"/>
          <w:szCs w:val="21"/>
          <w:lang w:val="en"/>
        </w:rPr>
        <w:t xml:space="preserve"> </w:t>
      </w:r>
      <w:r>
        <w:rPr>
          <w:rFonts w:cs="Arial" w:ascii="Arial" w:hAnsi="Arial"/>
          <w:color w:val="000000"/>
          <w:szCs w:val="21"/>
          <w:lang w:val="en"/>
        </w:rPr>
        <w:t>Johannesbur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tin J. Murray</w:t>
      </w:r>
      <w:r>
        <w:rPr>
          <w:rFonts w:cs="Arial" w:ascii="Arial" w:hAnsi="Arial"/>
          <w:color w:val="000000"/>
          <w:szCs w:val="21"/>
          <w:lang w:val="en"/>
        </w:rPr>
        <w:t>.</w:t>
      </w:r>
      <w:r>
        <w:rPr>
          <w:rFonts w:cs="Arial" w:ascii="Arial" w:hAnsi="Arial"/>
          <w:b/>
        </w:rPr>
        <w:t xml:space="preserve"> </w:t>
      </w:r>
    </w:p>
    <w:p>
      <w:pPr>
        <w:pStyle w:val="Normal"/>
        <w:rPr>
          <w:rFonts w:ascii="Arial" w:hAnsi="Arial" w:cs="Arial"/>
        </w:rPr>
      </w:pPr>
      <w:r>
        <w:rPr>
          <w:rFonts w:eastAsia="Arial" w:cs="Arial" w:ascii="Arial" w:hAnsi="Arial"/>
          <w:szCs w:val="21"/>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Locating Migration: Rescaling Cities and Migra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na Glick Schiller and Aysxe Cxaglar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ocating Migration: Rescaling Cities and</w:t>
      </w:r>
      <w:r>
        <w:rPr>
          <w:rFonts w:cs="Arial" w:ascii="Arial" w:hAnsi="Arial"/>
          <w:color w:val="000000"/>
          <w:szCs w:val="21"/>
          <w:lang w:val="en"/>
        </w:rPr>
        <w:t xml:space="preserve"> </w:t>
      </w:r>
      <w:r>
        <w:rPr>
          <w:rFonts w:cs="Arial" w:ascii="Arial" w:hAnsi="Arial"/>
          <w:color w:val="000000"/>
          <w:szCs w:val="21"/>
          <w:lang w:val="en"/>
        </w:rPr>
        <w:t>Migran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na Glick Schiller and Aysxe Cxagla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eijing Record: A Physical and Political History of Planning Modern Beij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Ju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ijing Record: A Physical and Political</w:t>
      </w:r>
      <w:r>
        <w:rPr>
          <w:rFonts w:cs="Arial" w:ascii="Arial" w:hAnsi="Arial"/>
          <w:color w:val="000000"/>
          <w:szCs w:val="21"/>
          <w:lang w:val="en"/>
        </w:rPr>
        <w:t xml:space="preserve"> </w:t>
      </w:r>
      <w:r>
        <w:rPr>
          <w:rFonts w:cs="Arial" w:ascii="Arial" w:hAnsi="Arial"/>
          <w:color w:val="000000"/>
          <w:szCs w:val="21"/>
          <w:lang w:val="en"/>
        </w:rPr>
        <w:t>History of Planning Modern Beij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ang Ju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Starring New York: Filming the Grime and the Glamour of the Long 1970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nley Corki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tarring New York: Filming the Grime</w:t>
      </w:r>
      <w:r>
        <w:rPr>
          <w:rFonts w:cs="Arial" w:ascii="Arial" w:hAnsi="Arial"/>
          <w:color w:val="000000"/>
          <w:szCs w:val="21"/>
          <w:lang w:val="en"/>
        </w:rPr>
        <w:t xml:space="preserve"> </w:t>
      </w:r>
      <w:r>
        <w:rPr>
          <w:rFonts w:cs="Arial" w:ascii="Arial" w:hAnsi="Arial"/>
          <w:color w:val="000000"/>
          <w:szCs w:val="21"/>
          <w:lang w:val="en"/>
        </w:rPr>
        <w:t>and the Glamour of the Long 1970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anley Corkin</w:t>
      </w:r>
      <w:r>
        <w:rPr>
          <w:rFonts w:cs="Arial" w:ascii="Arial" w:hAnsi="Arial"/>
          <w:color w:val="000000"/>
          <w:szCs w:val="21"/>
          <w:lang w:val="en"/>
        </w:rPr>
        <w:t>.</w:t>
      </w:r>
      <w:r>
        <w:rPr>
          <w:rFonts w:cs="Arial" w:ascii="Arial" w:hAnsi="Arial"/>
          <w:b/>
        </w:rPr>
        <w:t xml:space="preserve"> </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14T03:24:00Z</dcterms:modified>
  <cp:revision>122</cp:revision>
  <dc:subject/>
  <dc:title/>
</cp:coreProperties>
</file>