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6</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M</w:t>
      </w:r>
      <w:r>
        <w:rPr>
          <w:rFonts w:cs="Arial" w:ascii="Arial" w:hAnsi="Arial"/>
          <w:b/>
          <w:sz w:val="22"/>
          <w:szCs w:val="22"/>
        </w:rPr>
        <w:t>a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The knowledge economy city: Gentrification, studentification and youthification, and their connections to universities</w:t>
      </w:r>
    </w:p>
    <w:p>
      <w:pPr>
        <w:pStyle w:val="Normal"/>
        <w:rPr>
          <w:rFonts w:ascii="Arial" w:hAnsi="Arial" w:cs="Arial"/>
          <w:b/>
          <w:b/>
        </w:rPr>
      </w:pPr>
      <w:r>
        <w:rPr>
          <w:rFonts w:cs="Arial" w:ascii="Arial" w:hAnsi="Arial"/>
          <w:b/>
        </w:rPr>
        <w:t>Authors: Markus Moos; Nick Revington; Tristan Wilkin; Jean Andr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spatial relationships among three prominent facets of contemporary urbanism – gentrification, studentification, and youthification – in the context of Canadian post-secondary educational institutions (universities and colleges). We conduct the analysis in three major Canadian cities with substantial knowledge economy sectors using confidential Statistics Canada census files, which include information on individuals and their geographies, and the location of universities and colleges, by enrolment size. We document ‘spillover’ effects of expansions in student enrolment and the building of campuses by analysing the geographic correlations among universities and gentrification and youthification. Studentification and youthification are to some extent coincident but not entirely, whereas the connection to gentrification is more complex. Our work provides novel insight into the ways the three different facets of contemporary urbanism overlap and contribute to our understanding of how universities and colleges, as hallmarks of the knowledge economy, influence the social geography of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Neighbourhood change and neighbour complaints: How gentrification and densification influence the prevalence of problems between neighbou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ynda Cheshire; Robin Fitzgerald; Ya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people who live in closest proximity to us, the conduct of neighbours can have an impact upon our lives, even if they are relative strangers. While previous research has generally examined the positive effects of good neighbour interactions, neighbours can also be a source of nuisance, conflict and distress. In the advent of socio-structural processes of urban policy and change – such as gentrification and densification – the taken-for-granted conventions that once regulated neighbour interactions are being eroded, potentially leading to greater levels of neighbour problems and complaints. In this paper, we apply a latent modelling approach to identify subgroups of neighbourhoods based on their profiles of neighbour problems and to assess whether these subgroups are characterised by the degree of social change in the neighbourhood towards the dual processes of gentrification and densification. The findings show that high intensity problems are associated with both processes, but that class factors of gentrification are more influential than density in accounting for neighbour ten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
        <w:t>Shrinking metropolitan area: Costly homeownership and slow spatial shrink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atomo Suzuki; Yasushi Asam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a simple model of land use and market arbitrage, this paper investigates the impact of population decline – when existing homeowners compete to attract a small number of new residents – on homeownership and land use. We show that, if a strictly positive cost is required for ownership abandonment, selling used houses is impossible in the periphery, while leasing is possible. We also show that only long-life-quality houses, which require a larger initial investment and sustain greater utility for longer than conventional ones, attract new residents to the periphery. Social welfare may decrease, because the government has to maintain the slowly shrinking, less densely inhabited urban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Towards ‘ethno-national peripheralisation’? Economic dependency amidst political resistance in Palestinian East Jerusal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k Shter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tudies discuss ‘peripheralisation’ as an uneven socio-spatial phenomenon driven by processes of economic centralisation and marginalisation (Kühn and Bernt, 2013) in capitalist (or capitalising) societies (Bernt and Colini, 2013). In this article, I utilise the concept of peripheralisation in the context of an ethno-national dispute in which spatial, economic and regional dynamics are largely determined by territorial policies of control and exclusion. I combine extant literature on the geopolitics and economy of Jerusalem with the Centre–Periphery framework in order to analyse the development and decline of East Jerusalem’s socio-economic status and political environment from 1967 to 2016. As I will show, since the beginning of the 1990s, Israeli national security policies have transformed East Jerusalem from a Palestinian metropolitan centre into a region on the socio-economic periphery of Israel. I term this particular type of marginalisation ‘ethno-national peripheralisation’, a process of socio-economic decline that is not a relational product of neoliberal centralisation, but an output of ethno-national policies of division and annexation. The radical shift in East Jerusalem’s regional socio-economic status, from a centre of one national realm to the periphery of another, transforms urban life and political spatial strategies in contemporary Jerusalem. The case of East Jerusalem’s peripheralisation demonstrates the ways in which ethno-national policies can create counter outcomes of ethno-national desegregation accelerated by physical entrapment, economic dependency and urban neolibera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Gay tourism to Tel-Aviv: Producing urban val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lly Hart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decade, a growing number of critiques have been levelled at institutional LGBT initiatives in Tel-Aviv, characterising them as homonational and pinkwashing. Gay tourism to Tel-Aviv is one of the central initiatives under attack. Supported by national ministries and by local organisations, Tel-Aviv became a popular destination for a ‘gay vacation’. This paper explores the dynamic formation of the political economy of gay tourism to Tel-Aviv, underscoring the impact queer tourism has on Israeli LGBT politics and specifically on urban LGBT politics in Tel-Aviv. Particularly, this paper critically discusses neoliberal urban politics of LGBT value and valuation and its break from rights politics. I claim that the processes responsible for the increase in gay tourism to Tel-Aviv engendered confusion between rights achievements and recognition anchored in other kinds of national and municipal support (mainly allocations), encouraging fragmentation within the Israeli LGBT community. This process reproduced capitalist logics in urban spaces and constructed LGBT individuals as valued products based on their promotion of the urban space to other gay tourists, producing Tel-Aviv as a gay heaven and as a homonational hub. If the state works on the national level to create ‘pure’ homonationalism, the kind of homonationalism created on the urban level is an economic homonationalism: where the neoliberal agenda influences decision-making rather than questions of national belonging. Meaning that the effects of homonormativity are (becoming, once again) more significant within homonationalist political configu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Property in a time of transition: An examination of perceptions, navigations and constructions of property relations among unlawful occupiers in Johannesburg’s inner city</w:t>
      </w:r>
    </w:p>
    <w:p>
      <w:pPr>
        <w:pStyle w:val="Normal"/>
        <w:rPr>
          <w:rFonts w:ascii="Arial" w:hAnsi="Arial" w:cs="Arial"/>
          <w:b/>
          <w:b/>
        </w:rPr>
      </w:pPr>
      <w:r>
        <w:rPr>
          <w:rFonts w:cs="Arial" w:ascii="Arial" w:hAnsi="Arial"/>
          <w:b/>
        </w:rPr>
        <w:t>Authors: Jackie Dugard; Makale Ngwen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most enduring legacies of apartheid is the racialised in-access to property for the (black) majority of South Africans. The large unmet demand for accessible and affordable residential property close to work opportunities has resulted in widespread unlawful occupation of inner city buildings, which in the post-apartheid legal order has been shielded by a constitutional prohibition against arbitrary and unjust eviction. Yet, notwithstanding significant protection against eviction, in what remains a largely private property-dominated paradigm, unlawful occupation is an inherently disruptive act that pits ownership against the use/occupation of the same piece of property. Seeking to better understand the under-scrutinised social reality of such unlawful occupation of privately-owned property, we undertook qualitative research to examine how unlawful occupiers view, traverse and (re)define property-related arrangements. Coming from legal and built environment backgrounds respectively, we were particularly interested to understand the extent to which the legal limbo of unlawful occupation has given rise to a rejection of the hegemony of private property ownership and the construction of an alternative urban property rights consciousness among unlawful occupiers. Our research indicates that, although residents in Johannesburg’s inner city have found ways to deal with their state of unlawful occupation, the occupied spaces currently more accurately reflect a survivalist struggle in a mainstream property ownership-dominated reality than the assertion of a new urban property regime, with occupiers yearning for greater, rather than less, formality and legal autho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b/>
        <w:t>Where is the periphery even? Capturing urban marginality in South African human rights law</w:t>
      </w:r>
    </w:p>
    <w:p>
      <w:pPr>
        <w:pStyle w:val="Normal"/>
        <w:rPr>
          <w:rFonts w:ascii="Arial" w:hAnsi="Arial" w:cs="Arial"/>
          <w:b/>
          <w:b/>
        </w:rPr>
      </w:pPr>
      <w:r>
        <w:rPr>
          <w:rFonts w:cs="Arial" w:ascii="Arial" w:hAnsi="Arial"/>
          <w:b/>
        </w:rPr>
        <w:t>Authors: Marius Pieter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questions the usefulness of the notion of an ‘urban periphery’ for efforts to capture and ameliorate urban marginalisation and exclusion through human rights-based litigation. Focusing on South Africa’s Gauteng City Region, the article argues that the notion of an urban periphery fails to capture the nuances of marginal urban life and the interests of poor, marginalised urban residents in accessing the city. In the specific context of the right of access to housing, the article then grapples with South African judicial engagements with the spatial dimensions of urban marginalisation. It finds that, despite the fixation of human rights litigators, activists and commentators on housing location and the ‘urban periphery’, courts are adopting a more nuanced and balanced approach to urban marginality. It accordingly identifies interests that should be accommodated by such an approach and points to legal concepts which may more constructively respond to the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
        <w:t>Block-level changes in the socio-spatial landscape in Beijing: Trends and proces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n Liu; Elisabete A Silva; Ying L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o-spatial differentiation has been identified not only in capitalist market economies but also in transitional countries, including post-reform China. However, most prior studies on this topic in Chinese cities are limited to a spatial resolution of the sub-district level, and finer scale analyses remain scarce. Drawing on this gap, this article provides a block-level examination of the socio-spatial changes in the central city of Beijing by employing the Beijing Travel Survey data, which contain rich socio-economic information. Latent class analysis and GIS visualisation are used to stratify the residents into different levels of socio-economic well-being based on multiple attributes and analyse their spatial distribution. The findings reveal a dramatic transformation of the socio-spatial landscape in Beijing in only five years between 2005 and 2010; 90% blocks show a greater than 10% increase or decrease in the average social stratification index of their residents. The socio-spatial changes can to a large extent be related to the market reform of China’s economy and housing distribution, which exerts its influence through not only commercial developments but also profound interactions with the pu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Theorising small city as ordinary city: Rethinking development and urbanism from China’s south-west frontier</w:t>
      </w:r>
    </w:p>
    <w:p>
      <w:pPr>
        <w:pStyle w:val="Normal"/>
        <w:rPr>
          <w:rFonts w:ascii="Arial" w:hAnsi="Arial" w:cs="Arial"/>
          <w:b/>
          <w:b/>
        </w:rPr>
      </w:pPr>
      <w:r>
        <w:rPr>
          <w:rFonts w:cs="Arial" w:ascii="Arial" w:hAnsi="Arial"/>
          <w:b/>
        </w:rPr>
        <w:t>Authors: Junxi Qian; Xueqiong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recurrent critical argument in urban studies holds that theories about relationships between cities and globalisation need to account for a broader diversity of urban experiences and contexts. Scholarship needs to move beyond the narrow focus on a limited number of prototypical cities exerting high degrees of command and control in the global system through networks of specific corporations and sectors, and account for the diverse, inventive ways of being urban. This article contributes to the agendas of ordinary city and comparative urbanism by applying this epistemology to analyses of the recent urban development and urban strategies in Ruili, Yunnan, a small border city at China’s south-west frontier. It argues that, although not qualified as a global or world city, Ruili is a hub of busy connections and flows, drawing opportunities from a vast territorial frame and navigating multiple layers of social, economic, cultural and institutional embeddedness. Engaging with scale thinking to operationalise theoretical ideas in the ordinary city treatise, this study pays specific attention to two scenarios in the recent urbanisation of Ruili: (1) cross-border trade and the blueprint of local industrial upgrading; and (2) the rapid expansion of the jadeite and red timber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new plan for African cities: The Ethiopia Urban Expansion Initiative</w:t>
      </w:r>
    </w:p>
    <w:p>
      <w:pPr>
        <w:pStyle w:val="Normal"/>
        <w:rPr>
          <w:rFonts w:ascii="Arial" w:hAnsi="Arial" w:cs="Arial"/>
          <w:b/>
          <w:b/>
        </w:rPr>
      </w:pPr>
      <w:r>
        <w:rPr>
          <w:rFonts w:cs="Arial" w:ascii="Arial" w:hAnsi="Arial"/>
          <w:b/>
        </w:rPr>
        <w:t>Authors: Patrick Lamson-Hall; Shlomo Angel; David DeGroot; Richard Martin; Tsigereda Tafes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indicates that a simplified approach to urban planning in Sub-Saharan African cities can address the challenges of rapid urban growth. Current plans focus too heavily on the existing area of the city and offer unrealistic agendas for future urban growth, such as densification, containment and high-rise development; plans that are often too complicated and too costly to be deployed in a developing-world context. In response, New York University and the Government of Ethiopia have created a programme to deploy a simple methodology called Making Room for Urban Expansion in 18 Ethiopian cities that are experiencing rapid growth. The programme is called the Ethiopia Urban Expansion Initiative. The Initiative set aside a number of standard planning objectives and instead focused only on expanding city boundaries to include adequate land for expansion, designing and protecting a network of arterial roads spaced approximately 1 km apart, and identifying and protecting environmentally sensitive open spaces. These efforts focused on areas that had not yet been occupied by development. This article reports on the preliminary results from the four Ethiopian cities participating in the Initiative that began in 2013. The results from the first four participating cities show that simple plans can lead to the creation of new arterial roads, increasing access to peripheral land and potentially bringing the available land supply in line with projected growth. These activities can be done at the local level and implemented with limited support from consultants and from the regional and national government, and it requires minimal public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ybrid networks, everyday life and social control: Electricity access in urban Kenya</w:t>
      </w:r>
    </w:p>
    <w:p>
      <w:pPr>
        <w:pStyle w:val="Normal"/>
        <w:rPr>
          <w:rFonts w:ascii="Arial" w:hAnsi="Arial" w:cs="Arial"/>
          <w:b/>
          <w:b/>
        </w:rPr>
      </w:pPr>
      <w:r>
        <w:rPr>
          <w:rFonts w:cs="Arial" w:ascii="Arial" w:hAnsi="Arial"/>
          <w:b/>
        </w:rPr>
        <w:t>Authors: Shaun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electricity access in Kisumu and Kitale, Kenya, through the mediation of land tenure relations. Despite a reported rapid expansion of formal network connectivity, various everyday practices have emerged, including piecemeal electricity purchase and communal meter sharing, which mean electricity access is controlled and mediated at various social scales. It is argued that such practices represent hybridised forms of electricity access and that landlord–tenant relations alter the socio-technical electricity network and how access is lived and experienc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mparing passenger flow and time schedule data to analyse High-Speed Railways and urban networks in China</w:t>
      </w:r>
    </w:p>
    <w:p>
      <w:pPr>
        <w:pStyle w:val="Normal"/>
        <w:rPr>
          <w:rFonts w:ascii="Arial" w:hAnsi="Arial" w:cs="Arial"/>
          <w:b/>
          <w:b/>
        </w:rPr>
      </w:pPr>
      <w:r>
        <w:rPr>
          <w:rFonts w:cs="Arial" w:ascii="Arial" w:hAnsi="Arial"/>
          <w:b/>
        </w:rPr>
        <w:t>Authors: Haoran Yang; Martin Dijst; Patrick Witte; Hans van Ginkel; Jiao’e Wang.</w:t>
      </w:r>
    </w:p>
    <w:p>
      <w:pPr>
        <w:pStyle w:val="Normal"/>
        <w:rPr/>
      </w:pPr>
      <w:r>
        <w:rPr>
          <w:rFonts w:cs="Arial" w:ascii="Arial" w:hAnsi="Arial"/>
          <w:b/>
        </w:rPr>
        <w:t>Abstract:</w:t>
      </w:r>
      <w:r>
        <w:rPr>
          <w:rFonts w:cs="Arial" w:ascii="Arial" w:hAnsi="Arial"/>
        </w:rPr>
        <w:t xml:space="preserve"> </w:t>
      </w:r>
      <w:r>
        <w:rPr>
          <w:rFonts w:cs="Arial" w:ascii="Arial" w:hAnsi="Arial"/>
        </w:rPr>
        <w:t>China’s High-Speed Railways (HSR) network is the biggest in the world, transporting large numbers of passengers by high-speed trains through urban networks. Little is known about the analytical meaning of the use of two types of flow data, namely, time schedule (transportation mode flow) and passenger flow data, to characterise the configuration of urban networks regarding the potential spatial effects of HSR networks on urban networks. In this article, we compare HSR passenger flow data with time schedule data from 2013 in China within the same analytical framework. The findings show great differences in the strength of cities and links generated using the two different types of flow data. These differences can be explained largely by the socio-economic attributes of the cities involved, such as tertiary employment, GDP per capita, the cities’ topological properties (closeness centrality) in HSR networks and institutional factors (hub status), especially for the difference in link strength. The strength of first-tier cities in China with high socio-economic performance and the HSR links connecting core cites and major cities within respective regions tends to be underestimated when using time schedule flows compared with passenger flows. When analysing the spatial structure of HSR and urban networks by means of flows, it is important for urban geographers and transportation planners to consider the meaning of the different types of data with the analytical resul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5-29T11:44:00Z</dcterms:modified>
  <cp:revision>131</cp:revision>
  <dc:subject/>
  <dc:title/>
</cp:coreProperties>
</file>