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58, Issue 7, Ma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Placing LGBTQ+ urban activisms</w:t>
      </w:r>
    </w:p>
    <w:p>
      <w:pPr>
        <w:pStyle w:val="Normal"/>
        <w:rPr>
          <w:rFonts w:ascii="Arial" w:hAnsi="Arial" w:cs="Arial"/>
          <w:b/>
          <w:b/>
        </w:rPr>
      </w:pPr>
      <w:r>
        <w:rPr>
          <w:rFonts w:cs="Arial" w:ascii="Arial" w:hAnsi="Arial"/>
          <w:b/>
        </w:rPr>
        <w:t>Authors: Bain, Alison L; Podmore, Julie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the special issue on placing LGBTQ+ urban activisms. It argues that place provides a vital framework for considering a more decentred and transversal representation of such activisms, creating potential for the consideration of smaller and more peripheral locations and alternative visions of the more familiar and iconic cities that have been centres of LGBTQ+ urban social movements in the global North. While inspired by the anti-colonial, subaltern and feminist ethos of what Derickson terms ‘Urbanisation 2’, the article makes the case for adopting a middle ground – Urbanisation 1.5 – based in material realities that shape both the practice and inquiry into contemporary LGBTQ+ urban activisms. It begins by reviewing and dismantling established histories and theories of LGBTQ+ urban activisms, queerly calling into question the employment of urban theories that emphasise spatial hierarchies and linear temporality. Next, the article proposes alternatives, suggesting a shift towards recognising the contingencies and multiplicities that come together in and across urban places. The third section emphasises the critical continuities and ordinary entanglements involved in remembering, being and doing urban LGBTQ+ activisms in place. It concludes by encouraging the employment of elsewhere and otherwise as a critical urban strategy for igniting further inquiry into the politics of LGBTQ+ activisms in urba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Queer urban activism under state impunity: Encountering an LGBTTTI Pride archive in Chilpancingo,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yne, William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outhern Mexico’s state of Guerrero has faced rising socio-political violence and impunity for over a decade, with particular consequences for sexual and gender minorities, an LGBTTTI (lesbian, gay, bisexual, transsexual, transgender, travesti and intersex) rights movement has simultaneously emerged in the state capital, Chilpancingo, and in other cities and towns. In 2002, activists organised the state’s first Pride march in this small, peripheral Latin American city, and each year since, people have gathered for what has become an annual event in this remote place nevertheless formed by what happens in distant centres of power. Also, LGBTTTI marches, parades, drag competitions and other events meant to orient the community and state institutions towards recognition of the rights of sexual and gender minorities have extended to public spaces across the state. This article examines this incongruous actuality through a study of the photos and videos in the private collection of a local activist and professional photographer, visual data that provide a unique record of how the local LGBTTTI movement has drawn on transnationally recognisable symbols and local cultural motifs to bring attention to violence experienced by its members. Building on a dense description of this archive, this paper argues that an identity-rights-based movement can coexist with a weak state that has abdicated its responsibility to guarantee basic human rights. Through its use of urban public spaces, such a movement can convey its message and draw people together, though given the limits of state-sanctioned impunity it may opt for strategic silence on wider socio-political issues in order to make specific adva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sing care and community in the era of the ‘gay disease’: Gay community responses to HIV/AIDS and the production of differentiated care geographies in Vancouv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ungal, John Paul; Klassen, Benjamin; Ablenas, Robert; Lambert, Sandy; Chown, Sarah;</w:t>
      </w:r>
      <w:r>
        <w:rPr/>
        <w:t xml:space="preserve"> </w:t>
      </w:r>
      <w:r>
        <w:rPr>
          <w:rFonts w:cs="Arial" w:ascii="Arial" w:hAnsi="Arial"/>
          <w:b/>
        </w:rPr>
        <w:t>Lachowsky, 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hip on the place of the HIV/AIDS crisis in urban geographies of sexual minority activism has powerfully insisted on the importance of community organising as a response to state and societal failures and to their homophobic, AIDS phobic and morally conservative underpinnings. This paper extends this scholarship by examining the urban social geographies of exclusion produced by such community organising efforts. It draws on the perspectives of long-term survivors of HIV/AIDS (LTS) in Vancouver to highlight the differentiated care geographies of HIV/AIDS that resulted from the racialised, classed and gendered politics and urban imaginations enacted by gay and allied HIV/AIDS organising. Though LTS networks, spaces and politics of care and community were more extended than Vancouver’s gay community during the 1980s and 1990s, the centring of the West End gay village in many community-led responses to HIV/AIDS resulted in LTS geographies outside the West End being excluded from important systems of care and community. LTS narratives of the city at the time of the ‘gay disease’ thus tell an urban politics of sexual and health activisms as shaped not only by processes of heteronormativity and homophobia but also of racially, colonially and class-inflected homonormative urban imagin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eering social reproduction: Sex, care and activism in San Francis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ucki, Max J.</w:t>
      </w:r>
    </w:p>
    <w:p>
      <w:pPr>
        <w:pStyle w:val="Normal"/>
        <w:rPr>
          <w:rFonts w:ascii="Arial" w:hAnsi="Arial" w:cs="Arial"/>
        </w:rPr>
      </w:pPr>
      <w:r>
        <w:rPr>
          <w:rFonts w:cs="Arial" w:ascii="Arial" w:hAnsi="Arial"/>
          <w:b/>
        </w:rPr>
        <w:t>Abstract:</w:t>
      </w:r>
      <w:r>
        <w:rPr/>
        <w:t xml:space="preserve"> </w:t>
      </w:r>
      <w:r>
        <w:rPr>
          <w:rFonts w:cs="Arial" w:ascii="Arial" w:hAnsi="Arial"/>
        </w:rPr>
        <w:t>In this paper I ask what is at stake when we move past static ontologies of the ‘gayborhood’ as a form of commercial and residential concentration in decline to theorise gay urban activism as a mode of queer social reproduction, through which queer caring labour ‘redeems’ the dislocations of the neoliberal city structured by oedipalised and capitalist social relations. Through well-documented formal and informal collective action, queers in the urban West have organised in response to health crises, exclusion and systemic threats of violence. Returning to socialist feminist imaginaries of care beyond the ‘social’, and to Guy Hocquenghem’s often-overlooked theory of the sociality of the anus, this paper draws on excerpts from the film Milk, the poetry of Thom Gunn and a discussion of gay men’s volunteering to examine San Francisco as a queer urban space constituted through a network of encounters, crossings, intimacies and labours enacted through the mundane caring practices of everyday life. I ask in what ways we can think of gay urban space as continuously made and remade through non-monogamous sex practices that perform the messy marrying of public and private, and erotic and platon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ravel guides, urban spatial imaginaries and LGBTQ+ activism: The case of Damron gui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nopp, Larry; Brow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focus on LGBTQ+ travel guides and the creation of a North American LGBTQ+ urban imaginary as forms and facilitators of activism. Specifically, we consider one of the few continuously published sources detailing such an imaginary in the mid-20th century and its construction of an ‘epistemological grid’ onto which entries were placed. We briefly situate the guides in the context of an emerging (and frequently politicised) mid-20th-century LGBTQ+ media ecosystem, then proceed to a detailed analysis of the imaginary they evoke. Cities are the guides’ assumed building-blocks, along with certain other ontologies, most notably bars, sex establishments and other meeting places (though these change over time). As aggregators of information at a national scale, the guides standardised and communicated particular notions of what LGBTQ+ space was (and is). At the same time, as way-finding tools they helped readers navigate actual communities at the local scale. In so doing, we argue, Damron guides helped shape early forms of LGBTQ+ identity and community in North America – including the establishment of ‘gaybourhoods’. We therefore interpret the guides as both activist and facilitators of activism. They claimed space at an abstract level while simultaneously facilitating place-making, territorialisation and simple survival strategies by actual people on the ground. Our analysis contributes to understandings of the relationship, over time and at multiple scales, between travel guides, an urban-based North American spatial imaginary and LGBTQ+ activism. It also highlights Damron guides’ potential as a rich source of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Negotiating racialised (un)belonging: Black LGBTQ resistance in Toronto’s gay village</w:t>
      </w:r>
    </w:p>
    <w:p>
      <w:pPr>
        <w:pStyle w:val="Normal"/>
        <w:rPr>
          <w:rFonts w:ascii="Arial" w:hAnsi="Arial" w:cs="Arial"/>
          <w:b/>
          <w:b/>
        </w:rPr>
      </w:pPr>
      <w:r>
        <w:rPr>
          <w:rFonts w:cs="Arial" w:ascii="Arial" w:hAnsi="Arial"/>
          <w:b/>
        </w:rPr>
        <w:t>Authors: Rosenberg, Rae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ways in which homeless Black queer and trans youth embody and perform everyday acts of temporal and spatial resistance in Toronto’s gay village. By analysing interviews, mental maps and photographs from my research with homeless lesbian, gay, bisexual, transgender, queer and Two-Spirit (LGBTQ2) youth, I present how homeless Black queer and trans youth counter the whiteness and anti-Black racism they frequently experience in the village through acts of remembering and placemaking. Specifically, I argue that despite the small-scale reach of the everyday resistance that manifests in our interviews, temporal and spatial resistance challenge the whitewashing of Toronto’s gay village, which is particularly crucial in a moment when the village is centred in conversations of anti-Black racism in the city’s queer community. Engaging in these forms of everyday resistance illustrates the ways in which homeless Black LGBTQ youth instruct their own placemaking in an otherwise uninhabitably racialised neighbourhood, shift narratives of their experiences in processes of knowledge production and spark processes of their own politicisation and community buil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宋体;SimSun" w:ascii="宋体;SimSun" w:hAnsi="宋体;SimSun"/>
          <w:b/>
        </w:rPr>
        <w:t>‘</w:t>
      </w:r>
      <w:r>
        <w:rPr>
          <w:rFonts w:cs="Arial" w:ascii="Arial" w:hAnsi="Arial"/>
          <w:b/>
        </w:rPr>
        <w:t>We’re in Asia’: Worlding LGBTQI+ activism otherwise in Sydn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ez Derek.</w:t>
      </w:r>
    </w:p>
    <w:p>
      <w:pPr>
        <w:pStyle w:val="Normal"/>
        <w:rPr>
          <w:rFonts w:ascii="Arial" w:hAnsi="Arial" w:cs="Arial"/>
        </w:rPr>
      </w:pPr>
      <w:r>
        <w:rPr>
          <w:rFonts w:cs="Arial" w:ascii="Arial" w:hAnsi="Arial"/>
          <w:b/>
        </w:rPr>
        <w:t>Abstract:</w:t>
      </w:r>
      <w:r>
        <w:rPr/>
        <w:t xml:space="preserve"> </w:t>
      </w:r>
      <w:r>
        <w:rPr>
          <w:rFonts w:cs="Arial" w:ascii="Arial" w:hAnsi="Arial"/>
        </w:rPr>
        <w:t>Building on recent work in postcolonial urban studies that has developed more genuinely plural approaches to urban theorising, this article poses the problem of ‘worlding’ in relation to urban LGBTQI+ activism in Sydney, Australia. Specifically, the article examines how Sydney is variously worlded as or against ‘Asia’ in public debate around LGBTQI+ politics and in the imaginaries of activists living in Sydney. These worldings are shown to be an important aspect of queer activisms and urbanisms in Sydney, and I argue that attention to this worlding can productively complement a renewed focus on place and specificity in queer urban literatures. While imagining Sydney or Australia as part of Asia is itself no guarantee of productive politics or of decentring epistemologies, the article argues that some of these worldings do provide an occasion and a provocation to think elsewhere and otherwise in ways that are responsive to the specific character of White Australia’s colonial pasts and presents, while also generatively (dis)locating Sydney beyond the ‘We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Play, protest and pride: Un/happy queers of Proud to Play in Auckland, Aotearoa New Zealand</w:t>
      </w:r>
    </w:p>
    <w:p>
      <w:pPr>
        <w:pStyle w:val="Normal"/>
        <w:rPr>
          <w:rFonts w:ascii="Arial" w:hAnsi="Arial" w:cs="Arial"/>
          <w:b/>
          <w:b/>
        </w:rPr>
      </w:pPr>
      <w:r>
        <w:rPr>
          <w:rFonts w:cs="Arial" w:ascii="Arial" w:hAnsi="Arial"/>
          <w:b/>
        </w:rPr>
        <w:t>Authors: Johnston, Lynda; Waitt, Go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tends discussion of urban activism through paying attention to the emotional and embodied politics of a sports event. We draw on research of the ‘Proud to Play Games’, an inaugural regional multi-sports event held during the Auckland Pride Festival in Aotearoa New Zealand, 2016. Feminist and queer theories of emotion and affect – particularly the promise of happiness – produce nuanced understandings of urban gay pride events. We focus on the experiences of three Proud to Play participants as they illustrate the tensions of play/protest, happy/sad and pride/shame in Auckland. The portraits highlight: a homonormativity pursuit of happiness and youthful masculine athleticism; precarious happiness and oppositional lesbian desire; and, the pursuit of indigenous happiness. Through attention to affective and emotional politics, we demonstrate that Proud to Play can challenge heteronormative urban space by simultaneously fighting for a better future and making a claim for the right to be unhapp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Negotiating LGBTQ rights in Singapore: The margin as a place of refusal</w:t>
      </w:r>
    </w:p>
    <w:p>
      <w:pPr>
        <w:pStyle w:val="Normal"/>
        <w:rPr>
          <w:rFonts w:ascii="Arial" w:hAnsi="Arial" w:cs="Arial"/>
          <w:b/>
          <w:b/>
        </w:rPr>
      </w:pPr>
      <w:r>
        <w:rPr>
          <w:rFonts w:cs="Arial" w:ascii="Arial" w:hAnsi="Arial"/>
          <w:b/>
        </w:rPr>
        <w:t>Authors: Ramdas Kamal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mplex diversity of urban life in cities is often the cause of social friction but it can also spark change. Densely populated cities are places where individuals find community but they are also places where some communities become marginalised and excluded. In the city-state of Singapore community-based activism is an important strategy for minority groups claiming a right to their place in the city. Conceptualising the margin as a place of refusal, the paper focuses on how Singapore’s LGBTQ communities have contested and negotiated from their place at the margins of the city-state, calling into question the Singapore State’s hegemonic narratives of family and community for heteronormative nation-building. These contestations have resulted in strategies that both adopt and elide individual rights-based narratives that have centred primarily on the repeal of Section 377A of Singapore’s penal code. While the repeal of 377A remains critical, the paper focuses on three examples of Sayoni’s community advocacy, Pink Dot and education, which extend the discourse beyond the issue of repeal, and the single identity category of sexuality. Even as the fight for repeal continues, LGBTQ subjects are resisting, negotiating and advocating against violence, discrimination and making space for love and community in ways that co-opt and destabilise social norms in Singapore, thus occupying the margin as a place of radical open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0. Title:</w:t>
      </w:r>
      <w:r>
        <w:rPr>
          <w:rFonts w:cs="Arial" w:ascii="Arial" w:hAnsi="Arial"/>
          <w:b/>
        </w:rPr>
        <w:t xml:space="preserve"> </w:t>
      </w:r>
      <w:r>
        <w:rPr>
          <w:rFonts w:cs="Arial" w:ascii="Arial" w:hAnsi="Arial"/>
          <w:b/>
        </w:rPr>
        <w:t>Queer urban trauma and its spatial politics: A lesson from social movements in Tel Aviv and Jerusalem</w:t>
      </w:r>
    </w:p>
    <w:p>
      <w:pPr>
        <w:pStyle w:val="Normal"/>
        <w:rPr>
          <w:rFonts w:ascii="Arial" w:hAnsi="Arial" w:cs="Arial"/>
          <w:b/>
          <w:b/>
        </w:rPr>
      </w:pPr>
      <w:r>
        <w:rPr>
          <w:rFonts w:cs="Arial" w:ascii="Arial" w:hAnsi="Arial"/>
          <w:b/>
        </w:rPr>
        <w:t>Authors: Hartal Gilly; Chen, Misgav.</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owing attention has been devoted to the political geography of urban social movements but trauma, its urban context and spatial politics, have been significantly neglected. This paper aims to develop the concept of ‘queer urban trauma’ and its aftermath in the sense of urban and spatial activism, through an analysis of two traumatic events for the LGBT community in Israel. It explains how traumatic events taking place within urban contexts affect the spatial politics of LGBT and queer urban activism. Based on geographies of sexualities and queer theory, this paper aims to fill this gap by analysing traumatic events in two Israeli cities: the 2009 shooting of two young queers in a youth club in Tel Aviv, and the 2015 stabbing of a young girl during the Jerusalem Pride Parade. Tel Aviv is considered the liberal centre of Israel and a local ‘gay heaven’, as well as a destination for global gay tourism. Jerusalem on the other hand is usually described with a sense of alienation among LGBT and queer individuals and movements, where every political, spatial, cultural and financial achievement is a struggle. We argue that the politics of trauma are constructed differently in these two urban settings, producing important nuances of urban activism and politics. Through this empirical discussion, we develop the concept of ‘queer urban trauma’, revealing divergent forms of spatial visibility, presence and activity of the queer movements within urban sp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itle:</w:t>
      </w:r>
      <w:r>
        <w:rPr>
          <w:rFonts w:cs="Arial" w:ascii="Arial" w:hAnsi="Arial"/>
          <w:b/>
        </w:rPr>
        <w:t xml:space="preserve"> </w:t>
      </w:r>
      <w:r>
        <w:rPr>
          <w:rFonts w:cs="宋体;SimSun" w:ascii="宋体;SimSun" w:hAnsi="宋体;SimSun"/>
          <w:b/>
        </w:rPr>
        <w:t>‘</w:t>
      </w:r>
      <w:r>
        <w:rPr>
          <w:rFonts w:cs="Arial" w:ascii="Arial" w:hAnsi="Arial"/>
          <w:b/>
        </w:rPr>
        <w:t>Creating the community I want to be part of’: Affinity-based organising in a small, progressive rustbelt city</w:t>
      </w:r>
    </w:p>
    <w:p>
      <w:pPr>
        <w:pStyle w:val="Normal"/>
        <w:rPr>
          <w:rFonts w:ascii="Arial" w:hAnsi="Arial" w:cs="Arial"/>
          <w:b/>
          <w:b/>
        </w:rPr>
      </w:pPr>
      <w:r>
        <w:rPr>
          <w:rFonts w:cs="Arial" w:ascii="Arial" w:hAnsi="Arial"/>
          <w:b/>
        </w:rPr>
        <w:t>Authors: Currans, Elizabe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a small city’s response to the inauguration of Donald Trump in January 2017. Love, Resilience, Action Ypsilanti (LRAY) focused on community-building and the social justice history of Ypsilanti, Michigan to create a queer-affirming feminist event that intentionally referenced and diverged from national Women’s Marches. In exploring intersectional social justice organising by a queer-dominated feminist group, I argue that organisers’ emphasis on communal care in combination with direct action reflected an affinity-based understanding of community characteristic of this particular small progressive rustbelt city. This example demonstrates the importance of including small cities in urban LGBTQ rese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Relocating queer: Comparing suburban LGBTQ2S activisms on Vancouver’s periphery</w:t>
      </w:r>
    </w:p>
    <w:p>
      <w:pPr>
        <w:pStyle w:val="Normal"/>
        <w:rPr>
          <w:rFonts w:ascii="Arial" w:hAnsi="Arial" w:cs="Arial"/>
          <w:b/>
          <w:b/>
        </w:rPr>
      </w:pPr>
      <w:r>
        <w:rPr>
          <w:rFonts w:cs="Arial" w:ascii="Arial" w:hAnsi="Arial"/>
          <w:b/>
        </w:rPr>
        <w:t>Authors: Bain, Alison L; Podmore, Julie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ly understandings of LGBTQ2S activist geographies are largely informed by a metronormative analytical lens that inadequately captures the shifting landscapes of sexual diversity in Canadian city-regions. The gap between the available services in peripheral municipalities and the rising demand from their growing LGBTQ2S populations has mobilised fractured groups of activists to lobby for policy, programming and service changes. This paper examines sexual politics in suburban civil society, focusing on the grassroots organising of not-for-profit activist groups as they interact with local government outside of the electoral process. It compares LGBTQ2S activist practices in two neighbouring, although differently sized and demographically divergent, peripheral municipalities in the Vancouver city-region: Surrey and New Westminster. A comparative case study approach reveals how LGBTQ2S activists work through variations in suburban political opportunity structures, resource landscapes and inter-organisational relations resulting in differential practices of mobilisation and collective action. In contrast with an urban legacy of insurgent practices of LGBTQ2S resistance, suburban LGBTQ2S activisms primarily centre on enactments of local resourcefulness, community resilience and institutional reworking within more dispersed resource landscap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Title:</w:t>
      </w:r>
      <w:r>
        <w:rPr>
          <w:rFonts w:cs="Arial" w:ascii="Arial" w:hAnsi="Arial"/>
          <w:b/>
        </w:rPr>
        <w:t xml:space="preserve"> </w:t>
      </w:r>
      <w:r>
        <w:rPr>
          <w:rFonts w:cs="Arial" w:ascii="Arial" w:hAnsi="Arial"/>
          <w:b/>
        </w:rPr>
        <w:t>The place of transversal LGBTQ+ urban activisms</w:t>
      </w:r>
    </w:p>
    <w:p>
      <w:pPr>
        <w:pStyle w:val="Normal"/>
        <w:rPr>
          <w:rFonts w:ascii="Arial" w:hAnsi="Arial" w:cs="Arial"/>
          <w:b/>
          <w:b/>
        </w:rPr>
      </w:pPr>
      <w:r>
        <w:rPr>
          <w:rFonts w:cs="Arial" w:ascii="Arial" w:hAnsi="Arial"/>
          <w:b/>
        </w:rPr>
        <w:t>Authors: Spruce, Em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issue on placing LGBTQ+ urban activisms seeks to affirm the plurality of LGBTQ+ activisms and expand the geographic lens to consider places that have been side-lined as sites of LGBTQ+ political ferment. In this article I reflect on the ways that the collection also gestures towards the importance of ‘connective’ LGBTQ+ urban activisms, complicating existing theorisation that has primarily focused on transnational relations. Approaching it through the particular space and time of London during the Covid-19 pandemic, I interpret the collection as a call to explore the knowledge that becomes available – and the praxis that is foregrounded – when we examine the connective dimensions of LGBTQ+ urban activisms. Bridging feminist, queer and urban studies, I conclude by arguing for the particular analytic lens that emerges when ‘place’ is brought into critical tension with ‘transversal politics’ as a way to think about both those connective LGBTQ+ urban activisms that already exist and those which are urgently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itle:</w:t>
      </w:r>
      <w:r>
        <w:rPr>
          <w:rFonts w:cs="Arial" w:ascii="Arial" w:hAnsi="Arial"/>
          <w:b/>
        </w:rPr>
        <w:t xml:space="preserve"> </w:t>
      </w:r>
      <w:r>
        <w:rPr>
          <w:rFonts w:cs="Arial" w:ascii="Arial" w:hAnsi="Arial"/>
          <w:b/>
        </w:rPr>
        <w:t>People, protest and place: Advancing research on the emplacement of LGBTQ+ urban activisms</w:t>
      </w:r>
    </w:p>
    <w:p>
      <w:pPr>
        <w:pStyle w:val="Normal"/>
        <w:rPr>
          <w:rFonts w:ascii="Arial" w:hAnsi="Arial" w:cs="Arial"/>
          <w:b/>
          <w:b/>
        </w:rPr>
      </w:pPr>
      <w:r>
        <w:rPr>
          <w:rFonts w:cs="Arial" w:ascii="Arial" w:hAnsi="Arial"/>
          <w:b/>
        </w:rPr>
        <w:t>Authors: Ghaziani Am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a vibrant literature on LGBTQ+ urban geographies, as well as established traditions in sociology and political science on collective action, but research infrequently brings these interdisciplinary fields of sexualities, social movements and urban studies together to explore the emplacement of LGBTQ+ urban activisms. In this article, I use contributions from this special issue of Urban Studies to propose two pathways, conceptualised as analytic shifts, that can advance the field: (1) scalar shifts (modulating from a national and structural focus of mobilisation to local, grounded and quotidian acts and interactions between activists); and (2) spatial shifts (using conventional and queer methods to study spatial plurality and the commensurability of places where people protest). Together, these proposals form an integrative framework for the study of LGBTQ+ urban protest and placemak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6-04T01:47:00Z</dcterms:modified>
  <cp:revision>161</cp:revision>
  <dc:subject/>
  <dc:title/>
</cp:coreProperties>
</file>