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rowth of Research Associations and Journals in the Emerging Discipline of Altruistic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Horton Smith </w:t>
      </w:r>
    </w:p>
    <w:p>
      <w:pPr>
        <w:pStyle w:val="Normal"/>
        <w:rPr>
          <w:rFonts w:ascii="Arial" w:hAnsi="Arial" w:cs="Arial"/>
        </w:rPr>
      </w:pPr>
      <w:r>
        <w:rPr>
          <w:rFonts w:cs="Arial" w:ascii="Arial" w:hAnsi="Arial"/>
          <w:b/>
        </w:rPr>
        <w:t>Abstract:</w:t>
      </w:r>
      <w:r>
        <w:rPr/>
        <w:t xml:space="preserve"> </w:t>
      </w:r>
      <w:r>
        <w:rPr>
          <w:rFonts w:cs="Arial" w:ascii="Arial" w:hAnsi="Arial"/>
        </w:rPr>
        <w:t>This article sketches the development of the organized, interdisciplinary, global field, and emerging academic discipline of altruistics, focusing on academic journals and mainly on researcher associations founded since the Association for Research on Nonprofit Organizations and Voluntary Action (ARNOVA) in 1971. About 55 similar interdisciplinary altruistics researcher associations have been founded worldwide (48 described here; including 9 defunct), 25 of them national in geographic scope, but seven covering a world region and 11 global. Over 100 academic journals that publish research on altruistics or its sub-topics have been published, with 95 active ones described here. The author estimates that there are at least 8,000 active altruistics researchers worldwide, and perhaps as many as 20,000.The author devised the neologism “altruistics” (or alternatively, “voluntaristics”) to refer to all the phenomena of our field, individual and collective. Included are philanthropy, nonprofit sector, third sector, voluntary sector, civil society, social economy, volunteering, associations, and nonprofit organizations, among other topics. The term is similar to the term linguistic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Do Contexts Matter for Willingness to Donate to Natural Disaster Relief? An Application of the Factorial Surve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ronika A. Andorfer and</w:t>
      </w:r>
      <w:r>
        <w:rPr>
          <w:rFonts w:cs="Arial" w:ascii="Arial" w:hAnsi="Arial"/>
          <w:b/>
        </w:rPr>
        <w:t xml:space="preserve"> </w:t>
      </w:r>
      <w:r>
        <w:rPr>
          <w:rFonts w:cs="Arial" w:ascii="Arial" w:hAnsi="Arial"/>
          <w:b/>
        </w:rPr>
        <w:t>Gunnar Ott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Research on charitable giving mostly investigates the effects of various donor characteristics on willingness to donate. Analyzing intentions of charitable giving to natural disaster relief, the first aim of this article is to show how situational characteristics of the recipients—that is, country contexts and disaster specificities—matter. Theoretical propositions for the effects of recipient contexts and donor attributes are derived from basic mechanisms of prosocial behavior that appear recurrently in the interdisciplinary literature. A factorial survey is used to investigate the impact of context variations. Introducing this method to the study of charitable giving is our second objective. Multilevel analyses based on a sample of 430 German students show that the effective allocation of donations and a devastating catastrophe in a needy country such as Bangladesh yield the highest contributions. In addition, the national in-group is treated favorably. Among donor characteristics, prosocial values and empathy are releva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Government Contracts With Private Organizations: Are There Differences </w:t>
      </w:r>
      <w:r>
        <w:rPr>
          <w:rFonts w:cs="Arial" w:ascii="Arial" w:hAnsi="Arial"/>
          <w:b/>
        </w:rPr>
        <w:t>b</w:t>
      </w:r>
      <w:r>
        <w:rPr>
          <w:rFonts w:cs="Arial" w:ascii="Arial" w:hAnsi="Arial"/>
          <w:b/>
        </w:rPr>
        <w:t xml:space="preserve">etween Nonprofits and For-profi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va M. Witesman and</w:t>
      </w:r>
      <w:r>
        <w:rPr>
          <w:rFonts w:cs="Arial" w:ascii="Arial" w:hAnsi="Arial"/>
          <w:b/>
        </w:rPr>
        <w:t xml:space="preserve"> </w:t>
      </w:r>
      <w:r>
        <w:rPr>
          <w:rFonts w:cs="Arial" w:ascii="Arial" w:hAnsi="Arial"/>
          <w:b/>
        </w:rPr>
        <w:t>Sergio Fernande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empirical study, we examine whether systematic differences exist between government contracts with nonprofit and for-profit service providers. Based on principal–agent theory, we examine the potential comparative advantage of nonprofit organizations over for-profits in two areas: contracting process and contract performance. We test hypotheses using data from a national survey of local government contracts with private service providers. The results provide some support for the propositions that public officials trust nonprofits more than for-profits and grant them additional discretion. Even stronger support is found for the propositions that nonprofits are monitored less than for-profits and are awarded contracts of longer duration and for services characterized by higher levels of task uncertainty than those awarded to their for-profit counterparts. We find no significant differences in performance between nonprofit and for-profit contractors in terms of cost, quality of work, responsiveness to government requirements, legal compliance, or customer satisfa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How Organizational Stakeholders Shape Performance Measurement in Nonprofits: Exploring a Multidimensional Meas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ather MacIndoe and</w:t>
      </w:r>
      <w:r>
        <w:rPr>
          <w:rFonts w:cs="Arial" w:ascii="Arial" w:hAnsi="Arial"/>
          <w:b/>
        </w:rPr>
        <w:t xml:space="preserve"> </w:t>
      </w:r>
      <w:r>
        <w:rPr>
          <w:rFonts w:cs="Arial" w:ascii="Arial" w:hAnsi="Arial"/>
          <w:b/>
        </w:rPr>
        <w:t>Emily Barm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search on performance measurement by nonprofit organizations increasingly focuses on the use of outcome measurement (OM) to assess organizational effectiveness. This article applies a strategic choice framework to analyze how nonprofit managers’ evaluation of the importance of organizational stakeholders is associated with patterns of OM. The article introduces a multidimensional measure of nonprofits’ implementation of OM that incorporates its extent of program use, as well as whether resources are specifically allocated for this evaluative practice. This multidimensional measure is examined using data from a new survey of service providing nonprofits in the city of Boston. Our multivariate analysis investigates how three sets of influences—resource providers, networks, and internal stakeholders—impact patterns of OM. The findings indicate that the factors driving program use (internal stakeholders) are distinct from those that impact resource allocation (resource provider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Pathways to High Performance: A Qualitative Comparative Analysis of Sport Governing Bod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hieu Winand, Benoît Rihoux, Leigh Robinson, and Thierry Zintz</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Nonprofit organizations are facing increasing pressure to become more performance oriented. Most research in this area has focused on the effects of a variety of independent variables on performance with little research focusing on combinations of factors that impact on performance. This article focuses on sport governing bodies from Belgium and measures and assesses their strategic goals and potential determinants of performance. Due to the small N-sample and the causal complexity inherent in this research, a crisp-set Qualitative Comparative Analysis (csQCA) was carried out which highlighted three pathways associated with high performance. High performance could be delivered by sport governing bodies that develop innovative activities for their members and are proactive in elite sport services; or that develop innovative activities and involve paid staff in decision-making processes; or that involve committed volunteers in decision-making processes and delegate activities they are not able to deliver themselves.</w:t>
      </w:r>
      <w:r>
        <w:rPr>
          <w:rFonts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Mutuality Ownership Form and Professional Sports: Footbal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 Ward, Thomas J. Scanlon, and Tony Hine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Mutuality is a longstanding successful model of ownership within European professional football. There was little understanding of mutuality as a form of ownership in British football until it emerged during the past decade, albeit, confined to lower leagues. It now merits further investigation. Focusing on Exeter City FC, operating as a nonprofit organization, this research examines the range of business and financial management issues facing the club. The main findings reveal that supporter ownership allowed a greater sense of “buy in” and inclusion of a wider cross-section of stakeholders. However, evidence shows limitations to mutuality in identifying alternative revenue streams, overly bureaucratic decision making, and ability to developing capabilities to compete. The case of Exeter City FC offers lessons for others considering mutuality as a form of ownership. This study contributes to understanding mutuality in this specific context and within the broader discussion of corporate governance issues in the nonprofit secto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Organized Labor’s Civic Nich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land Zullo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 compare the effects of labor union member density and religious adherent density on apolitical and political types of civic engagement. Results indicate that religious and union activists are involved in civic affairs, but only unions elevate prosocial behavior among persons that are not in a church or union. For political forms of civic engagement, union contexts positively correlate with a wide range of prosocial acts, whereas religious contexts showed no effect, or were negatively correlated with signing a petition, participating in demonstrations, protests, boycotts or marches, and involvement in local action for social or political reform. The effect of religious organizations on apolitical civic engagement is largely confined to adherents, and in the community, religious institutions reduce political activism and cultivate conservative identity. In contrast, labor organizations are institutions that elevate civic behavior in the nonunion community, especially political types of engagement, and cultivate liberal ident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thnic Giving Versus Mainstream Giving by Foreign-Born Korean Immigrants in Californ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ong-gin Moon and</w:t>
      </w:r>
      <w:r>
        <w:rPr>
          <w:rFonts w:cs="Arial" w:ascii="Arial" w:hAnsi="Arial"/>
          <w:b/>
        </w:rPr>
        <w:t xml:space="preserve"> </w:t>
      </w:r>
      <w:r>
        <w:rPr>
          <w:rFonts w:cs="Arial" w:ascii="Arial" w:hAnsi="Arial"/>
          <w:b/>
        </w:rPr>
        <w:t>Sang Ok Cho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Based on a large-scale philanthropic survey conducted in California, this paper empirically examines the determinants of ethnic giving versus mainstream giving practices and the interactive relationships between the two observed among foreign-born Korean immigrants. The results of our bivariate probit regression analysis suggest several interesting findings. First, acculturation serves significant functions in immigrants’ decisions to give to mainstream organizations, but does not appear to affect ethnic giving decisions as profoundly. Second, U.S. educational experiences and gender are strong predictors of mainstream giving practices, whereas household incomes and religiosity figure significantly in terms of explaining ethnic giving practices. Additionally, citizenship is related weakly to ethnic giving practices. Finally, two distinctive giving practices are negatively interrelated, meaning that immigrants who donate to ethnic organizations are less likely to give to mainstream organizations, and vice versa.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宋体;SimSun" w:ascii="宋体;SimSun" w:hAnsi="宋体;SimSun"/>
          <w:b/>
        </w:rPr>
        <w:t>“</w:t>
      </w:r>
      <w:r>
        <w:rPr>
          <w:rFonts w:cs="Arial" w:ascii="Arial" w:hAnsi="Arial"/>
          <w:b/>
        </w:rPr>
        <w:t xml:space="preserve">Even a Single Package of Pastas Will Help . . .”: The Effectiveness of the Legitimizing Paltry Contribution Technique on Altruis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éline Jacob, Virginie Charles-Sire, and Nicolas Guéguen </w:t>
      </w:r>
    </w:p>
    <w:p>
      <w:pPr>
        <w:pStyle w:val="Normal"/>
        <w:rPr>
          <w:rFonts w:ascii="Arial" w:hAnsi="Arial" w:cs="Arial"/>
        </w:rPr>
      </w:pPr>
      <w:r>
        <w:rPr>
          <w:rFonts w:cs="Arial" w:ascii="Arial" w:hAnsi="Arial"/>
          <w:b/>
        </w:rPr>
        <w:t>Abstract:</w:t>
      </w:r>
      <w:r>
        <w:rPr/>
        <w:t xml:space="preserve"> </w:t>
      </w:r>
      <w:r>
        <w:rPr>
          <w:rFonts w:cs="Arial" w:ascii="Arial" w:hAnsi="Arial"/>
        </w:rPr>
        <w:t xml:space="preserve">Research has shown that the statement “Even a penny will help” associated with charity fund-raising increases compliance. The present experiment analyzed the effectiveness of this technique using a novel solicitation and an intermediate delay between the statement and the actual execution of the request. Confederates solicited customers in a store for a food donation organized by food humanitarian organization. They wore a T-shirt on which the statement “Even a single package of pastas will help. . .” was either present or not. Results show that more people gave food products when this statement appeared on the T-shirt.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Borders Among Activists: International NGOs in the United States, Britain, and France, by S.S. Stroup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orge E. Mitchell</w:t>
      </w:r>
      <w:r>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orders </w:t>
      </w:r>
      <w:r>
        <w:rPr>
          <w:rFonts w:cs="Arial" w:ascii="Arial" w:hAnsi="Arial"/>
          <w:color w:val="000000"/>
          <w:szCs w:val="21"/>
          <w:lang w:val="en"/>
        </w:rPr>
        <w:t>a</w:t>
      </w:r>
      <w:r>
        <w:rPr>
          <w:rFonts w:cs="Arial" w:ascii="Arial" w:hAnsi="Arial"/>
          <w:color w:val="000000"/>
          <w:szCs w:val="21"/>
          <w:lang w:val="en"/>
        </w:rPr>
        <w:t>mong Activists: International NGOs in the United States,</w:t>
      </w:r>
      <w:r>
        <w:rPr>
          <w:rFonts w:cs="Arial" w:ascii="Arial" w:hAnsi="Arial"/>
          <w:color w:val="000000"/>
          <w:szCs w:val="21"/>
          <w:lang w:val="en"/>
        </w:rPr>
        <w:t xml:space="preserve"> </w:t>
      </w:r>
      <w:r>
        <w:rPr>
          <w:rFonts w:cs="Arial" w:ascii="Arial" w:hAnsi="Arial"/>
          <w:color w:val="000000"/>
          <w:szCs w:val="21"/>
          <w:lang w:val="en"/>
        </w:rPr>
        <w:t>Britain, and Fr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roup, S. 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Resolving Community Conflicts and Problems, by R.A. Lohmann and J. van Ti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ette Zimm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solving Community Conflicts and Problem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A. Lohmann and J. van Til</w:t>
      </w:r>
      <w:r>
        <w:rPr>
          <w:rFonts w:cs="Arial" w:ascii="Arial" w:hAnsi="Arial"/>
          <w:color w:val="000000"/>
          <w:szCs w:val="21"/>
          <w:lang w:val="en"/>
        </w:rPr>
        <w:t>.</w:t>
      </w:r>
      <w:r>
        <w:rPr>
          <w:rFonts w:cs="Arial" w:ascii="Arial" w:hAnsi="Arial"/>
          <w:color w:val="000000"/>
          <w:szCs w:val="21"/>
          <w:lang w:val="en"/>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Making the Case for Leadership: Profiles of Chief Advancement Officers in Higher Education, by J.D. Croteau and Z.A. Smi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P. Grzesiak</w:t>
      </w:r>
      <w:r>
        <w:rPr/>
        <w:t xml:space="preserve">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aking the Case for Leadership: Profiles of Chief</w:t>
      </w:r>
    </w:p>
    <w:p>
      <w:pPr>
        <w:pStyle w:val="Normal"/>
        <w:rPr>
          <w:rFonts w:ascii="Arial" w:hAnsi="Arial" w:cs="Arial"/>
        </w:rPr>
      </w:pPr>
      <w:r>
        <w:rPr>
          <w:rFonts w:cs="Arial" w:ascii="Arial" w:hAnsi="Arial"/>
          <w:color w:val="000000"/>
          <w:szCs w:val="21"/>
          <w:lang w:val="en"/>
        </w:rPr>
        <w:t>Advancement Officers in Higher Educ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D. Croteau and Z.A. Smith</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ood Counsel: Meeting the Legal Needs of Nonprofits, by L. Rosenth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anfranco Farruggi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od Counsel: Meeting the Legal Needs of Nonprofi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senthal, L.</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3T02:37:00Z</dcterms:modified>
  <cp:revision>126</cp:revision>
  <dc:subject/>
  <dc:title/>
</cp:coreProperties>
</file>