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trategic Management Journal</w:t>
      </w:r>
    </w:p>
    <w:p>
      <w:pPr>
        <w:pStyle w:val="Normal"/>
        <w:jc w:val="center"/>
        <w:rPr>
          <w:rFonts w:ascii="Arial" w:hAnsi="Arial" w:cs="Arial"/>
          <w:b/>
          <w:b/>
          <w:sz w:val="22"/>
          <w:szCs w:val="22"/>
        </w:rPr>
      </w:pPr>
      <w:r>
        <w:rPr>
          <w:rFonts w:cs="Arial" w:ascii="Arial" w:hAnsi="Arial"/>
          <w:b/>
          <w:sz w:val="22"/>
          <w:szCs w:val="22"/>
        </w:rPr>
        <w:t xml:space="preserve">Volume 43, Issue </w:t>
      </w:r>
      <w:r>
        <w:rPr>
          <w:rFonts w:cs="Arial" w:ascii="Arial" w:hAnsi="Arial"/>
          <w:b/>
          <w:sz w:val="22"/>
          <w:szCs w:val="22"/>
        </w:rPr>
        <w:t>1</w:t>
      </w:r>
      <w:r>
        <w:rPr>
          <w:rFonts w:cs="Arial" w:ascii="Arial" w:hAnsi="Arial"/>
          <w:b/>
          <w:sz w:val="22"/>
          <w:szCs w:val="22"/>
        </w:rPr>
        <w:t>1, November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Startup acquisitions, relocation, and employee entrepreneurship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 Daniel Kim </w:t>
      </w:r>
    </w:p>
    <w:p>
      <w:pPr>
        <w:pStyle w:val="Normal"/>
        <w:rPr>
          <w:rFonts w:ascii="Arial" w:hAnsi="Arial" w:cs="Arial"/>
        </w:rPr>
      </w:pPr>
      <w:r>
        <w:rPr>
          <w:rFonts w:cs="Arial" w:ascii="Arial" w:hAnsi="Arial"/>
          <w:b/>
        </w:rPr>
        <w:t>Abstract:</w:t>
      </w:r>
      <w:r>
        <w:rPr/>
        <w:t xml:space="preserve"> </w:t>
      </w:r>
      <w:r>
        <w:rPr>
          <w:rFonts w:cs="Arial" w:ascii="Arial" w:hAnsi="Arial"/>
        </w:rPr>
        <w:t>This study examines the impact of startup acquisition on the acquired employees' propensity for entrepreneurship. As a new owner, the acquirer may not prioritize acquired employees' ideas to be commercialized internally, thereby increasing the odds that they are pursued externally. Leveraging employee-employer matched data from U.S. Census on high-tech startup acquisitions and their workforce in 1990–2011, I find that startup acquisitions substantially increase the rate of employee entrepreneurship both within and outside the target firm's industry. Post-acquisition entrepreneurship is disproportionally concentrated among individuals with high human capital. Moreover, this effect is amplified when the target startup is relocated to the acquirer's location, and largely muted when left in its original location. Overall, this study highlights startup acquisitions as an important organizational precursor to employee entrepreneurship.</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Zooming in or zooming out: Entrants' product portfolios in the nascent drone industr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navir Shermon, Mahka Moee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Faced with demand uncertainty and heterogeneity in a nascent industry, entrants often consider how many customer segments to serve by tailoring the usage breadth of their product portfolios. Portfolio usage breadth is the extent to which products in a portfolio collectively span distinct customer segments. We suggest that when entrants have use experience in contexts that are potential users of the new product, their portfolios exhibit low usage breadth, due to demand-oriented cognition and knowledge. The relationship is stronger for diversifying entrants relative to startups. The empirical context is the U.S. commercial drone industry, wherein entrants need to adapt their product portfolios for five robust and distinct customer segments of photography, short-distance inspection, long-distance surveying, agriculture, and aerial supply chain managem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ontracting for innovation: Designing contracts that account for exchange hazards and the need for innov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yle J. Mayer, Zhe (Adele) Xing, Pablo Monda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how organizations govern interfirm transactions that involve innovative tasks. Designing contracts that foster innovation is challenging and becomes more complex when exchange hazards are present. We draw on regulatory focus theory to examine the effects of promotion and prevention effects in contract framing contracts to address how firms should design their contracts to balance the need for promoting innovation and protecting against opportunistic behavior. Using a sample of contracts from the information technology services industry, we find that in the presence of exchange hazards, task innovation involves hybrid payment systems, less use of detailed description of requirements, and more use of extensive contingency plann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Do Alliance portfolios encourage or impede new business practice adoption? Theory and evidence from the private equity industr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Prothit Sen, Phanish Puranam</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show that the existing alliance portfolio of a firm can impede the adoption of a new business practice. We analyze the private equity industry which features alliances in the form of deal syndication and has recently seen the rise of a novel investment practice: add-on deals. Using algorithm-supported induction, we first document robust empirical patterns using machine learning techniques, and then test the theory we construct to explain these patterns using standard econometric methods in a hold-out sample. We find that when the capabilities required for the new business practice require new partners, existing alliance portfolio members who support current practices can impede access to these new partners (and hence the adoption of the new business practice) through capacity constraints and inter-partner rivalr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Birds of a feather flock (even more) together: An intergroup relations perspective on how #MeToo-related media coverage affects the evaluation of prospective corporate directors</w:t>
      </w:r>
    </w:p>
    <w:p>
      <w:pPr>
        <w:pStyle w:val="Normal"/>
        <w:rPr>
          <w:rFonts w:ascii="Arial" w:hAnsi="Arial" w:cs="Arial"/>
          <w:b/>
          <w:b/>
        </w:rPr>
      </w:pPr>
      <w:r>
        <w:rPr>
          <w:rFonts w:cs="Arial" w:ascii="Arial" w:hAnsi="Arial"/>
          <w:b/>
        </w:rPr>
        <w:t>Authors:</w:t>
      </w:r>
      <w:r>
        <w:rPr/>
        <w:t xml:space="preserve"> </w:t>
      </w:r>
      <w:r>
        <w:rPr>
          <w:rFonts w:cs="Arial" w:ascii="Arial" w:hAnsi="Arial"/>
          <w:b/>
        </w:rPr>
        <w:t>Michael K. Bednar, James D. Westphal, Michael L. McDonald</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study examines how incumbent director reactions to media coverage of the #MeToo movement have impacted the evaluation of prospective corporate directors. We argue that heightened intergroup anxiety related to male–female interactions leads incumbents to seize on social attributes that bolster category-based trust in the reliability of prospective directors' interpersonal behavior. We predict that in response to #MeToo coverage, incumbents evaluate board candidates more positively when they share demographic characteristics or have prior social connections, and these effects are strengthened when incumbents socially identify with the firm. Empirical analyses using a longitudinal survey of evaluations of director candidates support these predictions. Our findings suggest how social movements can produce unintended consequences by inadvertently triggering psychological processes that partially offset the anticipated benefits of the movem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Upper echelons and intra-organizational learning: How executive narcissism affects knowledge transfer among business units</w:t>
      </w:r>
    </w:p>
    <w:p>
      <w:pPr>
        <w:pStyle w:val="Normal"/>
        <w:rPr>
          <w:rFonts w:ascii="Arial" w:hAnsi="Arial" w:cs="Arial"/>
          <w:b/>
          <w:b/>
        </w:rPr>
      </w:pPr>
      <w:r>
        <w:rPr>
          <w:rFonts w:cs="Arial" w:ascii="Arial" w:hAnsi="Arial"/>
          <w:b/>
        </w:rPr>
        <w:t>Authors: Xin Liu, Lin Zhang, Abhinav Gupta, Xiaoming Zheng, Changqi Wu</w:t>
      </w:r>
    </w:p>
    <w:p>
      <w:pPr>
        <w:pStyle w:val="Normal"/>
        <w:rPr/>
      </w:pPr>
      <w:r>
        <w:rPr>
          <w:rFonts w:cs="Arial" w:ascii="Arial" w:hAnsi="Arial"/>
          <w:b/>
        </w:rPr>
        <w:t>Abstract:</w:t>
      </w:r>
      <w:r>
        <w:rPr/>
        <w:t xml:space="preserve"> </w:t>
      </w:r>
      <w:r>
        <w:rPr>
          <w:rFonts w:cs="Arial" w:ascii="Arial" w:hAnsi="Arial"/>
        </w:rPr>
        <w:t>What affects organizational units' propensity to learn from each other? Extending the insights of upper echelons theory to the business unit level, we examine the relationship between executive narcissism and inter-unit knowledge transfer. We predict that the narcissism of executives heading business units is negatively related to a unit's receptivity to knowledge emanating from other units. We further theorize that the effect of narcissism is reduced when there is high environmental complexity or dynamism as these challenging situations provide narcissists an excuse for external learning. Conversely, the effect is amplified when high perceived inter-unit competition enhances narcissists' distinctiveness-seeking tendencies. Using a two-wave, multisource survey design and collecting primary data from 118 business units of a headhunting company in China, we find strong support for hypothes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Alliance performance and subsequent make-or-ally choices: Evidence from the aircraft manufacturing industr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arlotte R. Ren, Louis Mulotte, Pierre Dussauge, Jaideep Anand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how the performance of a firm's prior alliances influences its propensity to persist with the alliance mode or switch to independent operations in the context of new product introductions (NPIs). Drawing on the behavioral theory of the firm (BTOF), we argue that a firm's alliance performance has a U-shaped effect on its likelihood of undertaking the subsequent NPI independently and that competitive intensity strengthens this U-shaped relationship. We also predict that firms with above-aspiration alliance performance are more likely to achieve breakthrough performance in the subsequent NPI if they switch to independence than if they continue to ally. Data on NPIs in the global aircraft manufacturing industry (1944–2000) support our hypotheses. Our study extends the alliance literature and contributes to research on how firm performance influences subsequent strategic choi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Danger from a distance: Executives' social distance and multinationals' responses to host-country terrorist attacks</w:t>
      </w:r>
    </w:p>
    <w:p>
      <w:pPr>
        <w:pStyle w:val="Normal"/>
        <w:rPr>
          <w:rFonts w:ascii="Arial" w:hAnsi="Arial" w:cs="Arial"/>
          <w:b/>
          <w:b/>
        </w:rPr>
      </w:pPr>
      <w:r>
        <w:rPr>
          <w:rFonts w:cs="Arial" w:ascii="Arial" w:hAnsi="Arial"/>
          <w:b/>
        </w:rPr>
        <w:t>Authors:</w:t>
      </w:r>
      <w:r>
        <w:rPr/>
        <w:t xml:space="preserve"> </w:t>
      </w:r>
      <w:r>
        <w:rPr>
          <w:rFonts w:cs="Arial" w:ascii="Arial" w:hAnsi="Arial"/>
          <w:b/>
        </w:rPr>
        <w:t>Chang Liu, Dan Li, Lorraine Eden, Marjorie A. Lyles</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article examines whether and under what conditions multinational enterprises (MNEs) are likely to divest a subsidiary exposed to host-country terrorist attacks. Drawing on construal level theory from social psychology, we propose that the association between subsidiaries' exposure to host-country terrorist attacks and MNEs' likelihood of divesting these subsidiaries depends on their executives' social distance from the event host country. Based on a sample of Fortune US 100 MNEs and their foreign subsidiaries from 2003 to 2014, we find that on average, MNEs are more likely to divest their subsidiaries when their exposure to host-country terrorist attacks increases; however, the effect is only prominent in host countries to which MNE executives are socially proximate.</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2-10-26T06:25:00Z</dcterms:modified>
  <cp:revision>191</cp:revision>
  <dc:subject/>
  <dc:title/>
</cp:coreProperties>
</file>