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Blade Runner Economics: Will Innovation Lead </w:t>
      </w:r>
      <w:r>
        <w:rPr>
          <w:rFonts w:cs="Arial" w:ascii="Arial" w:hAnsi="Arial"/>
          <w:b/>
        </w:rPr>
        <w:t>t</w:t>
      </w:r>
      <w:r>
        <w:rPr>
          <w:rFonts w:cs="Arial" w:ascii="Arial" w:hAnsi="Arial"/>
          <w:b/>
        </w:rPr>
        <w:t>he Economic Recovery?</w:t>
      </w:r>
    </w:p>
    <w:p>
      <w:pPr>
        <w:pStyle w:val="Normal"/>
        <w:rPr>
          <w:rFonts w:ascii="Arial" w:hAnsi="Arial" w:cs="Arial"/>
          <w:b/>
          <w:b/>
        </w:rPr>
      </w:pPr>
      <w:r>
        <w:rPr>
          <w:rFonts w:cs="Arial" w:ascii="Arial" w:hAnsi="Arial"/>
          <w:b/>
        </w:rPr>
        <w:t>Authors: Daniele Archibugi</w:t>
      </w:r>
    </w:p>
    <w:p>
      <w:pPr>
        <w:pStyle w:val="Normal"/>
        <w:rPr/>
      </w:pPr>
      <w:r>
        <w:rPr>
          <w:rFonts w:cs="Arial" w:ascii="Arial" w:hAnsi="Arial"/>
          <w:b/>
        </w:rPr>
        <w:t>Abstract:</w:t>
      </w:r>
      <w:r>
        <w:rPr>
          <w:rFonts w:cs="Arial" w:ascii="Arial" w:hAnsi="Arial"/>
        </w:rPr>
        <w:t xml:space="preserve"> </w:t>
      </w:r>
      <w:r>
        <w:rPr>
          <w:rFonts w:cs="Arial" w:ascii="Arial" w:hAnsi="Arial"/>
        </w:rPr>
        <w:t>According to Schumpeterian theories, economic expansions are associated with the introduction of successful new products, processes and services while depressions are linked to stagnant periods with few innovations. Can the economic crisis set in motion in 2008 be explained by the inability to innovate and upgrade production? And, conversely, will an economic recovery require a new stream of innovations? Drawing on the debate which emerged after the 1970s economic crisis, this discussion paper tries to assess whether it is likely that the next long-term expansion will be linked to a new stream of innovations. While most evidence suggests that ICTs continue to provide the back-bone of economic activities, there is the prospect that biotechnology will eventually start to fulfill the promise envisaged over 30 years ago in the film Blade Ru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s There A Technological Fix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Current Global Stagnation? A Response </w:t>
      </w:r>
      <w:r>
        <w:rPr>
          <w:rFonts w:cs="Arial" w:ascii="Arial" w:hAnsi="Arial"/>
          <w:b/>
        </w:rPr>
        <w:t>t</w:t>
      </w:r>
      <w:r>
        <w:rPr>
          <w:rFonts w:cs="Arial" w:ascii="Arial" w:hAnsi="Arial"/>
          <w:b/>
        </w:rPr>
        <w:t xml:space="preserve">o Daniele Archibugi, Blade Runner Economics: Will Innovation Lead </w:t>
      </w:r>
      <w:r>
        <w:rPr>
          <w:rFonts w:cs="Arial" w:ascii="Arial" w:hAnsi="Arial"/>
          <w:b/>
        </w:rPr>
        <w:t>t</w:t>
      </w:r>
      <w:r>
        <w:rPr>
          <w:rFonts w:cs="Arial" w:ascii="Arial" w:hAnsi="Arial"/>
          <w:b/>
        </w:rPr>
        <w:t>he Economic Reco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gt-Åke Lundvall</w:t>
      </w:r>
    </w:p>
    <w:p>
      <w:pPr>
        <w:pStyle w:val="Normal"/>
        <w:rPr/>
      </w:pPr>
      <w:r>
        <w:rPr>
          <w:rFonts w:cs="Arial" w:ascii="Arial" w:hAnsi="Arial"/>
          <w:b/>
        </w:rPr>
        <w:t>Abstract:</w:t>
      </w:r>
      <w:r>
        <w:rPr>
          <w:rFonts w:cs="Arial" w:ascii="Arial" w:hAnsi="Arial"/>
        </w:rPr>
        <w:t xml:space="preserve"> </w:t>
      </w:r>
      <w:r>
        <w:rPr>
          <w:rFonts w:cs="Arial" w:ascii="Arial" w:hAnsi="Arial"/>
        </w:rPr>
        <w:t>Daniele Archibugi asks whether the 2007–8 financial and economic crisis was brought about by the exhaustion of the current techno-economic paradigm, and whether a new paradigm will lead to eventual recovery. My answer to both questions is ‘No’. Whilst it is useful to think in terms of techno-economic paradigms to understand the uneven process of technological and social advancement, the main reason for the crisis and the main requirement for a new upswing are both socio-political rather than technological in nature. There is a link between the neoliberal deregulation regime that led to the crisis and ICTs. This regime might actually slow down the formation of a new techno-economic paradigm based around Blade Runner technologies such as genetic engineering, artificial intelligence and nano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cience Fiction </w:t>
      </w:r>
      <w:r>
        <w:rPr>
          <w:rFonts w:cs="Arial" w:ascii="Arial" w:hAnsi="Arial"/>
          <w:b/>
        </w:rPr>
        <w:t>a</w:t>
      </w:r>
      <w:r>
        <w:rPr>
          <w:rFonts w:cs="Arial" w:ascii="Arial" w:hAnsi="Arial"/>
          <w:b/>
        </w:rPr>
        <w:t>nd Innovation: A Respon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 Edward Steinmueller</w:t>
      </w:r>
    </w:p>
    <w:p>
      <w:pPr>
        <w:pStyle w:val="Normal"/>
        <w:rPr/>
      </w:pPr>
      <w:r>
        <w:rPr>
          <w:rFonts w:cs="Arial" w:ascii="Arial" w:hAnsi="Arial"/>
          <w:b/>
        </w:rPr>
        <w:t>Abstract:</w:t>
      </w:r>
      <w:r>
        <w:rPr>
          <w:rFonts w:cs="Arial" w:ascii="Arial" w:hAnsi="Arial"/>
        </w:rPr>
        <w:t xml:space="preserve"> </w:t>
      </w:r>
      <w:r>
        <w:rPr>
          <w:rFonts w:cs="Arial" w:ascii="Arial" w:hAnsi="Arial"/>
        </w:rPr>
        <w:t>Daniele Archibugi’s use of the film Blade Runner to discuss future prospects for techno-economic paradigm change is considered in relation to several questions. Is science fiction a literature of prediction and, if not, what role might it have in developing insights about possible futures? Is the current economic malaise predominantly due to a shortcoming of technological opportunity or to a fiscal paradox and political decisions about how to deal with this paradox? Might the present day equivalent for techno-economic paradigm change be more about the innovations necessary to rebuild or retrofit our existing technologies than about producing new growth s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Social Imagination Needed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n Innovation-Led Reco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e Archibugi</w:t>
      </w:r>
    </w:p>
    <w:p>
      <w:pPr>
        <w:pStyle w:val="Normal"/>
        <w:rPr/>
      </w:pPr>
      <w:r>
        <w:rPr>
          <w:rFonts w:cs="Arial" w:ascii="Arial" w:hAnsi="Arial"/>
          <w:b/>
        </w:rPr>
        <w:t>Abstract:</w:t>
      </w:r>
      <w:r>
        <w:rPr>
          <w:rFonts w:cs="Arial" w:ascii="Arial" w:hAnsi="Arial"/>
        </w:rPr>
        <w:t xml:space="preserve"> </w:t>
      </w:r>
      <w:r>
        <w:rPr>
          <w:rFonts w:cs="Arial" w:ascii="Arial" w:hAnsi="Arial"/>
        </w:rPr>
        <w:t>In response to critical comments by Bengt-Åke Lundvall and Edward Steinmueller, I argue that we need to understand why the economic crisis has been so long, so deep and so wide. Even though it originated in the financial sector, a recovery has not yet materialized because existing and potential technological opportunities have not been exploited. An innovation-based recovery will need to take advantage of these opportunities and will also require a favorable institutional environment. Pro-active public intervention in science and technology will additionally be required, combined with new social imag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How Complex International Partnerships Shape Domestic Research Clusters: Difference-In-Difference Network Formation </w:t>
      </w:r>
      <w:r>
        <w:rPr>
          <w:rFonts w:cs="Arial" w:ascii="Arial" w:hAnsi="Arial"/>
          <w:b/>
        </w:rPr>
        <w:t>a</w:t>
      </w:r>
      <w:r>
        <w:rPr>
          <w:rFonts w:cs="Arial" w:ascii="Arial" w:hAnsi="Arial"/>
          <w:b/>
        </w:rPr>
        <w:t xml:space="preserve">nd Research Re-Orient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MIT Portugal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kenzie D. Hird, Sebastian M. Pfotenhau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proposes a novel mixed-method approach to study the impact of complex international capacity-building partnerships as an emerging policy tool at the crossroads of four major research policy trends − university-centrism, collaboration, internationalization, and growing structural complexity. We combine bibliometric network analysis with difference-in-difference program evaluation, statistical matching techniques, and system architecture analysis to evaluate complex research partnerships more adequately ‘in their own terms.’ We apply our method to one national “flagship” policy initiative − the MIT Portugal Program − where we compare program participants to a carefully assembled peer group of non-participant Portuguese researchers to assess the impact of MIT-Portugal with regard to idiosyncratic, more structurally oriented, and arguably less conventional program goals. As part of this methodological approach, we propose difference-in-differences Content Overlay Maps (“maps of science”) as a means to evaluate how program participants change their research focus over time relative to their national peers. These findings are complemented by an analysis of the collaborative network of participants and their institutions, as well as more traditional forms of impact assessment. Our findings indicate that complex international capacity-building partnerships can have a significant impact on the ‘hosting’ country in terms of cluster formation and research re-orientation. Moreover, they suggest that our mixed-method approach provides a valuable tool for</w:t>
      </w:r>
      <w:r>
        <w:rPr>
          <w:rFonts w:cs="Arial" w:ascii="Arial" w:hAnsi="Arial"/>
        </w:rPr>
        <w:t xml:space="preserve"> </w:t>
      </w:r>
      <w:r>
        <w:rPr>
          <w:rFonts w:cs="Arial" w:ascii="Arial" w:hAnsi="Arial"/>
        </w:rPr>
        <w:t>evaluating complex capacity-building initiatives in ways that do justice to their one-of-a-kind architectures and goals. Future research should aim to study more closely the relationship between different program architectures and program impacts, and combine our largely quantitative approach with ongoing qualitative and interpretive policy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Mobility </w:t>
      </w:r>
      <w:r>
        <w:rPr>
          <w:rFonts w:cs="Arial" w:ascii="Arial" w:hAnsi="Arial"/>
          <w:b/>
        </w:rPr>
        <w:t>o</w:t>
      </w:r>
      <w:r>
        <w:rPr>
          <w:rFonts w:cs="Arial" w:ascii="Arial" w:hAnsi="Arial"/>
          <w:b/>
        </w:rPr>
        <w:t xml:space="preserve">f Elite Life Scientists: Professional </w:t>
      </w:r>
      <w:r>
        <w:rPr>
          <w:rFonts w:cs="Arial" w:ascii="Arial" w:hAnsi="Arial"/>
          <w:b/>
        </w:rPr>
        <w:t>a</w:t>
      </w:r>
      <w:r>
        <w:rPr>
          <w:rFonts w:cs="Arial" w:ascii="Arial" w:hAnsi="Arial"/>
          <w:b/>
        </w:rPr>
        <w:t>nd Personal Determinants</w:t>
      </w:r>
    </w:p>
    <w:p>
      <w:pPr>
        <w:pStyle w:val="Normal"/>
        <w:rPr>
          <w:rFonts w:ascii="Arial" w:hAnsi="Arial" w:cs="Arial"/>
          <w:b/>
          <w:b/>
        </w:rPr>
      </w:pPr>
      <w:r>
        <w:rPr>
          <w:rFonts w:cs="Arial" w:ascii="Arial" w:hAnsi="Arial"/>
          <w:b/>
        </w:rPr>
        <w:t>Authors: Pierre Azoulay, Ina Ganguli, Joshua Graff Zivi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s scientists’ careers unfold, mobility can allow researchers to find environments where they are more productive and more effectively contribute to the generation of new knowledge. In this paper, we examine the determinants of mobility of elite academics within the life sciences, including individual productivity measures and for the first time, measures of the peer environment and family factors. Using a unique data set compiled from the career histories of 10,051 elite life scientists in the U.S., we paint a nuanced picture of mobility. Prolific scientists are more likely to move, but this impulse is constrained by recent NIH funding. The quality of peer environments both near and far is an additional factor that influences mobility decisions. We also identify a significant role for family structure. Scientists appear to be unwilling to move when their children are between the ages of 14–17, and this appears to be more pronounced for mothers than fathers. These results suggest that elite scientists find it costly to disrupt the social networks of their children during adolescence and take these costs into account when making career decision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 The impact of health research on length of stay in Spanish public hospitals</w:t>
      </w:r>
    </w:p>
    <w:p>
      <w:pPr>
        <w:pStyle w:val="Normal"/>
        <w:rPr>
          <w:rFonts w:ascii="Arial" w:hAnsi="Arial" w:cs="Arial"/>
          <w:b/>
          <w:b/>
        </w:rPr>
      </w:pPr>
      <w:r>
        <w:rPr>
          <w:rFonts w:cs="Arial" w:ascii="Arial" w:hAnsi="Arial"/>
          <w:b/>
        </w:rPr>
        <w:t>Authors: Antonio García-Romero, Álvaro Escribano, Josep A. Tribó</w:t>
      </w:r>
      <w:r>
        <w:rPr>
          <w:rFonts w:cs="Arial" w:ascii="Arial" w:hAnsi="Arial"/>
          <w:b/>
        </w:rPr>
        <w:t>.</w:t>
      </w:r>
    </w:p>
    <w:p>
      <w:pPr>
        <w:pStyle w:val="Normal"/>
        <w:rPr/>
      </w:pPr>
      <w:r>
        <w:rPr>
          <w:rFonts w:cs="Arial" w:ascii="Arial" w:hAnsi="Arial"/>
          <w:b/>
        </w:rPr>
        <w:t>Abstract:</w:t>
      </w:r>
      <w:r>
        <w:rPr/>
        <w:t xml:space="preserve"> </w:t>
      </w:r>
      <w:r>
        <w:rPr>
          <w:rFonts w:cs="Arial" w:ascii="Arial" w:hAnsi="Arial"/>
        </w:rPr>
        <w:t>Research is a key determinant of health improvement. However, there is little empirical evidence showing how the research conducted in hospitals affects healthcare outcomes. To address this issue, we used panel data of 189 Spanish public hospitals over the period 1996–2009 to estimate the causal effect of both clinical and basic research on hospitals’ efficiency, measuring their impact on the average length of stay (LOS). We considered two fixed effects econometric models; one for medical and the other for surgical specialties respectively. Our results show that increases in the quantity of research produced in medical (surgical) disciplines contribute significantly to the reduction of hospital LOS in medical (surgical) specialties. This effect is greater for hospitals with higher absorptive capacity (high R&amp;D investment and with teaching status). There is also clear evidence that basic research produces efficiency gains in clinical outcomes. Furthermore, we have identified other important determinants of hospitals’ efficiency namely, hospitals’ characteristics, human resources, diagnostic activity, hospital investment and hospitals’ absorptive capacity. Finally, we evaluated the economic impact of increases in medical, surgical and basic research on hospitals</w:t>
      </w:r>
      <w:r>
        <w:rPr>
          <w:rFonts w:cs="宋体;SimSun" w:ascii="宋体;SimSun" w:hAnsi="宋体;SimSun"/>
        </w:rPr>
        <w:t>’</w:t>
      </w:r>
      <w:r>
        <w:rPr>
          <w:rFonts w:cs="Arial" w:ascii="Arial" w:hAnsi="Arial"/>
        </w:rPr>
        <w:t xml:space="preserve"> cost efficiency gains by measuring the corresponding reduction in the average cost of stay in Spanish hospit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An Examination </w:t>
      </w:r>
      <w:r>
        <w:rPr>
          <w:rFonts w:cs="Arial" w:ascii="Arial" w:hAnsi="Arial"/>
          <w:b/>
        </w:rPr>
        <w:t>o</w:t>
      </w:r>
      <w:r>
        <w:rPr>
          <w:rFonts w:cs="Arial" w:ascii="Arial" w:hAnsi="Arial"/>
          <w:b/>
        </w:rPr>
        <w:t xml:space="preserve">f Product Innovation </w:t>
      </w:r>
      <w:r>
        <w:rPr>
          <w:rFonts w:cs="Arial" w:ascii="Arial" w:hAnsi="Arial"/>
          <w:b/>
        </w:rPr>
        <w:t>i</w:t>
      </w:r>
      <w:r>
        <w:rPr>
          <w:rFonts w:cs="Arial" w:ascii="Arial" w:hAnsi="Arial"/>
          <w:b/>
        </w:rPr>
        <w:t xml:space="preserve">n Low- </w:t>
      </w:r>
      <w:r>
        <w:rPr>
          <w:rFonts w:cs="Arial" w:ascii="Arial" w:hAnsi="Arial"/>
          <w:b/>
        </w:rPr>
        <w:t>a</w:t>
      </w:r>
      <w:r>
        <w:rPr>
          <w:rFonts w:cs="Arial" w:ascii="Arial" w:hAnsi="Arial"/>
          <w:b/>
        </w:rPr>
        <w:t xml:space="preserve">nd Medium-Technology Industries: Case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UK Packaged Food Sector</w:t>
      </w:r>
    </w:p>
    <w:p>
      <w:pPr>
        <w:pStyle w:val="Normal"/>
        <w:rPr>
          <w:rFonts w:ascii="Arial" w:hAnsi="Arial" w:cs="Arial"/>
          <w:b/>
          <w:b/>
        </w:rPr>
      </w:pPr>
      <w:r>
        <w:rPr>
          <w:rFonts w:cs="Arial" w:ascii="Arial" w:hAnsi="Arial"/>
          <w:b/>
        </w:rPr>
        <w:t>Authors: Paul Trott, Chris Simm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deepens our knowledge of organizational routines and activities in the innovation process of low- and medium-technology (LMT) industries. To accomplish this, it explores how the innovation process in the packaged foods sector of the UK food industry depends on a learning- by-doing, by using and by interacting (DUI) mode of innovation including activities such as technology adaptation and the use of external firm sources. The empirical analysis is based on four case studies of new product innovation taken from a cross section of the packaged foods sector. Our findings support the view that LMT industries rely on non- formal Research and Development (R&amp;D) activities such as firm interaction and shared experiences. We develop a set of propositions which help to explore evidence in practice of how these external sources influence the innovation process. Our research contributes to theory in the areas of innovation processes in low- and medium-technology (LMT) industries and DUI industrial modes of innovation.</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 Creating change through pilot and demonstration projects: Towards a valuation policy approach</w:t>
      </w:r>
    </w:p>
    <w:p>
      <w:pPr>
        <w:pStyle w:val="Normal"/>
        <w:rPr/>
      </w:pPr>
      <w:r>
        <w:rPr>
          <w:rFonts w:cs="Arial" w:ascii="Arial" w:hAnsi="Arial"/>
          <w:b/>
        </w:rPr>
        <w:t>Authors:</w:t>
      </w:r>
      <w:r>
        <w:rPr/>
        <w:t xml:space="preserve"> </w:t>
      </w:r>
      <w:r>
        <w:rPr>
          <w:rFonts w:cs="Arial" w:ascii="Arial" w:hAnsi="Arial"/>
          <w:b/>
        </w:rPr>
        <w:t>Ariane Huguenin, Hugues Jeannera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eyond R&amp;D and competitiveness theories of innovation, various conceptual broadenings have recently been proposed to tackle the complex, multidimensional and multi-level dynamics of innovation at stake in the transformation of the economy and society towards new sustainable development regimes. This paper proposes a reading of these conceptual broadenings as a matter of ‘valuation’. In line with pragmatic theories of socio-economic value and market construction, it is argued that value creation is not the result or byproduct of innovation. In contrast to traditional regulation and R&amp;D policies, which confine themselves to framing innovation, valuation policies are endogenous triggers of the transformation of a value regime. Value creation is about inquiring into new values in society, translating them into social and technological solutions and making them valuable in markets. In this perspective, pilot and demonstration (P&amp;D) projects in current transition policies can be interpreted as fundamental inceptions of new values that are not predetermined by innovation but actuated through complex processes of value co-creation in society and markets, and which engage policies as agents of change. By focusing on the purpose behind the sustainability transition rather than the factors that contribute to it, a valuation policy approach offers new insights for future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Social Influence </w:t>
      </w:r>
      <w:r>
        <w:rPr>
          <w:rFonts w:cs="Arial" w:ascii="Arial" w:hAnsi="Arial"/>
          <w:b/>
        </w:rPr>
        <w:t>i</w:t>
      </w:r>
      <w:r>
        <w:rPr>
          <w:rFonts w:cs="Arial" w:ascii="Arial" w:hAnsi="Arial"/>
          <w:b/>
        </w:rPr>
        <w:t xml:space="preserve">n Career Choice: Evidence </w:t>
      </w:r>
      <w:r>
        <w:rPr>
          <w:rFonts w:cs="Arial" w:ascii="Arial" w:hAnsi="Arial"/>
          <w:b/>
        </w:rPr>
        <w:t>f</w:t>
      </w:r>
      <w:r>
        <w:rPr>
          <w:rFonts w:cs="Arial" w:ascii="Arial" w:hAnsi="Arial"/>
          <w:b/>
        </w:rPr>
        <w:t xml:space="preserve">rom A Randomized Field Experiment </w:t>
      </w:r>
      <w:r>
        <w:rPr>
          <w:rFonts w:cs="Arial" w:ascii="Arial" w:hAnsi="Arial"/>
          <w:b/>
        </w:rPr>
        <w:t>o</w:t>
      </w:r>
      <w:r>
        <w:rPr>
          <w:rFonts w:cs="Arial" w:ascii="Arial" w:hAnsi="Arial"/>
          <w:b/>
        </w:rPr>
        <w:t>n Entrepreneurial Mento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Eesley, Yanbo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different sources of social influence impact the likelihood of entrepreneurship? We examine this question in the setting of an entrepreneurship class in which students were randomly assigned to receive mentorship from either an entrepreneur or a non-entrepreneur. Using a longitudinal field experiment with a pre-test/post-test design, we find that randomization to an entrepreneur mentor increases the likelihood of entrepreneurial careers; particularly for students whose parents were not entrepreneurs. Additional analysis shows the mentor influences the decision to join an early-stage venture, but not to become a founder. Performance data suggests that entrepreneurial influence is not encouraging “worse” entrepreneurship and may have helped students in joining or founding better-performing ventures. We contribute to the literature on social influence in entrepreneurship by examining the interaction between multiple sources of social influence and by using a randomized field experiment to overcome the endogenous process of tie 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Which Industries </w:t>
      </w:r>
      <w:r>
        <w:rPr>
          <w:rFonts w:cs="Arial" w:ascii="Arial" w:hAnsi="Arial"/>
          <w:b/>
        </w:rPr>
        <w:t>a</w:t>
      </w:r>
      <w:r>
        <w:rPr>
          <w:rFonts w:cs="Arial" w:ascii="Arial" w:hAnsi="Arial"/>
          <w:b/>
        </w:rPr>
        <w:t xml:space="preserve">re served </w:t>
      </w:r>
      <w:r>
        <w:rPr>
          <w:rFonts w:cs="Arial" w:ascii="Arial" w:hAnsi="Arial"/>
          <w:b/>
        </w:rPr>
        <w:t>b</w:t>
      </w:r>
      <w:r>
        <w:rPr>
          <w:rFonts w:cs="Arial" w:ascii="Arial" w:hAnsi="Arial"/>
          <w:b/>
        </w:rPr>
        <w:t xml:space="preserve">y Online Marketplaces </w:t>
      </w:r>
      <w:r>
        <w:rPr>
          <w:rFonts w:cs="Arial" w:ascii="Arial" w:hAnsi="Arial"/>
          <w:b/>
        </w:rPr>
        <w:t>f</w:t>
      </w:r>
      <w:r>
        <w:rPr>
          <w:rFonts w:cs="Arial" w:ascii="Arial" w:hAnsi="Arial"/>
          <w:b/>
        </w:rPr>
        <w:t>or Technology?</w:t>
      </w:r>
    </w:p>
    <w:p>
      <w:pPr>
        <w:pStyle w:val="Normal"/>
        <w:rPr>
          <w:rFonts w:ascii="Arial" w:hAnsi="Arial" w:cs="Arial"/>
          <w:b/>
          <w:b/>
        </w:rPr>
      </w:pPr>
      <w:r>
        <w:rPr>
          <w:rFonts w:cs="Arial" w:ascii="Arial" w:hAnsi="Arial"/>
          <w:b/>
        </w:rPr>
        <w:t>Authors: Gary Dushnitsky, Thomas Kluet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investigates a recent phenomenon in the market for technology: online marketplaces for technological inventions, which support the listing, search, and exchange of technological inventions by sellers and buyers. Focusing on three salient theoretical factors that affect markets for technology—search costs, ambiguity about the underlying knowledge and its applications, and expropriation concerns—our research systematically explores which industries are served by online marketplaces. We exploit the fact that the magnitude of these factors varies across industries and identify key features of online marketplaces that may address these factors. Our proprietary dataset covers 12 online marketplaces for technology and spans over 140 industries. The results indicate that online marketplaces are more likely to serve an industry with (a) a higher cost of searching for technologies in that industry, (b) greater ambiguity about the underlying technology’s potential applications across industries, and (c) greater ability to protect inventions from exprop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Disentangling Patterns </w:t>
      </w:r>
      <w:r>
        <w:rPr>
          <w:rFonts w:cs="Arial" w:ascii="Arial" w:hAnsi="Arial"/>
          <w:b/>
        </w:rPr>
        <w:t>o</w:t>
      </w:r>
      <w:r>
        <w:rPr>
          <w:rFonts w:cs="Arial" w:ascii="Arial" w:hAnsi="Arial"/>
          <w:b/>
        </w:rPr>
        <w:t xml:space="preserve">f Economic, Technological </w:t>
      </w:r>
      <w:r>
        <w:rPr>
          <w:rFonts w:cs="Arial" w:ascii="Arial" w:hAnsi="Arial"/>
          <w:b/>
        </w:rPr>
        <w:t>a</w:t>
      </w:r>
      <w:r>
        <w:rPr>
          <w:rFonts w:cs="Arial" w:ascii="Arial" w:hAnsi="Arial"/>
          <w:b/>
        </w:rPr>
        <w:t xml:space="preserve">nd Innovative Specialization </w:t>
      </w:r>
      <w:r>
        <w:rPr>
          <w:rFonts w:cs="Arial" w:ascii="Arial" w:hAnsi="Arial"/>
          <w:b/>
        </w:rPr>
        <w:t>o</w:t>
      </w:r>
      <w:r>
        <w:rPr>
          <w:rFonts w:cs="Arial" w:ascii="Arial" w:hAnsi="Arial"/>
          <w:b/>
        </w:rPr>
        <w:t xml:space="preserve">f Western Economies: An Assessmen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Varieties-Of-Capitalism Theory </w:t>
      </w:r>
      <w:r>
        <w:rPr>
          <w:rFonts w:cs="Arial" w:ascii="Arial" w:hAnsi="Arial"/>
          <w:b/>
        </w:rPr>
        <w:t>o</w:t>
      </w:r>
      <w:r>
        <w:rPr>
          <w:rFonts w:cs="Arial" w:ascii="Arial" w:hAnsi="Arial"/>
          <w:b/>
        </w:rPr>
        <w:t>n Comparative Institutional Advantages</w:t>
      </w:r>
    </w:p>
    <w:p>
      <w:pPr>
        <w:pStyle w:val="Normal"/>
        <w:rPr>
          <w:rFonts w:ascii="Arial" w:hAnsi="Arial" w:cs="Arial"/>
          <w:b/>
          <w:b/>
        </w:rPr>
      </w:pPr>
      <w:r>
        <w:rPr>
          <w:rFonts w:cs="Arial" w:ascii="Arial" w:hAnsi="Arial"/>
          <w:b/>
        </w:rPr>
        <w:t>Authors: Toon Meelen, Andrea M. Herrmann, Jan Fab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t is one of the central arguments of the Varieties-of-Capitalism (V</w:t>
      </w:r>
      <w:r>
        <w:rPr>
          <w:rFonts w:cs="Arial" w:ascii="Arial" w:hAnsi="Arial"/>
        </w:rPr>
        <w:t>O</w:t>
      </w:r>
      <w:r>
        <w:rPr>
          <w:rFonts w:cs="Arial" w:ascii="Arial" w:hAnsi="Arial"/>
        </w:rPr>
        <w:t>C) literature that national institutions determine comparative advantage. While Liberal Market Economies (LMEs) are said to offer comparative institutional advantages to firms that specialize in high-tech sectors based on radical innovation, Coordinated Market Economies (CMEs) offer advantages to firms specializing in medium-high-tech sectors characterized by incremental innovation. Several studies have tested these claims and arrived at contradictory results about specialization in line with institutional advantages. We argue that undifferentiated conceptualizations of the notion of specialization contribute to these inconclusive results. Based on the insights of the innovation literature on comparative advantage, we therefore disentangle the concepts of 1) economic specialization, 2) technological specialization, and 3) innovative specialization. Our analyses of panel data on exports and patents show that the V</w:t>
      </w:r>
      <w:r>
        <w:rPr>
          <w:rFonts w:cs="Arial" w:ascii="Arial" w:hAnsi="Arial"/>
        </w:rPr>
        <w:t>O</w:t>
      </w:r>
      <w:r>
        <w:rPr>
          <w:rFonts w:cs="Arial" w:ascii="Arial" w:hAnsi="Arial"/>
        </w:rPr>
        <w:t>C theory is rather weak in explaining patterns of economic specialization but can account for technological specialization. Furthermore, the V</w:t>
      </w:r>
      <w:r>
        <w:rPr>
          <w:rFonts w:cs="Arial" w:ascii="Arial" w:hAnsi="Arial"/>
        </w:rPr>
        <w:t>O</w:t>
      </w:r>
      <w:r>
        <w:rPr>
          <w:rFonts w:cs="Arial" w:ascii="Arial" w:hAnsi="Arial"/>
        </w:rPr>
        <w:t>C literature can hardly explain patterns of innovative special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ploring Transdisciplinary Integration within a Large Research Program: Empirical Lessons from Four Thematic Synthesis Processes</w:t>
      </w:r>
    </w:p>
    <w:p>
      <w:pPr>
        <w:pStyle w:val="Normal"/>
        <w:rPr>
          <w:rFonts w:ascii="Arial" w:hAnsi="Arial" w:cs="Arial"/>
          <w:b/>
          <w:b/>
        </w:rPr>
      </w:pPr>
      <w:r>
        <w:rPr>
          <w:rFonts w:cs="Arial" w:ascii="Arial" w:hAnsi="Arial"/>
          <w:b/>
        </w:rPr>
        <w:t>Authors: Sabine Hoffmann, Christian Pohl, Janet G. Her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challenges do researchers face when leading transdisciplinary integration? We address this question by analyzing transdisciplinary integration within four thematic synthesis processes of the Swiss National Research Programme (NRP 61) on Sustainable Water Management. We adapt an existing analytical framework to compare transdisciplinary integration across the four synthesis processes regarding different types of generated knowledge (systems, target and transformation knowledge), different types of involved actors (core team, steering committee, advisory board, scientific experts and practice experts) and different levels of actor involvement (information, consultation and collaboration) at different stages of the processes. Based on a structured ex-post self-evaluation of the four synthesis processes, we present core challenges of transdisciplinary integration as perceived by core team members of the four synthesis processes and formulate empirically derived recommendations for designing and implementing future processes. We suggest that future synthesis processes should be conceptualized and initiated concurrently with all other individual research projects, involving a phasing-in stage where leaders conceptualize transdisciplinary integration, an intermediate stage of intense knowledge integration involving all relevant actor groups in a functional and dynamic way, and a final phasing out stage, where synthesis results are consolidated within the research program, validated by different actor groups and diffused to the target audiences. We argue that transdisciplinary integration requires professional competences, management skills and enough time. Finally, we suggest fostering communities of practice (C</w:t>
      </w:r>
      <w:r>
        <w:rPr>
          <w:rFonts w:cs="Arial" w:ascii="Arial" w:hAnsi="Arial"/>
        </w:rPr>
        <w:t>O</w:t>
      </w:r>
      <w:r>
        <w:rPr>
          <w:rFonts w:cs="Arial" w:ascii="Arial" w:hAnsi="Arial"/>
        </w:rPr>
        <w:t>P) to lin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4</w:t>
      </w:r>
      <w:r>
        <w:rPr>
          <w:rFonts w:cs="Arial" w:ascii="Arial" w:hAnsi="Arial"/>
          <w:b/>
        </w:rPr>
        <w:t>. Title: Secondary pharmaceutical patenting: A global perspective</w:t>
      </w:r>
    </w:p>
    <w:p>
      <w:pPr>
        <w:pStyle w:val="Normal"/>
        <w:rPr>
          <w:rFonts w:ascii="Arial" w:hAnsi="Arial" w:cs="Arial"/>
          <w:b/>
          <w:b/>
        </w:rPr>
      </w:pPr>
      <w:r>
        <w:rPr>
          <w:rFonts w:cs="Arial" w:ascii="Arial" w:hAnsi="Arial"/>
          <w:b/>
        </w:rPr>
        <w:t>Authors: Bhaven N. Sampat, Kenneth C. Shadle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Pharmaceutical firms’ use of secondary patents to extend periods of exclusivity generates concerns among policymakers worldwide. In response, some developing countries have introduced measures to curb the grant of these patents. While these measures have received considerable attention, there is limited evidence on their effectiveness. We follow a large sample of international patent applications in the US, Japan, the European Patent Office, and corresponding filings in three developing countries with restrictions on secondary patents, India, Brazil, and Argentina. We compare primary vs. secondary grant rates across countries, consider the differential fates of “twin” applications filed in multiple countries, and undertake detailed analyses of patent prosecution in the three developing countries. Our analyses indicate that measures to restrict secondary patents in developing countries are having limited impact. In none of these three countries are specific policies toward secondary patents the principal determinant of grant rates. Our analyses also suggest the importance of other procedural aspects of patent systems, beyond the formal policies targeting secondary applications</w:t>
      </w:r>
      <w:r>
        <w:rPr>
          <w:rFonts w:cs="Arial" w:ascii="Arial" w:hAnsi="Arial"/>
        </w:rPr>
        <w:t xml:space="preserve"> </w:t>
      </w:r>
      <w:r>
        <w:rPr>
          <w:rFonts w:cs="Arial" w:ascii="Arial" w:hAnsi="Arial"/>
        </w:rPr>
        <w:t>that affect outcomes for these applications in developing countrie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23T03:01:00Z</dcterms:modified>
  <cp:revision>152</cp:revision>
  <dc:subject/>
  <dc:title/>
</cp:coreProperties>
</file>