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Research Policy</w:t>
      </w:r>
    </w:p>
    <w:p>
      <w:pPr>
        <w:pStyle w:val="Normal"/>
        <w:jc w:val="center"/>
        <w:rPr>
          <w:rFonts w:ascii="Arial;Arial" w:hAnsi="Arial;Arial" w:cs="Arial;Arial"/>
          <w:b/>
          <w:b/>
          <w:sz w:val="22"/>
          <w:szCs w:val="22"/>
        </w:rPr>
      </w:pPr>
      <w:r>
        <w:rPr>
          <w:rFonts w:cs="Arial;Arial" w:ascii="Arial;Arial" w:hAnsi="Arial;Arial"/>
          <w:b/>
          <w:sz w:val="22"/>
          <w:szCs w:val="22"/>
        </w:rPr>
        <w:t>Volume 4</w:t>
      </w:r>
      <w:r>
        <w:rPr>
          <w:rFonts w:cs="Arial;Arial" w:ascii="Arial;Arial" w:hAnsi="Arial;Arial"/>
          <w:b/>
          <w:sz w:val="22"/>
          <w:szCs w:val="22"/>
        </w:rPr>
        <w:t>9</w:t>
      </w:r>
      <w:r>
        <w:rPr>
          <w:rFonts w:cs="Arial;Arial" w:ascii="Arial;Arial" w:hAnsi="Arial;Arial"/>
          <w:b/>
          <w:sz w:val="22"/>
          <w:szCs w:val="22"/>
        </w:rPr>
        <w:t xml:space="preserve">, Issue </w:t>
      </w:r>
      <w:r>
        <w:rPr>
          <w:rFonts w:cs="Arial;Arial" w:ascii="Arial;Arial" w:hAnsi="Arial;Arial"/>
          <w:b/>
          <w:sz w:val="22"/>
          <w:szCs w:val="22"/>
          <w:lang w:val="en-US"/>
        </w:rPr>
        <w:t>3</w:t>
      </w:r>
      <w:r>
        <w:rPr>
          <w:rFonts w:cs="Arial;Arial" w:ascii="Arial;Arial" w:hAnsi="Arial;Arial"/>
          <w:b/>
          <w:sz w:val="22"/>
          <w:szCs w:val="22"/>
        </w:rPr>
        <w:t xml:space="preserve">, </w:t>
      </w:r>
      <w:r>
        <w:rPr>
          <w:rFonts w:cs="Arial;Arial" w:ascii="Arial;Arial" w:hAnsi="Arial;Arial"/>
          <w:b/>
          <w:sz w:val="22"/>
          <w:szCs w:val="22"/>
          <w:lang w:val="en-US"/>
        </w:rPr>
        <w:t>April</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Measuring innovation using firm-level surveys: Evidence from developing countri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Xavier Cirera, Silvia Muzi</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Understanding innovation in developing countries has been substantially constrained by the lack of comparable and reliable data. Collecting data on firm-level innovation is challenging because of the difficulties to operationalize the definition of innovation, the subjective judgement calls that respondents are required to make because of this, and because what constitutes innovation may be considered differently across different country contexts. These challenges may lead to serious issues in innovation measurement. This paper contributes to the literature on measurement of innovation by uncovering significant differences in self-reporting innovation rates likely to result in mismeasurement. The first finding is that measures of innovation varies across survey instruments. Second, key elements explaining these differences are related to both framing issues and cognitive issues. Minimizing differences and potentially mismeasurement issues, therefore, requires ensuring good quality interviews but also facilitating good and consistent understanding of what is an innovation. Adding questions that collect more details describing innovation is critical to identifying inconsistencies in responses. While, the focus is on developing countries; the results of the study are also relevant to other countries and the overall literature on innovation survey desig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Organizational innovation efforts in multiple emerging market categories: Exploring the interplay of opportunity, ambiguity, and socio-cognitive contex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ade Y. Lo, Rajiv Nag, Lei Xu, Shanti D. Agu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dustries with emerging market categories offer greater opportunities for firms to innovate. However, such opportunities are not a matter of “the more, the better.” An increasing number of emerging market categories poses a dilemma. While more emerging market categories arguably bring about increasing growth opportunities, they can also generate greater ambiguity for incumbent firms, which may hinder their innovation efforts. This study attempts to address this dilemma by proposing that the number of emerging market categories in an industry will have an inverted U-shaped relationship with incumbent firms’ innovation efforts. We further argue that this curvilinear relationship will be influenced by the socio-cognitive context of a firm's focal industry, in the sense that the degree of collective identity incoherence at the industry level will intensify the proposed inverted U-shaped relationship, whereas the prevalence of trade associations in the industry will depress this relationship. We test our hypotheses by examining research and development (R&amp;D) investments of a sample of U.S. high-technology manufacturing firms and find support for our main prediction and the hypothesized effect of collective identity incoherence. We also find a surprising but intriguing moderating effect of trade association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Medical research versus disease burden in Afric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Hugo Confraria, Lili Wa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frica is a continent facing severe, urgent, and often unique health challenges. At the same time, in most African countries, national research funding is very limited and research systems are usually dependant on international research funding and collaboration. Therefore, in this context, there are worries that foreign partners will dominate medical research agendas, which may take research away from being relevant to specific local health needs. In this article, we investigate whether the distribution of medical research priorities and investment in medical research, across diseases in Africa, is related to the disease burden of local populations between 2006 and 2015. Our results show that, although African medical research capacity is still very weak and greatly dependant on public non-African and philanthropic funders, medical research specialisation in sub-Saharan Africa is generally associated with its disease burden. Our results are interesting because they indicate that although there are misalignments at the global level between research priorities and disease burden in absolute terms, in sub-Saharan Africa, there is no clear trade-off between participating in global research networks and producing medical research that is aligned with local health need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The antecedents of green technologies: The role of team-level recombinant capabiliti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ianluca Orsatti, Francesco Quatraro, Michele Pezzoni</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Understanding the antecedents of green technologies is crucial for firms’ green innovation strategies. The paper focuses on inventor teams’ ability to recombine previous knowledge to innovate in the green domain. Exploiting patent data over the period 1995–2009, our results show that green technologies are, on average, more likely to be generated by teams that creatively recombine previous knowledge. Moreover, this effect is found to be moderated by teams’ previous experience in the generation of green technologies, and by the stringency of the environmental policy framework. Our results bring implications for the strategic management of inventor teams within firms willing to grasp the opportunities set forth by the emergence of new markets for green technologi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The disciplinary effect of post-grant review – Causal evidence from European patent opposi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rkus Nagler, Stefan Sor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study the causal impact of invalidating marginally valid patents during post-grant opposition at the European Patent Office on affected inventors’ subsequent patenting. We exploit exogenous variation in invalidation by leveraging the participation of a patent’s original examiner in the opposition division as an instrument. We find a disciplinary effect of invalidation: Affected inventors file significantly fewer patent applications in the decade after the decision. The effect is entirely driven by a reduction in low-quality filings, i.e., filings that examiners associate with prior art that threatens the application’s novelty or inventive step. We do not observe shifts into national patenting.</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A shot in the dark? Policy influence on cluster network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Holger Graf, Tom Broeke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luster policies are often intended and designed to promote interaction in R&amp;D among co-located organisations, as local knowledge interactions are perceived to be underdeveloped. In contrast to the popularity of the policy measure little is known about its impact on knowledge networks, because most scientific evaluations focus on impacts at the firm level. Using the example of the BioRegio contest, we explore cluster policy effects on local patent co-application and co-invention networks observed from 1985 to 2013, in 17 German regions. We find that the initiative increases network size and innovation activities during the funding period but not afterwards. The impact of the BioRegio contest on network cohesion is moderate. In contrast, general project-based R&amp;D subsidisation is found to support cohesion more robustl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The development of complex and controversial innovations. Genetically modified mosquitoes for malaria eradic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Valentina Cisnetto, James Barlow</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hen there is significant uncertainty in an innovation project, research literature suggests that strictly sequencing actions and stages may not be an appropriate mode of project management. We use a longitudinal process approach and qualitative system dynamics modelling to study the development of genetically modified (GM) mosquitoes for malaria eradication in an African country. Our data were collected in real time, from early scientific research to deployment of the first prototype mosquitoes in the field. The 'gene drive' technology for modifying the mosquitoes is highly complex and controversial due to risks associated with its characteristics as a living, self-replicating technology. We show that in this case the innovation journey is linear and highly structured, but also embedded within a wider system of adoption that displays emergent behaviour. Although the need to control risks associated with the technology imposes a linearity to the NPD process, there are possibilities for deviation from a more structured sequence of stages. This arises from the effects of feedback loops in the wider system of evidence creation and learning at the population and governance levels, which cumulatively impact on acceptance of the innovation. The NPD and adoption processes are therefore closely intertwined, meaning that the endpoint for R&amp;D and beginning of 'mainstream' adoption and diffusion are unclear. A key challenge for those responsible for NPD and its regulation is to plan for the adoption of the technology while simultaneously conducting its scientific and technical development.</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Immigrant entrepreneurship in America: Evidence from the survey of business owners 2007 &amp; 2012</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ari Pekkala Kerr, William Ker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study immigrant entrepreneurship in 2007 and 2012 using the Survey of Business Owners. First-generation immigrants create about 25% of new firms in America, but this share exceeds 40% in some states. Conditional on basic regression controls, immigrant-owned firms tend to create fewer jobs than native-owned firms, have comparable pay levels, offer fewer benefits, and engage more in international activities. Prominent tech clusters display quite pronounced shares of immigrant entrepreneurs. Our results suggest that most of the impact of immigrant high-tech entrepreneurship for tech centers happens through the quantity dimension: Silicon Valley and similar tech hubs attract many immigrant founder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Interrelated funding streams in a multi-funder university system: Evidence from the German Exzellenzinitiativ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uido Buenstorf, Johannes Koeni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Using the Zukunftskonzepte funding line of the German Exzellenzinitiative as our empirical setting and employing a difference-in-differences approach, we study interrelations in the competitive funding of research projects. Our results indicate that enhanced inequality introduced through the Exzellenzinitiative was partially offset by changes in the allocation of resources from other funder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Clusters and firm-level innovation: A configurational analysis of agglomeration, network and institutional advantages in European aerospa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aniël Speldekamp, Joris Knoben, Ayse Saka-Helmhout</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lusters have the potential to strengthen firm innovation. However, our knowledge of how firms are affected by the external resources found in clusters, and how this relates to their level of internal resources, is limited. There are seemingly conflicting theoretical assumptions and empirical findings on both the individual and combined impact of these resources. Our paper seeks to reconcile these by adopting a configurational lens, allowing for multiple pathways to innovation. Applying fuzzy-set Qualitative Comparative Analysis (fsQCA) to a sample of firms in European aerospace clusters, we uncover that innovation outcomes can only be explained through combinations of internal assets, and external resources provided by geography, networks, and institutions. No single resource, in isolation, is sufficient. We distinguish between a total of seven pathways. These vary from weak firms benefitting from localized knowledge spillovers, to strong firms with extensive non-local networks. We find that the relationship between internal and external resources is causally complex, with even the potential for negative innovation impacts. Hence, we provide a first step towards harmonizing the literature's different approaches to understanding clusters’ impact on firm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pPr>
      <w:r>
        <w:rPr>
          <w:rFonts w:cs="Arial;Arial" w:ascii="Arial;Arial" w:hAnsi="Arial;Arial"/>
          <w:b/>
          <w:bCs/>
        </w:rPr>
        <w:t>1</w:t>
      </w:r>
      <w:r>
        <w:rPr>
          <w:rFonts w:cs="Arial;Arial" w:ascii="Arial;Arial" w:hAnsi="Arial;Arial"/>
          <w:b/>
          <w:bCs/>
          <w:lang w:val="en-US"/>
        </w:rPr>
        <w:t>1</w:t>
      </w:r>
      <w:r>
        <w:rPr>
          <w:rFonts w:cs="Arial;Arial" w:ascii="Arial;Arial" w:hAnsi="Arial;Arial"/>
          <w:b/>
          <w:bCs/>
        </w:rPr>
        <w:t>. Title:</w:t>
      </w:r>
      <w:r>
        <w:rPr>
          <w:rFonts w:cs="Arial;Arial" w:ascii="Arial;Arial" w:hAnsi="Arial;Arial"/>
          <w:b/>
          <w:bCs/>
          <w:lang w:val="en-US"/>
        </w:rPr>
        <w:t xml:space="preserve"> Specialisation, diversification and the ladder of green technology development</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François Perruchas, Davide Consoli, Nicolò Barbieri</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paper elaborates an empirical analysis of the temporal and geographical distribution of green technology, and on how specific country characteristics enable or thwart environmental inventive activities. Using patent data on 63 countries over the period 1971–2012 we identify key drivers of cross-country diversification and specialisation. Our first finding is that countries diversify towards green technologies that are related to their existing competences. Notably, the degree of green technology maturity matters more than a country`s level of development. The second main result is that countries move along cumulative paths of specialisation, and towards more mature green technologies. Interestingly, the complexity of green technologies is not an obstacle to further specialisation. This holds also for developing countries that are most exposed to climate change hazard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1</w:t>
      </w:r>
      <w:r>
        <w:rPr>
          <w:rFonts w:cs="Arial;Arial" w:ascii="Arial;Arial" w:hAnsi="Arial;Arial"/>
          <w:b/>
          <w:bCs/>
        </w:rPr>
        <w:t>2. Title:</w:t>
      </w:r>
      <w:r>
        <w:rPr>
          <w:rFonts w:cs="Arial;Arial" w:ascii="Arial;Arial" w:hAnsi="Arial;Arial"/>
          <w:b/>
          <w:bCs/>
          <w:lang w:val="en-US"/>
        </w:rPr>
        <w:t xml:space="preserve"> Do research subsidies crowd out private R&amp;D of large firms? Evidence from European Framework Programme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Florian Szüc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e evaluate whether public research subsidies are complements or substitutes to the private R&amp;D spending of large firms. Combining data on the EC’s three most recent Framework Programmes (FP6, FP7 and H2020) with data on the world’s largest research companies, we use matching and difference-in-difference estimation to compute the causal impact of subsidies on private R&amp;D spending. While, on average, subsidies have not led to increased private research budgets, we identify policy-relevant heterogeneities, finding that subsidies increased own R&amp;D for smaller firms and projects as well as more R&amp;D-intensive firms. We also find that Horizon 2020 successfully stimulated firms’ private R&amp;D spending, while its predecessors did not.</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1</w:t>
      </w:r>
      <w:r>
        <w:rPr>
          <w:rFonts w:cs="Arial;Arial" w:ascii="Arial;Arial" w:hAnsi="Arial;Arial"/>
          <w:b/>
          <w:bCs/>
        </w:rPr>
        <w:t>3.</w:t>
      </w:r>
      <w:r>
        <w:rPr/>
        <w:t xml:space="preserve"> </w:t>
      </w:r>
      <w:r>
        <w:rPr>
          <w:rFonts w:cs="Arial;Arial" w:ascii="Arial;Arial" w:hAnsi="Arial;Arial"/>
          <w:b/>
          <w:bCs/>
        </w:rPr>
        <w:t>Title:</w:t>
      </w:r>
      <w:r>
        <w:rPr>
          <w:rFonts w:cs="Arial;Arial" w:ascii="Arial;Arial" w:hAnsi="Arial;Arial"/>
          <w:b/>
          <w:bCs/>
          <w:lang w:val="en-US"/>
        </w:rPr>
        <w:t xml:space="preserve"> When do firms get ideas from hiring PhD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Guido Buenstorf, Dominik P. Heinisch</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Hiring new PhDs allows firms to access recent scientific advances. We develop new measures based on correlated topic models to estimate the similarity of patents and dissertations, and apply these measures to PhD-invented firm patents in the German laser industry. Patents are more exploratory for the firm if the underlying dissertation work is less similar to the firm’s prior knowledge stock. Patents filed prior to dissertation submission are more exploratory. PhD-invented patents did not become less exploratory when Germany adopted university ownership in academic invention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w:t>
      </w:r>
      <w:r>
        <w:rPr>
          <w:rFonts w:cs="Arial;Arial" w:ascii="Arial;Arial" w:hAnsi="Arial;Arial"/>
          <w:b/>
          <w:bCs/>
        </w:rPr>
        <w:t>4. Title:</w:t>
      </w:r>
      <w:r>
        <w:rPr>
          <w:rFonts w:cs="Arial;Arial" w:ascii="Arial;Arial" w:hAnsi="Arial;Arial"/>
          <w:b/>
          <w:bCs/>
          <w:lang w:val="en-US"/>
        </w:rPr>
        <w:t xml:space="preserve"> Processes of building cross-border knowledge pipeline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Harald Bathelt, Pengfei Li</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wo classic perspectives of knowledge generation across space can be distinguished: one that focuses on localized knowledge networks in communities or clusters and another that investigates how innovation is linked to global knowledge networks of multinational enterprises. The former view has been prevalent in economic geography, the latter in international business. By integrating both perspectives, this paper focuses on the processes of how firms extend their knowledge networks from local to global settings. It develops a four-stage model of building cross-border knowledge pipelines, involving site selection, cross-border knowledge facilitation, local embedding, and cross-border knowledge generation. The model emphasizes the significant role of knowledge facilitators in building cross-border knowledge pipelines and is substantiated in a typical case study of Canadian firms in China.</w:t>
      </w:r>
      <w:r>
        <w:rPr>
          <w:rFonts w:cs="Arial;Arial" w:ascii="Arial;Arial" w:hAnsi="Arial;Arial"/>
          <w:b w:val="false"/>
          <w:bCs w:val="false"/>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