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12</w:t>
      </w:r>
      <w:r>
        <w:rPr>
          <w:rFonts w:cs="Arial" w:ascii="Arial" w:hAnsi="Arial"/>
          <w:b/>
          <w:sz w:val="22"/>
          <w:szCs w:val="22"/>
        </w:rPr>
        <w:t xml:space="preserve">, Issue </w:t>
      </w:r>
      <w:r>
        <w:rPr>
          <w:rFonts w:cs="Arial" w:ascii="Arial" w:hAnsi="Arial"/>
          <w:b/>
          <w:sz w:val="22"/>
          <w:szCs w:val="22"/>
        </w:rPr>
        <w:t>12</w:t>
      </w:r>
      <w:r>
        <w:rPr>
          <w:rFonts w:cs="Arial" w:ascii="Arial" w:hAnsi="Arial"/>
          <w:b/>
          <w:sz w:val="22"/>
          <w:szCs w:val="22"/>
        </w:rPr>
        <w:t xml:space="preserve">, </w:t>
      </w:r>
      <w:r>
        <w:rPr>
          <w:rFonts w:cs="Arial" w:ascii="Arial" w:hAnsi="Arial"/>
          <w:b/>
          <w:sz w:val="22"/>
          <w:szCs w:val="22"/>
        </w:rPr>
        <w:t>December</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ervices trade policy and sustainable development</w:t>
      </w:r>
    </w:p>
    <w:p>
      <w:pPr>
        <w:pStyle w:val="Normal"/>
        <w:rPr>
          <w:rFonts w:ascii="Arial" w:hAnsi="Arial" w:cs="Arial"/>
          <w:b/>
          <w:b/>
        </w:rPr>
      </w:pPr>
      <w:r>
        <w:rPr>
          <w:rFonts w:cs="Arial" w:ascii="Arial" w:hAnsi="Arial"/>
          <w:b/>
        </w:rPr>
        <w:t>Authors: Matteo Fiorini</w:t>
      </w:r>
      <w:r>
        <w:rPr>
          <w:rFonts w:cs="Arial" w:ascii="Arial" w:hAnsi="Arial"/>
          <w:b/>
        </w:rPr>
        <w:t>;</w:t>
      </w:r>
      <w:r>
        <w:rPr>
          <w:rFonts w:cs="Arial" w:ascii="Arial" w:hAnsi="Arial"/>
          <w:b/>
        </w:rPr>
        <w:t xml:space="preserve"> Bernard Hoekm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alization of many of the sustainable development goals (SDGs) depends on bolstering the performance of services sectors and improving access to specific services in developing countries. We show that when the level of economic development or the quality of institutions is sufficiently high, openness to services trade and investment is positively related to access to financial, ICT and transport services – three activities that are inputs into several SDGs. An implication is that facilitating trade and investment in services may help realize SDGs that depend on the performance of services sectors. In the absence of comparable cross-country panel data on services trade policies, country-specific analyses are needed to better understand the specific channels through which services trade policies impact on SD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emperature shocks, short-term growth and poverty thresholds: Evidence from rural Tanzan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co Letta</w:t>
      </w:r>
      <w:r>
        <w:rPr>
          <w:rFonts w:cs="Arial" w:ascii="Arial" w:hAnsi="Arial"/>
          <w:b/>
        </w:rPr>
        <w:t>;</w:t>
      </w:r>
      <w:r>
        <w:rPr>
          <w:rFonts w:cs="Arial" w:ascii="Arial" w:hAnsi="Arial"/>
          <w:b/>
        </w:rPr>
        <w:t xml:space="preserve"> Pierluigi Montalbano</w:t>
      </w:r>
      <w:r>
        <w:rPr>
          <w:rFonts w:cs="Arial" w:ascii="Arial" w:hAnsi="Arial"/>
          <w:b/>
        </w:rPr>
        <w:t>;</w:t>
      </w:r>
      <w:r>
        <w:rPr>
          <w:rFonts w:cs="Arial" w:ascii="Arial" w:hAnsi="Arial"/>
          <w:b/>
        </w:rPr>
        <w:t xml:space="preserve"> Richard S.J. Tol</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the LSMS-ISA Tanzania National Panel Survey by the World Bank, we study the relationship between rural household consumption growth and temperature shocks over the period 2008–2013. Temperature shocks have a negative and significant impact on household growth if their initial consumption lies below a critical threshold. As such, temperature shocks slow income convergence among households, at least in the short run. Crop yields and total factor productivity in agriculture are the main transmission channels. Extrapolating from short-term elasticities to long-run phenomena, these findings support the Schelling Conjecture: economic development would help poor farming households to reduce the impacts of climate change. Hence, closing the yield gap, modernizing agriculture and favouring the structural transformation of the economy are all crucial issues for adaptation of farmers to the negative effects of global warm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re economic rents good for development? Evidence from the manufacturing sect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 Schwab</w:t>
      </w:r>
      <w:r>
        <w:rPr>
          <w:rFonts w:cs="Arial" w:ascii="Arial" w:hAnsi="Arial"/>
          <w:b/>
        </w:rPr>
        <w:t>;</w:t>
      </w:r>
      <w:r>
        <w:rPr>
          <w:rFonts w:cs="Arial" w:ascii="Arial" w:hAnsi="Arial"/>
          <w:b/>
        </w:rPr>
        <w:t xml:space="preserve"> Eric Werk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e rents, or excess profits, good for development? Rents could induce firms to lobby or bribe governments to preserve the status quo; on the other hand, rents may promote growth by giving firms the needed funds to make investments in fixed capital or research and development. To test this question empirically, we use a panel of manufacturing data at the industry-country-year level, and measure rents by the mark-up ratio. We find that the relationship between rents and growth is strongly negative, with the results being primarily driven by the poorer countries (or those with worse institutions) in the sample. This result holds when we instrument for mark-up using the average mark-up in other industries in the country. Even in industries with high external financing needs and countries with less developed financial sectors, precisely the places where excess profits could be used to drive growth, we find that rents are especially harmful. Consistent with the rent-seeking mechanism we highlight, we find that high rents are associated with a slower reduction in tariffs. We also test for the most likely alternative mechanism, that higher rents cause slower growth through the channel of allowing managerial slack. We find that controlling for management has little impact on our estimate of the impact of mark-up on productivity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useholds’ vulnerability from trade in Vietn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miliano Magrini</w:t>
      </w:r>
      <w:r>
        <w:rPr>
          <w:rFonts w:cs="Arial" w:ascii="Arial" w:hAnsi="Arial"/>
          <w:b/>
        </w:rPr>
        <w:t>;</w:t>
      </w:r>
      <w:r>
        <w:rPr>
          <w:rFonts w:cs="Arial" w:ascii="Arial" w:hAnsi="Arial"/>
          <w:b/>
        </w:rPr>
        <w:t xml:space="preserve"> Pierluigi Montalbano</w:t>
      </w:r>
      <w:r>
        <w:rPr>
          <w:rFonts w:cs="Arial" w:ascii="Arial" w:hAnsi="Arial"/>
          <w:b/>
        </w:rPr>
        <w:t>;</w:t>
      </w:r>
      <w:r>
        <w:rPr>
          <w:rFonts w:cs="Arial" w:ascii="Arial" w:hAnsi="Arial"/>
          <w:b/>
        </w:rPr>
        <w:t xml:space="preserve"> L. Alan Winter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ssesses vulnerability from trade in Vietnam by presenting an extended version of Ligon and Schechter’s (2003) Vulnerability as low Expected Utility (VEU) measure. It uses the Vietnam Household Living Standard Surveys (VHLSS) panel data covering the period 2002–06. The empirical results show that risk-induced vulnerability and heterogeneity in trade exposure matter in determining household overall vulnerability and that this is not linked to the actual manifestation of shocks. Although it does not represent, by any means, an argument against free trade, this work is relevant for policymaking since it contributes to deepen our knowledge on the subtle links between trade openness and vulnerability and informs us about suitable instruments to accompany 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tructural modernisation and development traps. An empirical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jandro Lavopa</w:t>
      </w:r>
      <w:r>
        <w:rPr>
          <w:rFonts w:cs="Arial" w:ascii="Arial" w:hAnsi="Arial"/>
          <w:b/>
        </w:rPr>
        <w:t>;</w:t>
      </w:r>
      <w:r>
        <w:rPr>
          <w:rFonts w:cs="Arial" w:ascii="Arial" w:hAnsi="Arial"/>
          <w:b/>
        </w:rPr>
        <w:t xml:space="preserve"> Adam Szirmai</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the relationship between trajectories of structural modernisation and the ability of countries to escape poverty and middle-income traps. The analysis is based on a newly created index of structural modernisation. For each country, the index calculates the productivity gap with respect to the world frontier in activities that typically represent the modern sector of the economy, and weights this relative productivity by the employment share of those activities in the total labour force. The index is calculated for 114 countries from 1960 to 2014. A country is defined as trapped if it takes longer than a benchmark period to move from one income category to another. The analysis shows that expansion of the size of the modern sector without a process of absorption of technology for reducing the technology gap is not enough to ensure steady growth. Inversely, reducing the technology gap in just few sectors will produce an enclave economy that is doomed to stagn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 harm's way: Climate security vulnerability in Asia</w:t>
      </w:r>
    </w:p>
    <w:p>
      <w:pPr>
        <w:pStyle w:val="Normal"/>
        <w:rPr>
          <w:rFonts w:ascii="Arial" w:hAnsi="Arial" w:cs="Arial"/>
          <w:b/>
          <w:b/>
        </w:rPr>
      </w:pPr>
      <w:r>
        <w:rPr>
          <w:rFonts w:cs="Arial" w:ascii="Arial" w:hAnsi="Arial"/>
          <w:b/>
        </w:rPr>
        <w:t>Authors: Joshua Busby</w:t>
      </w:r>
      <w:r>
        <w:rPr>
          <w:rFonts w:cs="Arial" w:ascii="Arial" w:hAnsi="Arial"/>
          <w:b/>
        </w:rPr>
        <w:t>;</w:t>
      </w:r>
      <w:r>
        <w:rPr>
          <w:rFonts w:cs="Arial" w:ascii="Arial" w:hAnsi="Arial"/>
          <w:b/>
        </w:rPr>
        <w:t xml:space="preserve"> Todd G. Smith</w:t>
      </w:r>
      <w:r>
        <w:rPr>
          <w:rFonts w:cs="Arial" w:ascii="Arial" w:hAnsi="Arial"/>
          <w:b/>
        </w:rPr>
        <w:t>;</w:t>
      </w:r>
      <w:r>
        <w:rPr>
          <w:rFonts w:cs="Arial" w:ascii="Arial" w:hAnsi="Arial"/>
          <w:b/>
        </w:rPr>
        <w:t xml:space="preserve"> Nisha Krishnan</w:t>
      </w:r>
      <w:r>
        <w:rPr>
          <w:rFonts w:cs="Arial" w:ascii="Arial" w:hAnsi="Arial"/>
          <w:b/>
        </w:rPr>
        <w:t>;</w:t>
      </w:r>
      <w:r>
        <w:rPr>
          <w:rFonts w:cs="Arial" w:ascii="Arial" w:hAnsi="Arial"/>
          <w:b/>
        </w:rPr>
        <w:t xml:space="preserve"> Charles Wight</w:t>
      </w:r>
      <w:r>
        <w:rPr>
          <w:rFonts w:cs="Arial" w:ascii="Arial" w:hAnsi="Arial"/>
          <w:b/>
        </w:rPr>
        <w:t>;</w:t>
      </w:r>
      <w:r>
        <w:rPr>
          <w:rFonts w:cs="Arial" w:ascii="Arial" w:hAnsi="Arial"/>
          <w:b/>
        </w:rPr>
        <w:t xml:space="preserve"> Santiago Vallejo-Gutierrez</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ian countries have among the highest numbers of people exposed to the impacts of climate-related hazards and, thus, at greatest risk of mass death. Floods, droughts, and storms have always tested civilian governments and international humanitarian aid agencies. However, climate change threatens to make the problem worse by increasing the intensity and possibly the frequency of climate-related hazards. Humanitarian emergencies potentially upend and reverse progress on development priorities, making improved spatial awareness of likely hot spots a priority for adaptation and preparedness. This article presents the findings of the effort to map sub-national “climate security vulnerability” in 11 countries in South and Southeast Asia. Climate security vulnerability is defined as areas where large numbers of people are at risk of death due to exposure to climate-related hazards and the follow-on consequences of exposure, including but not limited to conflict. The Asian Climate Security Vulnerability Model Version 1 (ACSV V1) found that Bangladesh, parts of southern and western Myanmar (the Ayeyarwady region and Rakhine state), and parts of southern and northwest Pakistan (Sindh and Khyber Pakhtunkhwa provinces) were the most vulnerable from a climate security perspective. In terms of absolute numbers, the largest numbers of people who are exposed to climate hazards are in India followed by Bangladesh. Model results are compared with a geo-referenced version of the EM-DAT Disaster Database and by creating alternative model specifications informed by a survey of 18 regional exper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cyclicality of international public sector borrowing in developing countries: Does the lender matter?</w:t>
      </w:r>
    </w:p>
    <w:p>
      <w:pPr>
        <w:pStyle w:val="Normal"/>
        <w:rPr>
          <w:rFonts w:ascii="Arial" w:hAnsi="Arial" w:cs="Arial"/>
          <w:b/>
          <w:b/>
        </w:rPr>
      </w:pPr>
      <w:r>
        <w:rPr>
          <w:rFonts w:cs="Arial" w:ascii="Arial" w:hAnsi="Arial"/>
          <w:b/>
        </w:rPr>
        <w:t>Authors: Arturo J. Galindo</w:t>
      </w:r>
      <w:r>
        <w:rPr>
          <w:rFonts w:cs="Arial" w:ascii="Arial" w:hAnsi="Arial"/>
          <w:b/>
        </w:rPr>
        <w:t>;</w:t>
      </w:r>
      <w:r>
        <w:rPr>
          <w:rFonts w:cs="Arial" w:ascii="Arial" w:hAnsi="Arial"/>
          <w:b/>
        </w:rPr>
        <w:t xml:space="preserve"> Ugo Panizz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aper shows that international government borrowing from multilateral development banks is countercyclical while international government borrowing from private sector lenders is procyclical. The countercyclicality of multilateral development bank (MDB) lending is mostly driven by the behavior of the World Bank (borrowing from regional development banks tends to be acyclical). The paper also shows that MDB lending to Latin America and East Asia is more countercyclical than MDB lending to other regions. Private sector lending is instead procyclical in all developing regions. While the cyclicality of MDB lending does not depend on domestic or international conditions, private lending becomes particularly procyclical in periods of limited global capital flows. By focusing on both borrower and lender heterogeneity, the paper shows that the cyclical properties of international government debt are mostly driven by credit supply shocks. Demand factors appear to be less important drivers of procyclical international government borrowing. The focus on supply and demand factors is different from the traditional push and pull classification, as push and pull factors could affect both the demand and the supply of international government deb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NGOs and international development: A review of thirty-five years of scholar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nnifer N. Brass</w:t>
      </w:r>
      <w:r>
        <w:rPr>
          <w:rFonts w:cs="Arial" w:ascii="Arial" w:hAnsi="Arial"/>
          <w:b/>
        </w:rPr>
        <w:t>;</w:t>
      </w:r>
      <w:r>
        <w:rPr>
          <w:rFonts w:cs="Arial" w:ascii="Arial" w:hAnsi="Arial"/>
          <w:b/>
        </w:rPr>
        <w:t xml:space="preserve"> Wesley Longhofer</w:t>
      </w:r>
      <w:r>
        <w:rPr>
          <w:rFonts w:cs="Arial" w:ascii="Arial" w:hAnsi="Arial"/>
          <w:b/>
        </w:rPr>
        <w:t>;</w:t>
      </w:r>
      <w:r>
        <w:rPr>
          <w:rFonts w:cs="Arial" w:ascii="Arial" w:hAnsi="Arial"/>
          <w:b/>
        </w:rPr>
        <w:t xml:space="preserve"> Rachel S. Robinson</w:t>
      </w:r>
      <w:r>
        <w:rPr>
          <w:rFonts w:cs="Arial" w:ascii="Arial" w:hAnsi="Arial"/>
          <w:b/>
        </w:rPr>
        <w:t>;</w:t>
      </w:r>
      <w:r>
        <w:rPr>
          <w:rFonts w:cs="Arial" w:ascii="Arial" w:hAnsi="Arial"/>
          <w:b/>
        </w:rPr>
        <w:t xml:space="preserve"> Allison Schnabl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1980, the number of non-governmental organizations (NGOs) in developing countries has exploded. Published research on NGOs has paralleled this growth, yet there exists scant synthesis of the literature. This article presents a synthesis, while also introducing a collaborative research platform, the NGO Knowledge Collective. We ask four questions: first, who studies NGOs, and how do they study them? Second, what issues, sectors and places are studied when NGOs are the focus? Third, what effect do NGO activities have on specific development outcomes? And fourth, what path should the NGO research agenda take? To answer these questions, we conduct a mixed-method systematic review of social science publications on NGOs, which includes computer-assisted content analysis of 3336 English-language journal articles (1980–2014), alongside a close, qualitative analysis of 300 randomly selected articles. We find, first, that interdisciplinary journals dominate NGO publishing, that research on NGOs is more qualitative than quantitative, and that practitioners publish, but Northern academics create most published knowledge. Second, we find the literature is framed around six overarching questions regarding: the nature of NGOs; their emergence and development; how they conduct their work; their impacts; how they relate to other actors; and how they contribute to the (re)production of cultural dynamics. Articles also focus disproportionately on the most populated and/or politically salient countries, and on the governance and health sectors. Third, we find that scholars generally report favorable effects of NGOs on health and governance outcomes. Fourth, we propose a research agenda calling for scholars to: address neglected sectors, geographies, and contextual conditions; increase author representativeness; improve research designs to include counterfactuals or comparison groups; and better share data and findings, including results from additional, focused NGO-related systematic reviews. Implementing this agenda will help reduce bias in decisions by donors, governments, and other development actors, which should improve development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Foods and fads: The welfare impacts of rising quinoa prices in Peru</w:t>
      </w:r>
    </w:p>
    <w:p>
      <w:pPr>
        <w:pStyle w:val="Normal"/>
        <w:rPr>
          <w:rFonts w:ascii="Arial" w:hAnsi="Arial" w:cs="Arial"/>
          <w:b/>
          <w:b/>
        </w:rPr>
      </w:pPr>
      <w:r>
        <w:rPr>
          <w:rFonts w:cs="Arial" w:ascii="Arial" w:hAnsi="Arial"/>
          <w:b/>
        </w:rPr>
        <w:t>Authors: Marc F. Bellemare</w:t>
      </w:r>
      <w:r>
        <w:rPr>
          <w:rFonts w:cs="Arial" w:ascii="Arial" w:hAnsi="Arial"/>
          <w:b/>
        </w:rPr>
        <w:t>;</w:t>
      </w:r>
      <w:r>
        <w:rPr>
          <w:rFonts w:cs="Arial" w:ascii="Arial" w:hAnsi="Arial"/>
          <w:b/>
        </w:rPr>
        <w:t xml:space="preserve"> Johanna Fajardo-Gonzalez</w:t>
      </w:r>
      <w:r>
        <w:rPr>
          <w:rFonts w:cs="Arial" w:ascii="Arial" w:hAnsi="Arial"/>
          <w:b/>
        </w:rPr>
        <w:t>;</w:t>
      </w:r>
      <w:r>
        <w:rPr>
          <w:rFonts w:cs="Arial" w:ascii="Arial" w:hAnsi="Arial"/>
          <w:b/>
        </w:rPr>
        <w:t xml:space="preserve"> Seth R. Gitt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iding on a wave of interest in “superfoods” in rich countries, quinoa went in less than a decade from being largely unknown outside of South America to being an upper-class staple in the United States, the United Kingdom, and elsewhere. As a result, concerned commentators suggested that the rising international demand for quinoa, which tripled prices, might have substantially harmed Peruvian quinoa consumers. We study the impacts of rising quinoa prices on the welfare of Peruvian households. Our analysis suggests these fears are unwarranted. A descriptive analysis shows that quinoa is a small part (&lt;1%) of the average household’s budget share for the roughly 30% of households that consume quinoa. Our econometric analysis generally finds that as quinoa prices rose, welfare increased in regions with higher concentrations of quinoa consumers. Specifically, we use 11 years of a large-scale, nationally representative household survey to construct pseudo-panels at three geographic (district, province, and department) levels to look at the relationship between the international price of quinoa and the value of real household consumption, our proxy for household welfare. We find for the two smaller geographic regions (i.e., districts and provinces) higher concentrations of quinoa consumption or production are associated with a small and statistically significant increase in household welfare in response to quinoa price increases; in the largest regions (i.e., departments), higher concentrations of quinoa consumption or production are associated with small declines in welfare of less than 1% of total household consumption. Our findings that the international trade of quinoa has not been harmful to household welfare in Peru thus run counter to some of the myths surrounding quino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icro(soft) managing a ‘green revolution’ for Africa: The new donor culture and international agricultural development</w:t>
      </w:r>
    </w:p>
    <w:p>
      <w:pPr>
        <w:pStyle w:val="Normal"/>
        <w:rPr>
          <w:rFonts w:ascii="Arial" w:hAnsi="Arial" w:cs="Arial"/>
          <w:b/>
          <w:b/>
        </w:rPr>
      </w:pPr>
      <w:r>
        <w:rPr>
          <w:rFonts w:cs="Arial" w:ascii="Arial" w:hAnsi="Arial"/>
          <w:b/>
        </w:rPr>
        <w:t>Authors: Rachel Schur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Bill and Melinda Gates Foundation (BMGF) has become an influential development actor, spending billions of dollars on international health and agricultural development. While scholars commonly assert that the foundation is part of a new breed of “philanthrocapitalists” who apply business principles to their philanthropic activities, little is known about what this really means or how the Gates Foundation works on the inside. This article seeks to deepen our understanding of this new development actor by examining its organizational culture. I do this through a case study of the Gates Foundation’s Agricultural Development program. Using in-depth interviews, materials from the BMGF’s website, and a variety of other primary data sources, I explore the foundation’s quotidian practices, workplace norms, and interactions with grantees as it tries to improve the lives of smallholder farmers in Africa. I argue that the Gates Foundation’s heavy emphasis on strategic planning has produced an approach to agricultural development that abstracts away from smallholder farmers’ sociocultural worlds and relies on a generalizable set of development solutions. My analysis also reveals another significant consequence of the BMGF’s organizational culture: By immersing bright, high-achieving professionals in the competitive, intense environment that characterizes the foundation, staff have learned to “manage up” (toward Bill) rather than manage down (toward their intended beneficiaries). This insulates and distances foundation staff from the field, making it difficult for them to listen to smallholder farmers, even though many express a genuine desire to do so. As a result, farmers continue to be treated as passive objects of development rather than as complex social a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evisiting the patriarchal bargain: The intergenerational power dynamics of household money management in rural Nepal</w:t>
      </w:r>
    </w:p>
    <w:p>
      <w:pPr>
        <w:pStyle w:val="Normal"/>
        <w:rPr>
          <w:rFonts w:ascii="Arial" w:hAnsi="Arial" w:cs="Arial"/>
          <w:b/>
          <w:b/>
        </w:rPr>
      </w:pPr>
      <w:r>
        <w:rPr>
          <w:rFonts w:cs="Arial" w:ascii="Arial" w:hAnsi="Arial"/>
          <w:b/>
        </w:rPr>
        <w:t>Authors: Lu Gram</w:t>
      </w:r>
      <w:r>
        <w:rPr>
          <w:rFonts w:cs="Arial" w:ascii="Arial" w:hAnsi="Arial"/>
          <w:b/>
        </w:rPr>
        <w:t>;</w:t>
      </w:r>
      <w:r>
        <w:rPr>
          <w:rFonts w:cs="Arial" w:ascii="Arial" w:hAnsi="Arial"/>
          <w:b/>
        </w:rPr>
        <w:t xml:space="preserve"> Jolene Skordis-Worrall</w:t>
      </w:r>
      <w:r>
        <w:rPr>
          <w:rFonts w:cs="Arial" w:ascii="Arial" w:hAnsi="Arial"/>
          <w:b/>
        </w:rPr>
        <w:t>;</w:t>
      </w:r>
      <w:r>
        <w:rPr>
          <w:rFonts w:cs="Arial" w:ascii="Arial" w:hAnsi="Arial"/>
          <w:b/>
        </w:rPr>
        <w:t xml:space="preserve"> Jenevieve Mannell</w:t>
      </w:r>
      <w:r>
        <w:rPr>
          <w:rFonts w:cs="Arial" w:ascii="Arial" w:hAnsi="Arial"/>
          <w:b/>
        </w:rPr>
        <w:t>;</w:t>
      </w:r>
      <w:r>
        <w:rPr>
          <w:rFonts w:cs="Arial" w:ascii="Arial" w:hAnsi="Arial"/>
          <w:b/>
        </w:rPr>
        <w:t xml:space="preserve"> Dharma S. Manandhar</w:t>
      </w:r>
      <w:r>
        <w:rPr>
          <w:rFonts w:cs="Arial" w:ascii="Arial" w:hAnsi="Arial"/>
          <w:b/>
        </w:rPr>
        <w:t xml:space="preserve">; </w:t>
      </w:r>
      <w:r>
        <w:rPr>
          <w:rFonts w:cs="Arial" w:ascii="Arial" w:hAnsi="Arial"/>
          <w:b/>
        </w:rPr>
        <w:t>Joanna Morris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power struggles between daughters-in-law and mothers-in-law in the South Asian household remain an enduring theme of feminist scholarship, current policy discourse on ‘women’s economic empowerment’ in the Global South tends to focus on married women’s power over their husband; this neglects intergenerational power dynamics. The aim of this study was to describe and analyze the processes involved in young, married women’s negotiations of control over cash inside the extended household in a contemporary rural Nepali setting. We conducted a grounded theory study of 42 households from the Plains of Nepal. Our study uncovered multiple ways in which junior wives and husbands in the extended household became secret allies in seeking financial autonomy from the rule of the mother-in-law to the wife. This included secretly saving up for a household separation from the in-laws. We argue these secret financial strategies constitute a means for junior couples to renegotiate the terms of Kandiyoti’s (1988) ‘patriarchal bargain’ wherein junior wives traditionally had to accept subservience to their husband and mother-in-law in exchange for economic security and eventual authority over their own daughters-in-law. Researchers, activists and policy-makers concerned with women’s economic empowerment in comparable contexts should consider the impact of intergenerational power relations on women’s control over cas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an farmers adapt to higher temperatures? Evidence from India</w:t>
      </w:r>
    </w:p>
    <w:p>
      <w:pPr>
        <w:pStyle w:val="Normal"/>
        <w:rPr>
          <w:rFonts w:ascii="Arial" w:hAnsi="Arial" w:cs="Arial"/>
          <w:b/>
          <w:b/>
        </w:rPr>
      </w:pPr>
      <w:r>
        <w:rPr>
          <w:rFonts w:cs="Arial" w:ascii="Arial" w:hAnsi="Arial"/>
          <w:b/>
        </w:rPr>
        <w:t>Authors: Vis Tara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jections suggest that the damages from climate change will be substantial for developing countries. Understanding the ability of households in these countries to adapt to climate change is critical in order to determine the magnitude of the potential damages. In this paper, I investigate the ability of farmers in India to adapt to higher temperatures. I use a methodology that exploits short-term weather fluctuations as well as spatial variation in long-run climate. Specifically, I estimate how damaging high temperatures are for districts that experience high temperatures more or less frequently. I find that the losses from high temperatures are lower in heat-prone districts, a result that is consistent with adaptation. However, while adaptation appears to be modestly effective for moderate levels of heat, my results suggest that adaptation to extreme heat is much more difficult. Extremely high temperatures do grave damage to crops, even in places that experience these temperature extremes regularly. The persistence of negative impacts of high temperatures, even in areas that experience high temperatures frequently, underscores the need for development policies that emphasize risk mitigation and explicitly account for climate-change-related ris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Why the poor do not benefit from community-driven development: Lessons from participatory budgeting</w:t>
      </w:r>
    </w:p>
    <w:p>
      <w:pPr>
        <w:pStyle w:val="Normal"/>
        <w:rPr>
          <w:rFonts w:ascii="Arial" w:hAnsi="Arial" w:cs="Arial"/>
          <w:b/>
          <w:b/>
        </w:rPr>
      </w:pPr>
      <w:r>
        <w:rPr>
          <w:rFonts w:cs="Arial" w:ascii="Arial" w:hAnsi="Arial"/>
          <w:b/>
        </w:rPr>
        <w:t>Authors: Kidjie Sagu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munity-driven development (CDD) has been identified as a potent vehicle for poverty reduction. Over 105 countries have adopted CDD projects in the hope that citizen empowerment translates to socio-economic development. But existing evidence is mixed, with some scholars arguing that CDD does not benefit the poor. This paper seeks to contribute to this literature by identifying any differentiated impact to the poor attributable to a CDD project in the Philippines. It draws on the literature on participatory budgeting to argue that participation of the socially excluded groups like the poor in the collective planning and budgeting determines the extent to which empowerment and democratization can be sustained. Using panel data collected in 2003 and 2010, the paper finds indications of elite control based on a decomposition of the profile of participants of village assemblies, which is a critical participatory institution in providing equal access to all members of the community to the deliberations and negotiations. The average participant of such village assemblies tend to be the less-poor household of the community with the participation of the poor dwindling over the years. The difference-in-difference impact estimation also reveals disappointing results for the poor. Although the project improved average household income among the poor, the project failed to enhance the social outcomes for the poor households such as participation in planning process, trust in the government and solidarity. This study adds to the existing literature showing that CDD may fail to effectively target the po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Ex post evaluation of technology diffusion in the African palm oil sector: The Caltech expeller in Cameroon, Benin, and Liberia</w:t>
      </w:r>
    </w:p>
    <w:p>
      <w:pPr>
        <w:pStyle w:val="Normal"/>
        <w:rPr>
          <w:rFonts w:ascii="Arial" w:hAnsi="Arial" w:cs="Arial"/>
          <w:b/>
          <w:b/>
        </w:rPr>
      </w:pPr>
      <w:r>
        <w:rPr>
          <w:rFonts w:cs="Arial" w:ascii="Arial" w:hAnsi="Arial"/>
          <w:b/>
        </w:rPr>
        <w:t>Authors: Catherine P. Bisho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s a post-project evaluation of three development projects promoting the same technology but implemented at three different times and locations over a period of thirty years, from 1984 to 2014. The technology in question is a small, portable palm oil expeller invented in Cameroon in the 1980 s. The technology was designed to increase the productivity of small farmers and create employment opportunities by increasing local capacity for small-scale palm oil processing. The expeller was subsequently promoted in Benin and Liberia over a period of nearly two decades. This evaluation is based on archival research of institutional records, data from impact surveys of technology users in all three countries during the project periods, and field research in Liberia in 2011 and 2013. The study analyzes and evaluates the social, economic, and environmental impacts of the expeller over the long term, comparatively, across a broad geographic area. In terms of social and economic impacts, the technology consistently increased incomes for farmers and small enterprises. The use of the technology altered relationships of production, particularly with regard to the role of women in palm oil processing and their control over resources. Environmental impacts of the technology are geographically dispersed and include increased water usage and pollution. Ultimately the technology in question has also contributed to political impacts over time by exacerbating conflicts between small farmers, palm oil corporations, and governments. This study confirms that comparative, longitudinal evaluation research can reveal important dimensions of development impa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orkfare versus transfers in rural India</w:t>
      </w:r>
    </w:p>
    <w:p>
      <w:pPr>
        <w:pStyle w:val="Normal"/>
        <w:rPr>
          <w:rFonts w:ascii="Arial" w:hAnsi="Arial" w:cs="Arial"/>
          <w:b/>
          <w:b/>
        </w:rPr>
      </w:pPr>
      <w:r>
        <w:rPr>
          <w:rFonts w:cs="Arial" w:ascii="Arial" w:hAnsi="Arial"/>
          <w:b/>
        </w:rPr>
        <w:t>Authors: Arthur Alik-Lagrange</w:t>
      </w:r>
      <w:r>
        <w:rPr>
          <w:rFonts w:cs="Arial" w:ascii="Arial" w:hAnsi="Arial"/>
          <w:b/>
        </w:rPr>
        <w:t>;</w:t>
      </w:r>
      <w:r>
        <w:rPr>
          <w:rFonts w:cs="Arial" w:ascii="Arial" w:hAnsi="Arial"/>
          <w:b/>
        </w:rPr>
        <w:t xml:space="preserve"> Martin Ravalli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ailing methods for evaluating workfare schemes are inconsistent with the arguments made for workfare in poor rural economies. Those arguments emphasize the existence of higher involuntary underemployment among the poor and the fact that the type of work provided by these schemes gives disutility, deterring non-poor households from participating. To include these features, the consumption-based welfare metric used in past assessments of workfare schemes in underemployed developing countries is generalized to incorporate a welfare loss from casual manual work, while allowing the government to independently value the work done for other reasons. Using data for India’s National Rural Employment Guarantee Scheme (NREGS), the paper shows that the policy ranking switches in favor of a basic-income guarantee (BIG) over workfare. Allowing for a welfare loss from casual manual labor implies a more “poor-poor” targeting performance, but this is not sufficient to compensate for the direct welfare loss from the work requirement for plausible parameter values. A BIG dominates NREGS for a given total outlay on workfare wa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Reforming grants to tackle child poverty: An integrated macro-micro approach</w:t>
      </w:r>
    </w:p>
    <w:p>
      <w:pPr>
        <w:pStyle w:val="Normal"/>
        <w:rPr>
          <w:rFonts w:ascii="Arial" w:hAnsi="Arial" w:cs="Arial"/>
          <w:b/>
          <w:b/>
        </w:rPr>
      </w:pPr>
      <w:r>
        <w:rPr>
          <w:rFonts w:cs="Arial" w:ascii="Arial" w:hAnsi="Arial"/>
          <w:b/>
        </w:rPr>
        <w:t>Authors: Luca Tiberti</w:t>
      </w:r>
      <w:r>
        <w:rPr>
          <w:rFonts w:cs="Arial" w:ascii="Arial" w:hAnsi="Arial"/>
          <w:b/>
        </w:rPr>
        <w:t>;</w:t>
      </w:r>
      <w:r>
        <w:rPr>
          <w:rFonts w:cs="Arial" w:ascii="Arial" w:hAnsi="Arial"/>
          <w:b/>
        </w:rPr>
        <w:t xml:space="preserve"> Helene Maisonnave</w:t>
      </w:r>
      <w:r>
        <w:rPr>
          <w:rFonts w:cs="Arial" w:ascii="Arial" w:hAnsi="Arial"/>
          <w:b/>
        </w:rPr>
        <w:t>;</w:t>
      </w:r>
      <w:r>
        <w:rPr>
          <w:rFonts w:cs="Arial" w:ascii="Arial" w:hAnsi="Arial"/>
          <w:b/>
        </w:rPr>
        <w:t xml:space="preserve"> Margaret Chitiga</w:t>
      </w:r>
      <w:r>
        <w:rPr>
          <w:rFonts w:cs="Arial" w:ascii="Arial" w:hAnsi="Arial"/>
          <w:b/>
        </w:rPr>
        <w:t>;</w:t>
      </w:r>
      <w:r>
        <w:rPr>
          <w:rFonts w:cs="Arial" w:ascii="Arial" w:hAnsi="Arial"/>
          <w:b/>
        </w:rPr>
        <w:t xml:space="preserve"> Ramos Mabugu</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grant schemes have become an important component of many developing countries’ inclusive growth strategies with governments increasingly investing in large-scale cash transfer programs. South Africa’s Child Support Grant (CSG) is one of the largest cash transfer systems in Africa. However, child poverty remains high in the country, leading to calls to expand the CSG. Government faces resource scarcity and therefore needs to create fiscal space to set up such a reform. This paper evaluates the economy-wide impact of the CSG on the economy using a recursive bottom-up/top-down CGE-micro simulation approach. This allows the estimation of the potential effects of a 20% increase in the grant on households’ welfare, the economy, as well as on the fiscal constraint. This reform is evaluated under three fiscal scenarios to take into account the fiscal stress the country is currently experiencing. We find that the reform brings some positive impacts at the macro level, and a decrease in poverty for the whole population as well as for children. The direct effect brought by the CSG increase represents the largest contribution to poverty reduction, but the indirect (general equilibrium) effects globally reduce the positive poverty effects engendered by the CSG. Some interesting heterogeneous effects are also found, with the proposed reform being progressive and the richest percentiles showing a (small) deterioration due to the decrease in wage revenues. However, the overall poverty and inequality effects are small and unlikely to be robust. The paper’s results can assist South Africa, and indeed other African countries, calling for increased coverage of grants as well as exploring universal coverage. Further, the use of the integrated macro-micro simulation methodology is a major contribution of this pap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effectiveness of agricultural certification in developing countries: A systematic review</w:t>
      </w:r>
    </w:p>
    <w:p>
      <w:pPr>
        <w:pStyle w:val="Normal"/>
        <w:rPr>
          <w:rFonts w:ascii="Arial" w:hAnsi="Arial" w:cs="Arial"/>
          <w:b/>
          <w:b/>
        </w:rPr>
      </w:pPr>
      <w:r>
        <w:rPr>
          <w:rFonts w:cs="Arial" w:ascii="Arial" w:hAnsi="Arial"/>
          <w:b/>
        </w:rPr>
        <w:t>Authors: Carlos Oya</w:t>
      </w:r>
      <w:r>
        <w:rPr>
          <w:rFonts w:cs="Arial" w:ascii="Arial" w:hAnsi="Arial"/>
          <w:b/>
        </w:rPr>
        <w:t>;</w:t>
      </w:r>
      <w:r>
        <w:rPr>
          <w:rFonts w:cs="Arial" w:ascii="Arial" w:hAnsi="Arial"/>
          <w:b/>
        </w:rPr>
        <w:t xml:space="preserve"> Florian Schaefer</w:t>
      </w:r>
      <w:r>
        <w:rPr>
          <w:rFonts w:cs="Arial" w:ascii="Arial" w:hAnsi="Arial"/>
          <w:b/>
        </w:rPr>
        <w:t>;</w:t>
      </w:r>
      <w:r>
        <w:rPr>
          <w:rFonts w:cs="Arial" w:ascii="Arial" w:hAnsi="Arial"/>
          <w:b/>
        </w:rPr>
        <w:t xml:space="preserve"> Dafni Skalidou</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ertification systems (CS) set and monitor voluntary standards to make agricultural production sustainable in socio-economic terms and agricultural trade fairer for producers and workers. They try to achieve a wide range of socio-economic and environmental effects through bundles of interventions that include the process of standard setting and compliance, advocacy among consumers, capacity building for producers, building supply chains, price interventions, and the application of acceptable labour standards, overall to improve the wellbeing of farmers and agricultural workers. This paper presents the results of a mixed-method systematic review that synthesized the literature on socio-economic effects of certification systems on agricultural producers and wage workers in low and middle income countries. The review followed the Campbell Collaboration guidelines for systematic reviews, and included studies published between 1990 and 2016 in different languages, with evidence on low and middle income countries. The review included a quantitative effectiveness question focused on a range of intermediate (e.g. prices, wages) and endpoint outcomes (e.g. household income). It also included a question on barriers, facilitators and contextual factors shaping effectiveness which drew on qualitative or mixed-method studies. Eligible certification systems were based on second- (industry-level) or third-party certifications, and excluded own-company standards. For the effectiveness review, quantitative impact evaluations must use experimental or non-experimental methods demonstrating control for selection bias. With these inclusion criteria, the review includes 43 studies used for analysing quantitative effects, and 136 qualitative studies for synthesizing barriers, enablers and other contextual factors. Most included studies report on initiatives in Latin America and sub-Saharan Africa and focus primarily on agricultural producers. The quality of the included studies is mixed, and several studies are weak on a number of methodological fronts, especially on statistical reporting. Overall, there is limited and mixed evidence on the effects of CS on a range of intermediate and final socio-economic outcomes for agricultural producers and wage workers. There are positive effects on prices and income from the sale of produce is higher for certified farmers. However, workers' wages do not seem to benefit from the presence of CS and, further along the causal chain, we find no evidence that total household income improves with certification. The integrated synthesis of quantitative and qualitative studies shows that context matters substantially in all causal chains and multiple factors shape the effectiveness and causal mechanisms that link interventions associated with certification and the wellbeing of producers, workers and their famil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Does contract farming improve welfare? A review</w:t>
      </w:r>
    </w:p>
    <w:p>
      <w:pPr>
        <w:pStyle w:val="Normal"/>
        <w:rPr>
          <w:rFonts w:ascii="Arial" w:hAnsi="Arial" w:cs="Arial"/>
          <w:b/>
          <w:b/>
        </w:rPr>
      </w:pPr>
      <w:r>
        <w:rPr>
          <w:rFonts w:cs="Arial" w:ascii="Arial" w:hAnsi="Arial"/>
          <w:b/>
        </w:rPr>
        <w:t>Authors: Marc F. Bellemare</w:t>
      </w:r>
      <w:r>
        <w:rPr>
          <w:rFonts w:cs="Arial" w:ascii="Arial" w:hAnsi="Arial"/>
          <w:b/>
        </w:rPr>
        <w:t>;</w:t>
      </w:r>
      <w:r>
        <w:rPr>
          <w:rFonts w:cs="Arial" w:ascii="Arial" w:hAnsi="Arial"/>
          <w:b/>
        </w:rPr>
        <w:t xml:space="preserve"> Jeffrey R. Bloem</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A</w:t>
      </w:r>
      <w:r>
        <w:rPr>
          <w:rFonts w:cs="Arial" w:ascii="Arial" w:hAnsi="Arial"/>
        </w:rPr>
        <w:t>lthough many urban areas around the world have grown steadily in recent years, the structural transformation, wherein an economy goes from relying primarily on agriculture and natural resources to relying primarily on manufacturing, has eluded many developing countries. In those countries, contract farming, whereby processors contract out the production of some agricultural commodity to growers, is often seen as a means of spurring the development of an agribusiness sector, and thus launch the structural transformation. As a result, economists and other social scientists have extensively researched contract farming over the last 30 years. We review the findings of the economics literature on contract farming and discuss its implications for development policy and research. In so doing, we highlight the methodological weaknesses that limit much of the literature on contract farming in answering questions of relevance for policy. Despite valiant research effort, many of the core features of contract farming imply substantial challenges for researchers aiming to study the question “Does contract farming improve welfare?” We conclude with a discussion of where we see the literature on contract farming evolving over the next few decad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Mobility equity in a globalized world: Reducing inequalities in the sustainable development agenda</w:t>
      </w:r>
    </w:p>
    <w:p>
      <w:pPr>
        <w:pStyle w:val="Normal"/>
        <w:rPr>
          <w:rFonts w:ascii="Arial" w:hAnsi="Arial" w:cs="Arial"/>
          <w:b/>
          <w:b/>
        </w:rPr>
      </w:pPr>
      <w:r>
        <w:rPr>
          <w:rFonts w:cs="Arial" w:ascii="Arial" w:hAnsi="Arial"/>
          <w:b/>
        </w:rPr>
        <w:t>Authors: Andreas Hack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uman mobility and inequality have determined one another throughout modern history, from the effects of labour migration to processes of urbanisation. The Sustainable Development Goals now offer an opportunity to re-examine this complex relationship in a globalized world. Drawing on major research evidence and key debates, this review article proposes a framework of mobility equity as part of SDG 10, which foresees the reduction of inequalities within and among countries by 2030. The main question addressed is how forms of social, human and digital mobility, including migration, can contribute to reduced inequalities and positive development outcomes. The reviewed research underpins the need for an approach that prioritizes equality of opportunity over equality of outcomes. Mobility equity offers such an approach and rests on two main foundations: people’s equal capacity and freedom to be mobile in empowering ways, and the equal and inclusive regulation of mobility in all its forms, including human, social and digital mobility. The approach goes beyond income inequality and migrants’ remittances to incorporate the differential mobility capacities among people in different contexts. This includes categorically excluded groups such as refugees, racialized minorities, and lower castes, but also tens of millions of workers in the global digital economy. As part of a special issue on new SDG Perspectives, the article provides new ideas for thinking about research and policy-making within the wider inequality-mobility nexus of global developmen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Crowdsourcing accountability: ICT for service delive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y Grossman; Melina R. Platas; Jonathan Rodden</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We examine the effect on service delivery outcomes of a new information communication technology (ICT) platform that allows citizens to send free and anonymous messages to local government officials, thus reducing the cost and increasing the efficiency of communication about public services. In particular, we use a field experiment to assess the extent to which the introduction of this ICT platform improved monitoring by the district, effort by service providers, and inputs at service points in health, education and water in Arua District, Uganda. We find suggestive evidence of a short-term improvement in some education services, but these effects deteriorate by year two of the program, and we find little or no evidence of an effect on health and water services at any period. Despite relatively high levels of system uptake, enthusiasm of district officials, and anecdotal success stories, we find that relatively few messages from citizens provided specific, actionable information about service provision within the purview and resource constraints of district officials, and users were often discouraged by officials’ responses. Our findings suggest that for crowd-sourced ICT programs to move from isolated success stories to long-term accountability enhancement, the quality and specific content of reports and responses provided by users and officials is centrally importan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8-10-24T06:16:00Z</dcterms:modified>
  <cp:revision>137</cp:revision>
  <dc:subject/>
  <dc:title/>
</cp:coreProperties>
</file>