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lang w:val="en-US"/>
        </w:rPr>
        <w:t>The China Quarterly</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241</w:t>
      </w:r>
      <w:r>
        <w:rPr>
          <w:rFonts w:cs="Arial;Arial" w:ascii="Arial;Arial" w:hAnsi="Arial;Arial"/>
          <w:b/>
          <w:sz w:val="22"/>
          <w:szCs w:val="22"/>
        </w:rPr>
        <w:t xml:space="preserve">, Issue </w:t>
      </w:r>
      <w:r>
        <w:rPr>
          <w:rFonts w:cs="Arial;Arial" w:ascii="Arial;Arial" w:hAnsi="Arial;Arial"/>
          <w:b/>
          <w:sz w:val="22"/>
          <w:szCs w:val="22"/>
        </w:rPr>
        <w:t>1</w:t>
      </w:r>
      <w:r>
        <w:rPr>
          <w:rFonts w:cs="Arial;Arial" w:ascii="Arial;Arial" w:hAnsi="Arial;Arial"/>
          <w:b/>
          <w:sz w:val="22"/>
          <w:szCs w:val="22"/>
        </w:rPr>
        <w:t xml:space="preserve">, </w:t>
      </w:r>
      <w:r>
        <w:rPr>
          <w:rFonts w:cs="Arial;Arial" w:ascii="Arial;Arial" w:hAnsi="Arial;Arial"/>
          <w:b/>
          <w:sz w:val="22"/>
          <w:szCs w:val="22"/>
          <w:lang w:val="en-US"/>
        </w:rPr>
        <w:t>March</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An Uncommon Approach to the Global Commons: Interpreting China's Divergent Positions on Maritime and Outer Space Govern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Carla P. Freem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assesses China's approach to the global commons, those areas of the globe over which no state exercises sovereignty and that are accessible to all. Examining Chinese behaviour, official statements and expert positions towards the extant high seas and outer space regimes, this research concludes that China approaches the principle of international access to the two domains situationally, reflecting its assessment of how these regimes affect its national interests. The finding cautions against blanket characterizations of China's strategic orientation towards the global comm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Village Elections, Grassroots Governance and the Restructuring of State Power: An Empirical Study in Southern Peri-urba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iu Wai Wong, Bo-sin Tang, Jinlong Liu</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hina's urbanization has revitalized grassroots governance under which millions of villagers have become increasingly keen to participate in grassroots elections and influence decision making in their village affairs. To maintain its political legitimacy over a rapidly transforming society, the authoritarian party-state has progressively promoted open, competitive grassroots elections in response to the increasing demand by villagers for more public participation. Based on in-depth field research in urbanizing villages in southern China, this article provides an empirical analysis of how the local state has adopted different interventionist strategies in elections to support villagers’ active participation while sustaining its direct leadership over daily village governance. Our findings explain why the recent development of open and transparent grassroots elections is reinforcing the ruling capacity of the socialist state rather than enhancing self-governance and grassroots democracy, although villagers now have more opportunities to defend their economic and social rights through electi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Grid Governance in China's Urban Middle-class Neighbourhood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eibei T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This article examines the so-called “grid governance” scheme, a widely used grassroots governance strategy implemented in urban China in recent years. Drawing on data collected in multiple cities from 2011 to 2016, it analyses in what ways, and to what extent, the state employs the grid governance scheme to resolve neighbourhood conflicts and reinforce governance in Chinese urban middle-class neighbourhoods. The findings highlight complex interactions under the scheme among the residents, the state and market actors in neighbourhood governance, including the resident volunteers, residents’ social groups, residents’ committees and property management companies. By coopting middle-class resident volunteers, maximizing the existing political influence of the retired urban elites, and establishing Party organizations in middle-class residential communities, the grid governance scheme has become a major vehicle for resident mobilization and conflict resolution, and a key governance mechanism to reinforce the Party's leadership in middle-class neighbourhood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Migrant Workers in an Era of Religious Revival: Industrial Capitalism, Labour and Christianity in Shenzhe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Quan Gao, Junxi Qian</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the reform era, China appears to be caught in a contradictory dual process – the entrenchment of secular values and simultaneously, the notable revival of all forms of religion. However, the existing literature has achieved limited success theorizing how the thriving of faiths constitutes, and co-evolves with, secular modernity and capitalism. This article contributes to this re-theorization by bringing migration, labour and industrial capitalism to bear on faith and religious practices. Our empirical study in Shenzhen focuses on the formation of rural-to-urban migrant workers’ Christian faith. We examine the ways in which migrant workers manoeuvre religion as a cultural, symbolic and discursive resource to come to terms with, but also sometimes to question and counteract, the double exploitation enforced by state regulation and labour relations. In the meantime, however, this article also argues that migrants’ efforts in self-transformation through the discourses of benfen and suzhi, and their theologically mediated interpretation of alienation, labour exploitation and social inequality, overlap with, and reinforce, the agenda of producing docile, productive bodies of migrants, an agenda endorsed by the state–capital coalition. This research opens new opportunities for theorizing how capitalist secularity and religious orientation implicate one another in the current Chinese socie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The Discursive Politics of Education Policy in China: Educating Migrant Childre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n Yu, Christopher B. Crowle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plores the discursive functioning of education policies, bringing into consideration community perspectives regarding policy enactment in contemporary China. With the intention of building upon ongoing discussions surrounding both the conceptions and purposes of policy sociology, we critically analyse policies directly related to the education of migrant children living in and around China's largest urban centres, with a specific focus on those implemented in Beijing. We emphasize two important aspects that previous studies of China's education policies have tended to underplay given their focus on social-economic perspectives. The first argument is that education policies have an underlying agenda that extends beyond that of simply addressing the educational needs of migrant children – evidenced through the discursive functions of policy texts. The second argument is related and seeks to raise questions about who is best served by these policies and for whom these policies are intended.</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Changing Levels of Job Satisfaction among Local Environmental Enforcement Officials in Chin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o Wen, Shui-Yan Tang, Carlos Wing-Hung L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s a result of multiple waves of administrative reforms in the past three decades, China's civil service has become more professionalized. Yet public employees appear to have become increasingly dissatisfied in recent years. Based on questionnaire surveys and interviews with environmental enforcement officials in a southern city, this paper traces changes in the job satisfaction levels of these officials between 2000 and 2014. It shows that satisfaction with the extrinsic rewards received and overall job satisfaction declined during this period. These downward trends partly reflected the increasingly challenging institutional environments faced by the officials: rising political and societal demands, inadequate fiscal and personnel resources, and limited enforcement authority. In addition, as the officials became more highly educated and professionalized, mission match became a stronger antecedent of job satisfaction. These findings suggest the importance of meeting the motivational needs of a more professionalized workforc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Tackling Local Protectionism in Enforcing Foreign Arbitral Awards in China: An Empirical Study of the Supreme People's Court's Review Decisions,1995–2015</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Wei Shen, Shu Sh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an effort to fight against local protectionism in court enforcement proceedings, China's Supreme People's Court (SPC) promulgated its “Notice on relevant issues pertaining to the people's court handling foreign and foreign-related arbitration” in 1995. Pursuant to this Notice, all Intermediate People's Courts have to report to the SPC and obtain its approval for any decision not to enforce a foreign or foreign-related arbitral award. However, the effectiveness of this internal reporting mechanism in constraining local protectionism has never been empirically tested. This study is based on 98 publicly available non-enforcement reply opinions rendered by the SPC after lower courts have made and reported preliminary non-enforcement decisions. It analyses whether these non-enforcement decisions show any pattern of local protectionism. Statistical results do not suggest that local protectionism is a major barrier hindering effective enforcement of foreign or foreign-related arbitral awards in China. We therefore contend that this internal reporting system may serve other functions by providing an alternative tool to reinforce judicial oversight in spite of China's weak appellant system. At the same time, the Chinese government seems to rely on this internal reporting system to achieve important policy goals. In this sense, analysing the functionality of this internal reporting system offers insights into this mechanism for top-level judicial control.</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China and the Global Reach of Human Righ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ongjin Zhang, Barry Buz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examines the complex dialogical relationship between China and the global reach of human rights. It charts the transformation of China from a human rights exception and a human rights pariah state to an active participant in, and shaper of, global human rights governance. It looks at such transformation as dynamic social and political processes full of contradictions and the negotiated outcome of China's communicative engagement with “moral globalization” in a world morally divided on the meaning of human rights. It contends that the global reach of human rights understood as advancing rather than perfecting global justice will always remain contentious, as it is contingent on the possibility of open public reasoning across cultures and national boundaries in a global moral conversation. It also argues that China has resourcefully used the idiom of human rights for two specific purposes. One is to justify and rationalize its “developmental relativism” as an excuse for practices that condone continued political repression in China; the other is to internalize politics of contestation within the institutions of global human rights governance by shifting the centre of gravity of both the normative debate and the practical application of human right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The Biological Standard of Living in China during the 20th Centur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ierre van der Eng, Kitae Soh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article uses the mean age at menarche of women in China as an indicator of changes in the standard of living during the 20th century. It discusses the difficulties of using this indicator. It finds that the mean age of menarche stagnated at 16 to 17 years for women born during the period between the 1880s and 1930s. The age at menarche decreased in some urban areas, indicating improving living standards in, for example, Beijing and Shanghai. The mean age at menarche increased for 1940s’ birth cohorts, in relation not only to the warfare of the 1940s but also the famine of 1959–1962. The mean age at menarche decreased in a sustained way for women born during the 1950s to early 2000s. The decrease is associated with increasing educational attainment since the 1940s and also improvements in nutrition, hygiene and healthcare.</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The Chinese Civil War and Implications for Borderland State Consolidation in Mainland South-East As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Enze Ha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Few studies on the legacies of the Chinese Civil War have examined its effects on state consolidation in the borderland area between China and mainland South-East Asia. This paper empirically examines the impact of the intrusion of the defeated Kuomingtang (KMT) into the borderland area between China, Burma and Thailand. In the People's Republic of China (PRC), the presence of the US-supported KMT across its Yunnan border increased the new communist government's threat perceptions. In response, Beijing used a carrot-and-stick approach towards consolidating its control by co-opting local elites while ruthlessly eliminating any opposition deemed to be in collusion with the KMT. In the case of Burma, the KMT presence posed a significant challenge to Burmese national territorial integrity and effectively led to the fragmentation of the Burmese Shan State. Finally, in Thailand, Bangkok collaborated with the Americans in support of the KMT to solidify its alliance relations. Later, Thailand used the KMT as a buffer force for its own border defence purposes against a perceived communist infiltration from the north. This paper contextualizes the spill-over effects of the Chinese Civil War in terms of the literature on how external threats can potentially facilitate state consolid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rPr>
        <w:t xml:space="preserve"> </w:t>
      </w:r>
      <w:r>
        <w:rPr>
          <w:rFonts w:cs="Arial;Arial" w:ascii="Arial;Arial" w:hAnsi="Arial;Arial"/>
          <w:b/>
          <w:lang w:val="en-US"/>
        </w:rPr>
        <w:t>The Origins of the 17-Point Agreement of 23 May 1951 between the Chinese Central Government and the Tibetan “Local Government”</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lex Raymond</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Immediately following the Battle of Chamdo in October 1950, during the period between November 1950 and April 1951, the leaders of the new People's Republic of China (PRC) had two priorities in regard to Tibet. The first was to persuade the Tibetan government to send delegates to Beijing as soon as possible in order to start “negotiations,” and the second was to prevent the Dalai Lama from fleeing Tibet. Using Chinese documents that offer a new version of the process that led to these “negotiations,” this study, without addressing the international issues in detail, illustrates how the leaders of the PRC, either with promises, threats or even by bluff, were able to attain their goa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How Fair is Patent Litigation in China? Evidence from the Beijing Cour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henguo Zhang, Jin Ca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By conducting field research and analysing judgments delivered in Beijing courts from 2004 to 2011, we find that the popular notion held by China's trade partners of the inadequacy of intellectual property protection is only partly supported by the empirical evidence. The likelihood of winning lawsuits is higher for foreign than domestic plaintiffs and the extremely low damages ruled by Chinese courts are due to particular causes. Courts lack consistent methods to calculate incurred losses in intellectual property right (IPR) infringements and consequently routinely apply the statutory damages whose upper limit is restricted by legislation. Efforts by Chinese legislators to enhance compensation by lifting the upper limit of awardable statutory damages in the Third Amendment of Chinese Patent Law (2008) did not seem to have an effect on our sample. Chinese policymakers should instead focus on the cause of the issue by providing more implementable guidelines for courts to calculate losses. Courts need to develop applicable conventions for calculating damages, based on objective criteria of how much compensation ought to be payable, which is also the basis of calculating reasonable statutory damages. Thus, the new provision of the “right of information” on pirated goods proposed by the ongoing Fourth Amendment provides a significant weapon to combat counterfeiting.</w:t>
      </w:r>
      <w:r>
        <w:rPr>
          <w:rFonts w:cs="Arial;Arial" w:ascii="Arial;Arial" w:hAnsi="Arial;Arial"/>
          <w:b w:val="false"/>
          <w:bCs w:val="false"/>
        </w:rPr>
        <w:t xml:space="preserve"> </w:t>
      </w:r>
    </w:p>
    <w:p>
      <w:pPr>
        <w:pStyle w:val="Normal"/>
        <w:rPr/>
      </w:pPr>
      <w:r>
        <w:rPr/>
      </w:r>
    </w:p>
    <w:p>
      <w:pPr>
        <w:pStyle w:val="Normal"/>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Verdana;Verdana" w:hAnsi="Verdana;Verdana" w:cs="Verdana;Verdana"/>
          <w:b/>
          <w:b/>
        </w:rPr>
      </w:pPr>
      <w:r>
        <w:rPr>
          <w:rFonts w:cs="Verdana;Verdana" w:ascii="Verdana;Verdana" w:hAnsi="Verdana;Verdana"/>
          <w:b/>
        </w:rPr>
      </w:r>
    </w:p>
    <w:p>
      <w:pPr>
        <w:pStyle w:val="Normal"/>
        <w:rPr/>
      </w:pPr>
      <w:r>
        <w:rPr>
          <w:rFonts w:cs="Arial;Arial" w:ascii="Arial;Arial" w:hAnsi="Arial;Arial"/>
          <w:b/>
          <w:bCs/>
          <w:lang w:val="en-US"/>
        </w:rPr>
        <w:t>13</w:t>
      </w:r>
      <w:r>
        <w:rPr>
          <w:rFonts w:cs="Arial;Arial" w:ascii="Arial;Arial" w:hAnsi="Arial;Arial"/>
          <w:b/>
          <w:bCs/>
        </w:rPr>
        <w:t>. Title:</w:t>
      </w:r>
      <w:r>
        <w:rPr>
          <w:rFonts w:cs="Arial;Arial" w:ascii="Arial;Arial" w:hAnsi="Arial;Arial"/>
          <w:b/>
          <w:bCs/>
          <w:lang w:val="en-US"/>
        </w:rPr>
        <w:t xml:space="preserve"> Chairman Xi Remakes the PLA: Assessing Chinese Military Reforms, Edited by Phillip C. Saunders, Arthur S. Ding, Andrew Scobell, Andrew N.D. Yang, and Joel Wuthnow Washington, DC: National Defense University, 2019 xi + 768 pp. $22.99 ISBN 978-1-797-05190-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ichael Chas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Chairman Xi Remakes the PLA: Assessing Chinese Military Reforms</w:t>
      </w:r>
      <w:r>
        <w:rPr>
          <w:rFonts w:cs="Arial;Arial" w:ascii="Arial;Arial" w:hAnsi="Arial;Arial"/>
          <w:b w:val="false"/>
          <w:bCs w:val="false"/>
        </w:rPr>
        <w:t>” by</w:t>
      </w:r>
      <w:r>
        <w:rPr>
          <w:rFonts w:cs="Arial;Arial" w:ascii="Arial;Arial" w:hAnsi="Arial;Arial"/>
          <w:b w:val="false"/>
          <w:bCs w:val="false"/>
          <w:lang w:val="en-US"/>
        </w:rPr>
        <w:t xml:space="preserve"> Phillip C. Saunders, Arthur S. Ding, Andrew Scobell, Andrew N.D. Yang, and Joel Wuthnow.</w:t>
      </w:r>
      <w:r>
        <w:rPr>
          <w:rFonts w:cs="Arial;Arial" w:ascii="Arial;Arial" w:hAnsi="Arial;Arial"/>
          <w:lang w:val="en-US"/>
        </w:rPr>
        <w:t xml:space="preserve">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4</w:t>
      </w:r>
      <w:r>
        <w:rPr>
          <w:rFonts w:cs="Arial;Arial" w:ascii="Arial;Arial" w:hAnsi="Arial;Arial"/>
          <w:b/>
          <w:bCs/>
        </w:rPr>
        <w:t>.</w:t>
      </w:r>
      <w:r>
        <w:rPr/>
        <w:t xml:space="preserve"> </w:t>
      </w:r>
      <w:r>
        <w:rPr>
          <w:rFonts w:cs="Arial;Arial" w:ascii="Arial;Arial" w:hAnsi="Arial;Arial"/>
          <w:b/>
          <w:bCs/>
        </w:rPr>
        <w:t>Title: China and Intervention at the UN Security Council: Reconciling Status</w:t>
      </w:r>
      <w:r>
        <w:rPr>
          <w:rFonts w:cs="Arial;Arial" w:ascii="Arial;Arial" w:hAnsi="Arial;Arial"/>
          <w:b/>
          <w:bCs/>
          <w:lang w:val="en-US"/>
        </w:rPr>
        <w:t>,</w:t>
      </w:r>
      <w:r>
        <w:rPr>
          <w:rFonts w:cs="Arial;Arial" w:ascii="Arial;Arial" w:hAnsi="Arial;Arial"/>
          <w:b/>
          <w:bCs/>
        </w:rPr>
        <w:t xml:space="preserve"> Courtney J. Fung</w:t>
      </w:r>
      <w:r>
        <w:rPr>
          <w:rFonts w:cs="Arial;Arial" w:ascii="Arial;Arial" w:hAnsi="Arial;Arial"/>
          <w:b/>
          <w:bCs/>
          <w:lang w:val="en-US"/>
        </w:rPr>
        <w:t>,</w:t>
      </w:r>
      <w:r>
        <w:rPr>
          <w:rFonts w:cs="Arial;Arial" w:ascii="Arial;Arial" w:hAnsi="Arial;Arial"/>
          <w:b/>
          <w:bCs/>
        </w:rPr>
        <w:t xml:space="preserve"> Oxford: Oxford University Press, 2019 xix + 282 pp. £26.99 ISBN 978-0-19-884274-3 </w:t>
      </w:r>
    </w:p>
    <w:p>
      <w:pPr>
        <w:pStyle w:val="Normal"/>
        <w:rPr/>
      </w:pPr>
      <w:r>
        <w:rPr>
          <w:rFonts w:cs="Arial;Arial" w:ascii="Arial;Arial" w:hAnsi="Arial;Arial"/>
          <w:b/>
          <w:bCs/>
        </w:rPr>
        <w:t xml:space="preserve">Authors: Joel Wuthnow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China and Intervention at the UN Security Council: Reconciling Status” by</w:t>
      </w:r>
      <w:r>
        <w:rPr>
          <w:rFonts w:cs="Arial;Arial" w:ascii="Arial;Arial" w:hAnsi="Arial;Arial"/>
          <w:b w:val="false"/>
          <w:bCs w:val="false"/>
          <w:lang w:val="en-US"/>
        </w:rPr>
        <w:t xml:space="preserve"> </w:t>
      </w:r>
      <w:r>
        <w:rPr>
          <w:rFonts w:cs="Arial;Arial" w:ascii="Arial;Arial" w:hAnsi="Arial;Arial"/>
          <w:b w:val="false"/>
          <w:bCs w:val="false"/>
        </w:rPr>
        <w:t>Courtney J. Fung</w:t>
      </w:r>
      <w:r>
        <w:rPr>
          <w:rFonts w:cs="Arial;Arial" w:ascii="Arial;Arial" w:hAnsi="Arial;Arial"/>
          <w:b w:val="false"/>
          <w:bCs w:val="false"/>
          <w:lang w:val="en-US"/>
        </w:rPr>
        <w:t>.</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5</w:t>
      </w:r>
      <w:r>
        <w:rPr>
          <w:rFonts w:cs="Arial;Arial" w:ascii="Arial;Arial" w:hAnsi="Arial;Arial"/>
          <w:b/>
          <w:bCs/>
        </w:rPr>
        <w:t>. Title:</w:t>
      </w:r>
      <w:r>
        <w:rPr>
          <w:rFonts w:cs="Arial;Arial" w:ascii="Arial;Arial" w:hAnsi="Arial;Arial"/>
          <w:b/>
          <w:bCs/>
          <w:lang w:val="en-US"/>
        </w:rPr>
        <w:t xml:space="preserve"> China in the World: An Anthropology of Confucius Institutes, Soft Power, and Globalization Jennifer Hubbert Honolulu: University of Hawai‘i Press, 2019 viii + 234 pp. £68.00 ISBN 978-0-8248-7820-7</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an Yang</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China in the World: An Anthropology of Confucius Institutes, Soft Power, and Globalization</w:t>
      </w:r>
      <w:r>
        <w:rPr>
          <w:rFonts w:cs="Arial;Arial" w:ascii="Arial;Arial" w:hAnsi="Arial;Arial"/>
        </w:rPr>
        <w:t>” by</w:t>
      </w:r>
      <w:r>
        <w:rPr>
          <w:rFonts w:cs="Arial;Arial" w:ascii="Arial;Arial" w:hAnsi="Arial;Arial"/>
          <w:lang w:val="en-US"/>
        </w:rPr>
        <w:t xml:space="preserve"> Jennifer Hubbert.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6</w:t>
      </w:r>
      <w:r>
        <w:rPr>
          <w:rFonts w:cs="Arial;Arial" w:ascii="Arial;Arial" w:hAnsi="Arial;Arial"/>
          <w:b/>
          <w:bCs/>
        </w:rPr>
        <w:t>. Title:</w:t>
      </w:r>
      <w:r>
        <w:rPr>
          <w:rFonts w:cs="Arial;Arial" w:ascii="Arial;Arial" w:hAnsi="Arial;Arial"/>
          <w:b/>
          <w:bCs/>
          <w:lang w:val="en-US"/>
        </w:rPr>
        <w:t xml:space="preserve"> The Other Digital China: Nonconfrontational Activism on the Social Web Jing Wang Cambridge, MA, and London: Harvard University Press, 2019 312 pp. £31.95 ISBN 978-0-674-98092-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ria Repnikov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The Other Digital China: Nonconfrontational Activism on the Social Web</w:t>
      </w:r>
      <w:r>
        <w:rPr>
          <w:rFonts w:cs="Arial;Arial" w:ascii="Arial;Arial" w:hAnsi="Arial;Arial"/>
          <w:b w:val="false"/>
          <w:bCs w:val="false"/>
        </w:rPr>
        <w:t>” by</w:t>
      </w:r>
      <w:r>
        <w:rPr>
          <w:rFonts w:cs="Arial;Arial" w:ascii="Arial;Arial" w:hAnsi="Arial;Arial"/>
          <w:b w:val="false"/>
          <w:bCs w:val="false"/>
          <w:lang w:val="en-US"/>
        </w:rPr>
        <w:t xml:space="preserve"> Jing Wa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7</w:t>
      </w:r>
      <w:r>
        <w:rPr>
          <w:rFonts w:cs="Arial;Arial" w:ascii="Arial;Arial" w:hAnsi="Arial;Arial"/>
          <w:b/>
          <w:bCs/>
        </w:rPr>
        <w:t>. Title:</w:t>
      </w:r>
      <w:r>
        <w:rPr>
          <w:rFonts w:cs="Arial;Arial" w:ascii="Arial;Arial" w:hAnsi="Arial;Arial"/>
          <w:b/>
          <w:bCs/>
          <w:lang w:val="en-US"/>
        </w:rPr>
        <w:t xml:space="preserve"> The Umbrella Movement: Civil Resistance and Contentious Space in Hong Kong Ngok Ma and Edmund W. Cheng Amsterdam: Amsterdam University Press, 2019 335 pp. €109.00 ISBN 978-94-6298-456-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tephan Ortmann</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The Umbrella Movement: Civil Resistance and Contentious Space in Hong Kong</w:t>
      </w:r>
      <w:r>
        <w:rPr>
          <w:rFonts w:cs="Arial;Arial" w:ascii="Arial;Arial" w:hAnsi="Arial;Arial"/>
          <w:b w:val="false"/>
          <w:bCs w:val="false"/>
        </w:rPr>
        <w:t>” by</w:t>
      </w:r>
      <w:r>
        <w:rPr>
          <w:rFonts w:cs="Arial;Arial" w:ascii="Arial;Arial" w:hAnsi="Arial;Arial"/>
          <w:b w:val="false"/>
          <w:bCs w:val="false"/>
          <w:lang w:val="en-US"/>
        </w:rPr>
        <w:t xml:space="preserve"> Ngok Ma and Edmund W. Chen. </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18</w:t>
      </w:r>
      <w:r>
        <w:rPr>
          <w:rFonts w:cs="Arial;Arial" w:ascii="Arial;Arial" w:hAnsi="Arial;Arial"/>
          <w:b/>
          <w:bCs/>
        </w:rPr>
        <w:t>. Title:</w:t>
      </w:r>
      <w:r>
        <w:rPr>
          <w:rFonts w:cs="Arial;Arial" w:ascii="Arial;Arial" w:hAnsi="Arial;Arial"/>
          <w:b/>
          <w:bCs/>
          <w:lang w:val="en-US"/>
        </w:rPr>
        <w:t xml:space="preserve"> Corruption and Anticorruption in Modern China Edited by Qiang Fang and Xiaobing Li Lanham, Boulder, New York and London: Rowman and Littlefield, 2018 xxxi + 366 pp. $114.00 ISBN 978-1-4985-7431-0</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ing Gong</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Corruption and Anticorruption in Modern China</w:t>
      </w:r>
      <w:r>
        <w:rPr>
          <w:rFonts w:cs="Arial;Arial" w:ascii="Arial;Arial" w:hAnsi="Arial;Arial"/>
          <w:b w:val="false"/>
          <w:bCs w:val="false"/>
        </w:rPr>
        <w:t>” by</w:t>
      </w:r>
      <w:r>
        <w:rPr>
          <w:rFonts w:cs="Arial;Arial" w:ascii="Arial;Arial" w:hAnsi="Arial;Arial"/>
          <w:b w:val="false"/>
          <w:bCs w:val="false"/>
          <w:lang w:val="en-US"/>
        </w:rPr>
        <w:t xml:space="preserve"> Qiang Fang and Xiaobing Li.</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9</w:t>
      </w:r>
      <w:r>
        <w:rPr>
          <w:rFonts w:cs="Arial;Arial" w:ascii="Arial;Arial" w:hAnsi="Arial;Arial"/>
          <w:b/>
          <w:bCs/>
        </w:rPr>
        <w:t>. Title:</w:t>
      </w:r>
      <w:r>
        <w:rPr>
          <w:rFonts w:cs="Arial;Arial" w:ascii="Arial;Arial" w:hAnsi="Arial;Arial"/>
          <w:b/>
          <w:bCs/>
          <w:lang w:val="en-US"/>
        </w:rPr>
        <w:t xml:space="preserve"> State Formation in China and Taiwan: Bureaucracy, Campaign and Performance Julia C. Strauss Cambridge: Cambridge University Press, 2019 ix + 280 pp. £64.99 ISBN 978-1-108-47686-7</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atricia M. Thornto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State Formation in China and Taiwan: Bureaucracy, Campaign and Performance</w:t>
      </w:r>
      <w:r>
        <w:rPr>
          <w:rFonts w:cs="Arial;Arial" w:ascii="Arial;Arial" w:hAnsi="Arial;Arial"/>
          <w:b w:val="false"/>
          <w:bCs w:val="false"/>
        </w:rPr>
        <w:t>” by</w:t>
      </w:r>
      <w:r>
        <w:rPr>
          <w:rFonts w:cs="Arial;Arial" w:ascii="Arial;Arial" w:hAnsi="Arial;Arial"/>
          <w:b w:val="false"/>
          <w:bCs w:val="false"/>
          <w:lang w:val="en-US"/>
        </w:rPr>
        <w:t xml:space="preserve"> Julia C. Straus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0</w:t>
      </w:r>
      <w:r>
        <w:rPr>
          <w:rFonts w:cs="Arial;Arial" w:ascii="Arial;Arial" w:hAnsi="Arial;Arial"/>
          <w:b/>
          <w:bCs/>
        </w:rPr>
        <w:t>. Title:</w:t>
      </w:r>
      <w:r>
        <w:rPr>
          <w:rFonts w:cs="Arial;Arial" w:ascii="Arial;Arial" w:hAnsi="Arial;Arial"/>
          <w:b/>
          <w:bCs/>
          <w:lang w:val="en-US"/>
        </w:rPr>
        <w:t xml:space="preserve"> On Shifting Foundations: State Rescaling, Policy Experimentation and Economic Restructuring in Post-1949 China Kean Fan Lim Hoboken, NJ: John Wiley and Sons, 2019 xi + 238 pp. £24.99; $39.95 ISBN 978-1-119-34456-8</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Kyle A. Jaro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On Shifting Foundations: State Rescaling, Policy Experimentation and Economic Restructuring in Post-1949 China</w:t>
      </w:r>
      <w:r>
        <w:rPr>
          <w:rFonts w:cs="Arial;Arial" w:ascii="Arial;Arial" w:hAnsi="Arial;Arial"/>
        </w:rPr>
        <w:t>” by</w:t>
      </w:r>
      <w:r>
        <w:rPr>
          <w:rFonts w:cs="Arial;Arial" w:ascii="Arial;Arial" w:hAnsi="Arial;Arial"/>
          <w:lang w:val="en-US"/>
        </w:rPr>
        <w:t xml:space="preserve"> Kean Fan Lim.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1</w:t>
      </w:r>
      <w:r>
        <w:rPr>
          <w:rFonts w:cs="Arial;Arial" w:ascii="Arial;Arial" w:hAnsi="Arial;Arial"/>
          <w:b/>
          <w:bCs/>
        </w:rPr>
        <w:t>. Title:</w:t>
      </w:r>
      <w:r>
        <w:rPr>
          <w:rFonts w:cs="Arial;Arial" w:ascii="Arial;Arial" w:hAnsi="Arial;Arial"/>
          <w:b/>
          <w:bCs/>
          <w:lang w:val="en-US"/>
        </w:rPr>
        <w:t xml:space="preserve"> Borderland Memories: Searching for Historical identity in Post-Mao China Martin Fromm xiii + 290 pp. £75.00 Cambridge: Cambridge University Press, 2019 ISBN 978-1-108-47592-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athryn Clayton</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Borderland Memories: Searching for Historical identity in Post-Mao China</w:t>
      </w:r>
      <w:r>
        <w:rPr>
          <w:rFonts w:cs="Arial;Arial" w:ascii="Arial;Arial" w:hAnsi="Arial;Arial"/>
        </w:rPr>
        <w:t xml:space="preserve"> ” by</w:t>
      </w:r>
      <w:r>
        <w:rPr>
          <w:rFonts w:cs="Arial;Arial" w:ascii="Arial;Arial" w:hAnsi="Arial;Arial"/>
          <w:lang w:val="en-US"/>
        </w:rPr>
        <w:t xml:space="preserve"> Martin T. Fromm.</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lang w:val="en-US"/>
        </w:rPr>
        <w:t>22</w:t>
      </w:r>
      <w:r>
        <w:rPr>
          <w:rFonts w:cs="Arial;Arial" w:ascii="Arial;Arial" w:hAnsi="Arial;Arial"/>
          <w:b/>
          <w:bCs/>
        </w:rPr>
        <w:t>. Title:</w:t>
      </w:r>
      <w:r>
        <w:rPr>
          <w:rFonts w:cs="Arial;Arial" w:ascii="Arial;Arial" w:hAnsi="Arial;Arial"/>
          <w:b/>
          <w:bCs/>
          <w:lang w:val="en-US"/>
        </w:rPr>
        <w:t xml:space="preserve"> Achieving Food Security in China: The Challenges Ahead Zhang-Yue Zhou London and New York: Routledge, 2017 xi + 156 pp. $145.00 ISBN 978-1-138-80747-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hn K. Yasud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chieving Food Security in China: The Challenges Ahead</w:t>
      </w:r>
      <w:r>
        <w:rPr>
          <w:rFonts w:cs="Arial;Arial" w:ascii="Arial;Arial" w:hAnsi="Arial;Arial"/>
        </w:rPr>
        <w:t>” by</w:t>
      </w:r>
      <w:r>
        <w:rPr>
          <w:rFonts w:cs="Arial;Arial" w:ascii="Arial;Arial" w:hAnsi="Arial;Arial"/>
          <w:lang w:val="en-US"/>
        </w:rPr>
        <w:t xml:space="preserve"> Zhang-Yue Zhou.</w:t>
      </w:r>
      <w:r>
        <w:rPr>
          <w:rFonts w:cs="Arial;Arial" w:ascii="Arial;Arial" w:hAnsi="Arial;Arial"/>
        </w:rPr>
        <w:t xml:space="preserve"> </w:t>
      </w:r>
    </w:p>
    <w:p>
      <w:pPr>
        <w:pStyle w:val="Normal"/>
        <w:rPr/>
      </w:pPr>
      <w:r>
        <w:rPr/>
      </w:r>
    </w:p>
    <w:p>
      <w:pPr>
        <w:pStyle w:val="Normal"/>
        <w:rPr/>
      </w:pPr>
      <w:r>
        <w:rPr>
          <w:rFonts w:cs="Arial;Arial" w:ascii="Arial;Arial" w:hAnsi="Arial;Arial"/>
          <w:b/>
          <w:bCs/>
        </w:rPr>
        <w:t>2</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Driving toward Modernity: Cars and the Lives of the Middle Class in Contemporary China Jun Zhang Ithaca, NY, and London: Cornell University Press, 2019 xi + 220 pp. £20.99 ISBN 879-1-5017-3840-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ilda Rømer Christens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Driving toward Modernity: Cars and the Lives of the Middle Class in Contemporary China</w:t>
      </w:r>
      <w:r>
        <w:rPr>
          <w:rFonts w:cs="Arial;Arial" w:ascii="Arial;Arial" w:hAnsi="Arial;Arial"/>
          <w:b w:val="false"/>
          <w:bCs w:val="false"/>
        </w:rPr>
        <w:t>” by</w:t>
      </w:r>
      <w:r>
        <w:rPr>
          <w:rFonts w:cs="Arial;Arial" w:ascii="Arial;Arial" w:hAnsi="Arial;Arial"/>
          <w:b w:val="false"/>
          <w:bCs w:val="false"/>
          <w:lang w:val="en-US"/>
        </w:rPr>
        <w:t xml:space="preserve"> Jun Zhang.</w:t>
      </w:r>
      <w:r>
        <w:rPr>
          <w:rFonts w:cs="Arial;Arial" w:ascii="Arial;Arial" w:hAnsi="Arial;Arial"/>
          <w:lang w:val="en-US"/>
        </w:rPr>
        <w:t xml:space="preserve">  </w:t>
      </w:r>
    </w:p>
    <w:p>
      <w:pPr>
        <w:pStyle w:val="Normal"/>
        <w:rPr/>
      </w:pPr>
      <w:r>
        <w:rPr/>
      </w:r>
    </w:p>
    <w:p>
      <w:pPr>
        <w:pStyle w:val="Normal"/>
        <w:rPr/>
      </w:pPr>
      <w:r>
        <w:rPr>
          <w:rFonts w:cs="Arial;Arial" w:ascii="Arial;Arial" w:hAnsi="Arial;Arial"/>
          <w:b/>
          <w:bCs/>
          <w:lang w:val="en-US"/>
        </w:rPr>
        <w:t>24</w:t>
      </w:r>
      <w:r>
        <w:rPr>
          <w:rFonts w:cs="Arial;Arial" w:ascii="Arial;Arial" w:hAnsi="Arial;Arial"/>
          <w:b/>
          <w:bCs/>
        </w:rPr>
        <w:t>.</w:t>
      </w:r>
      <w:r>
        <w:rPr/>
        <w:t xml:space="preserve"> </w:t>
      </w:r>
      <w:r>
        <w:rPr>
          <w:rFonts w:cs="Arial;Arial" w:ascii="Arial;Arial" w:hAnsi="Arial;Arial"/>
          <w:b/>
          <w:bCs/>
        </w:rPr>
        <w:t>Title:</w:t>
      </w:r>
      <w:r>
        <w:rPr>
          <w:rFonts w:cs="Arial;Arial" w:ascii="Arial;Arial" w:hAnsi="Arial;Arial"/>
          <w:b/>
          <w:bCs/>
          <w:lang w:val="en-US"/>
        </w:rPr>
        <w:t xml:space="preserve"> Mirrorlands: Russia, China, and Journeys in Between Ed Pulford London: Hurst &amp; Company, 2019 xix + 346 pp. £20.00 ISBN 978-1-78738-138-4</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ranck Billé</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Mirrorlands: Russia, China, and Journeys in Between</w:t>
      </w:r>
      <w:r>
        <w:rPr>
          <w:rFonts w:cs="Arial;Arial" w:ascii="Arial;Arial" w:hAnsi="Arial;Arial"/>
        </w:rPr>
        <w:t>” by</w:t>
      </w:r>
      <w:r>
        <w:rPr>
          <w:rFonts w:cs="Arial;Arial" w:ascii="Arial;Arial" w:hAnsi="Arial;Arial"/>
          <w:lang w:val="en-US"/>
        </w:rPr>
        <w:t xml:space="preserve"> Ed Pulford.</w:t>
      </w:r>
    </w:p>
    <w:p>
      <w:pPr>
        <w:pStyle w:val="Normal"/>
        <w:rPr/>
      </w:pPr>
      <w:r>
        <w:rPr/>
      </w:r>
    </w:p>
    <w:p>
      <w:pPr>
        <w:pStyle w:val="Normal"/>
        <w:rPr/>
      </w:pPr>
      <w:r>
        <w:rPr>
          <w:rFonts w:cs="Arial;Arial" w:ascii="Arial;Arial" w:hAnsi="Arial;Arial"/>
          <w:b/>
          <w:bCs/>
          <w:lang w:val="en-US"/>
        </w:rPr>
        <w:t>25</w:t>
      </w:r>
      <w:r>
        <w:rPr>
          <w:rFonts w:cs="Arial;Arial" w:ascii="Arial;Arial" w:hAnsi="Arial;Arial"/>
          <w:b/>
          <w:bCs/>
        </w:rPr>
        <w:t>. Title:</w:t>
      </w:r>
      <w:r>
        <w:rPr>
          <w:rFonts w:cs="Arial;Arial" w:ascii="Arial;Arial" w:hAnsi="Arial;Arial"/>
          <w:b/>
          <w:bCs/>
          <w:lang w:val="en-US"/>
        </w:rPr>
        <w:t xml:space="preserve"> Learning to be Tibetan: The Construction of Ethnic Identity at Minzu University of China Miaoyan Yang Lanham, Boulder, New York and London: Lexington Books, 2017 ix + 274 pp. $116.00; £75.00 ISBN 978-1-4985-4463-4</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Yangbin Che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Learning to be Tibetan: The Construction of Ethnic Identity at Minzu University of China</w:t>
      </w:r>
      <w:r>
        <w:rPr>
          <w:rFonts w:cs="Arial;Arial" w:ascii="Arial;Arial" w:hAnsi="Arial;Arial"/>
        </w:rPr>
        <w:t>” by</w:t>
      </w:r>
      <w:r>
        <w:rPr>
          <w:rFonts w:cs="Arial;Arial" w:ascii="Arial;Arial" w:hAnsi="Arial;Arial"/>
          <w:lang w:val="en-US"/>
        </w:rPr>
        <w:t xml:space="preserve"> Miaoyan Yang.</w:t>
      </w:r>
    </w:p>
    <w:p>
      <w:pPr>
        <w:pStyle w:val="Normal"/>
        <w:rPr/>
      </w:pPr>
      <w:r>
        <w:rPr/>
      </w:r>
    </w:p>
    <w:p>
      <w:pPr>
        <w:pStyle w:val="Normal"/>
        <w:rPr/>
      </w:pPr>
      <w:r>
        <w:rPr>
          <w:rFonts w:cs="Arial;Arial" w:ascii="Arial;Arial" w:hAnsi="Arial;Arial"/>
          <w:b/>
          <w:bCs/>
          <w:lang w:val="en-US"/>
        </w:rPr>
        <w:t>26</w:t>
      </w:r>
      <w:r>
        <w:rPr>
          <w:rFonts w:cs="Arial;Arial" w:ascii="Arial;Arial" w:hAnsi="Arial;Arial"/>
          <w:b/>
          <w:bCs/>
        </w:rPr>
        <w:t>. Title:</w:t>
      </w:r>
      <w:r>
        <w:rPr>
          <w:rFonts w:cs="Arial;Arial" w:ascii="Arial;Arial" w:hAnsi="Arial;Arial"/>
          <w:b/>
          <w:bCs/>
          <w:lang w:val="en-US"/>
        </w:rPr>
        <w:t xml:space="preserve"> The Power of Print in Modern China: Intellectuals and Industrial Publishing from the End of Empire to Maoist State Socialism Robert Culp New York: Columbia University Press, 2019 xxvi + 371 pp. $65.00; £50.00 ISBN 978-0-231-18416-8</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obert E. Hegel</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The Power of Print in Modern China: Intellectuals and Industrial Publishing from the End of Empire to Maoist State Socialism</w:t>
      </w:r>
      <w:r>
        <w:rPr>
          <w:rFonts w:cs="Arial;Arial" w:ascii="Arial;Arial" w:hAnsi="Arial;Arial"/>
        </w:rPr>
        <w:t xml:space="preserve"> ” by</w:t>
      </w:r>
      <w:r>
        <w:rPr>
          <w:rFonts w:cs="Arial;Arial" w:ascii="Arial;Arial" w:hAnsi="Arial;Arial"/>
          <w:lang w:val="en-US"/>
        </w:rPr>
        <w:t xml:space="preserve"> Robert Culp.</w:t>
      </w:r>
      <w:r>
        <w:rPr>
          <w:rFonts w:cs="Arial;Arial" w:ascii="Arial;Arial" w:hAnsi="Arial;Arial"/>
        </w:rPr>
        <w:t xml:space="preserve"> </w:t>
      </w:r>
    </w:p>
    <w:p>
      <w:pPr>
        <w:pStyle w:val="Normal"/>
        <w:rPr/>
      </w:pPr>
      <w:r>
        <w:rPr>
          <w:rFonts w:cs="Arial;Arial" w:ascii="Arial;Arial" w:hAnsi="Arial;Arial"/>
          <w:b/>
          <w:bCs/>
          <w:lang w:val="en-US"/>
        </w:rPr>
        <w:t>27</w:t>
      </w:r>
      <w:r>
        <w:rPr>
          <w:rFonts w:cs="Arial;Arial" w:ascii="Arial;Arial" w:hAnsi="Arial;Arial"/>
          <w:b/>
          <w:bCs/>
        </w:rPr>
        <w:t>. Title:</w:t>
      </w:r>
      <w:r>
        <w:rPr>
          <w:rFonts w:cs="Arial;Arial" w:ascii="Arial;Arial" w:hAnsi="Arial;Arial"/>
          <w:b/>
          <w:bCs/>
          <w:lang w:val="en-US"/>
        </w:rPr>
        <w:t xml:space="preserve"> Strait Rituals: China, Taiwan, and the United States in the Taiwan Strait Crises, 1954–1958 Pang Yang Huei Hong Kong: Hong Kong University Press, 2019 xviii + 317 pp. $55.00 ISBN 978-988-8208-30-2</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ony Liu</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Strait Rituals: China, Taiwan, and the United States in the Taiwan Strait Crises, 1954–1958</w:t>
      </w:r>
      <w:r>
        <w:rPr>
          <w:rFonts w:cs="Arial;Arial" w:ascii="Arial;Arial" w:hAnsi="Arial;Arial"/>
        </w:rPr>
        <w:t>” by</w:t>
      </w:r>
      <w:r>
        <w:rPr>
          <w:rFonts w:cs="Arial;Arial" w:ascii="Arial;Arial" w:hAnsi="Arial;Arial"/>
          <w:lang w:val="en-US"/>
        </w:rPr>
        <w:t xml:space="preserve"> Yang Huei Pang.</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8</w:t>
      </w:r>
      <w:r>
        <w:rPr>
          <w:rFonts w:cs="Arial;Arial" w:ascii="Arial;Arial" w:hAnsi="Arial;Arial"/>
          <w:b/>
          <w:bCs/>
        </w:rPr>
        <w:t>. Title:</w:t>
      </w:r>
      <w:r>
        <w:rPr>
          <w:rFonts w:cs="Arial;Arial" w:ascii="Arial;Arial" w:hAnsi="Arial;Arial"/>
          <w:b/>
          <w:bCs/>
          <w:lang w:val="en-US"/>
        </w:rPr>
        <w:t xml:space="preserve"> Improvised City: Architecture and Governance in Shanghai, 1843–1937 Cole Roskam Seattle: University of Washington Press, 2019 viii + 293 pp. $65.00; £52.00 ISBN 978-0-295-74478-0</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Isabella Jackso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Improvised City: Architecture and Governance in Shanghai, 1843–1937</w:t>
      </w:r>
      <w:r>
        <w:rPr>
          <w:rFonts w:cs="Arial;Arial" w:ascii="Arial;Arial" w:hAnsi="Arial;Arial"/>
        </w:rPr>
        <w:t>” by</w:t>
      </w:r>
      <w:r>
        <w:rPr>
          <w:rFonts w:cs="Arial;Arial" w:ascii="Arial;Arial" w:hAnsi="Arial;Arial"/>
          <w:lang w:val="en-US"/>
        </w:rPr>
        <w:t xml:space="preserve"> Cole Roskam.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9</w:t>
      </w:r>
      <w:r>
        <w:rPr>
          <w:rFonts w:cs="Arial;Arial" w:ascii="Arial;Arial" w:hAnsi="Arial;Arial"/>
          <w:b/>
          <w:bCs/>
        </w:rPr>
        <w:t>. Title:</w:t>
      </w:r>
      <w:r>
        <w:rPr>
          <w:rFonts w:cs="Arial;Arial" w:ascii="Arial;Arial" w:hAnsi="Arial;Arial"/>
          <w:b/>
          <w:bCs/>
          <w:lang w:val="en-US"/>
        </w:rPr>
        <w:t xml:space="preserve"> A Chinese Melting Pot: Original People and Immigrants in Hong Kong's First “New Town” Elizabeth Lominska Johnson and Graham E. Johnson Hong Kong: Hong Kong University Press, 2019 xiv + 218 pp. $70.00 ISBN 978-988-8455-89-8</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oseph Bosc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A Chinese Melting Pot: Original People and Immigrants in Hong Kong's First New Town</w:t>
      </w:r>
      <w:r>
        <w:rPr>
          <w:rFonts w:cs="Arial;Arial" w:ascii="Arial;Arial" w:hAnsi="Arial;Arial"/>
        </w:rPr>
        <w:t>” by</w:t>
      </w:r>
      <w:r>
        <w:rPr>
          <w:rFonts w:cs="Arial;Arial" w:ascii="Arial;Arial" w:hAnsi="Arial;Arial"/>
          <w:lang w:val="en-US"/>
        </w:rPr>
        <w:t xml:space="preserve"> Elizabeth Lominska Johnson and Graham E. Johnson.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0</w:t>
      </w:r>
      <w:r>
        <w:rPr>
          <w:rFonts w:cs="Arial;Arial" w:ascii="Arial;Arial" w:hAnsi="Arial;Arial"/>
          <w:b/>
          <w:bCs/>
        </w:rPr>
        <w:t>. Title:</w:t>
      </w:r>
      <w:r>
        <w:rPr>
          <w:rFonts w:cs="Arial;Arial" w:ascii="Arial;Arial" w:hAnsi="Arial;Arial"/>
          <w:b/>
          <w:bCs/>
          <w:lang w:val="en-US"/>
        </w:rPr>
        <w:t xml:space="preserve"> The Other Milk: Reinventing Soy in Republican China Jia-Chen Fu Seattle: University of Washington Press, 2018 xi + 276 pp. $30.00 ISBN 978-0-295-74403-2</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Francesca Bra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 xml:space="preserve">The Other Milk: Reinventing Soy in Republican China </w:t>
      </w:r>
      <w:r>
        <w:rPr>
          <w:rFonts w:cs="Arial;Arial" w:ascii="Arial;Arial" w:hAnsi="Arial;Arial"/>
          <w:b w:val="false"/>
          <w:bCs w:val="false"/>
        </w:rPr>
        <w:t>” by</w:t>
      </w:r>
      <w:r>
        <w:rPr>
          <w:rFonts w:cs="Arial;Arial" w:ascii="Arial;Arial" w:hAnsi="Arial;Arial"/>
          <w:b w:val="false"/>
          <w:bCs w:val="false"/>
          <w:lang w:val="en-US"/>
        </w:rPr>
        <w:t xml:space="preserve"> Jia-Chen Fu.</w:t>
      </w:r>
      <w:r>
        <w:rPr>
          <w:rFonts w:cs="Arial;Arial" w:ascii="Arial;Arial" w:hAnsi="Arial;Arial"/>
          <w:lang w:val="en-US"/>
        </w:rPr>
        <w:t xml:space="preserve"> </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1</w:t>
      </w:r>
      <w:r>
        <w:rPr>
          <w:rFonts w:cs="Arial;Arial" w:ascii="Arial;Arial" w:hAnsi="Arial;Arial"/>
          <w:b/>
          <w:bCs/>
        </w:rPr>
        <w:t>. Title:</w:t>
      </w:r>
      <w:r>
        <w:rPr>
          <w:rFonts w:cs="Arial;Arial" w:ascii="Arial;Arial" w:hAnsi="Arial;Arial"/>
          <w:b/>
          <w:bCs/>
          <w:lang w:val="en-US"/>
        </w:rPr>
        <w:t xml:space="preserve"> Inside the World of the Eunuch: A Social History of the Emperor's Servants in Qing China Melissa S. Dale Hong Kong: Hong Kong University Press, 2018 x + 223 pp. $55.00 ISBN 978-988-8455-75-1</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Norman Kutcher</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Inside the World of the Eunuch: A Social History of the Emperor's Servants in Qing China</w:t>
      </w:r>
      <w:r>
        <w:rPr>
          <w:rFonts w:cs="Arial;Arial" w:ascii="Arial;Arial" w:hAnsi="Arial;Arial"/>
          <w:b w:val="false"/>
          <w:bCs w:val="false"/>
        </w:rPr>
        <w:t>” by</w:t>
      </w:r>
      <w:r>
        <w:rPr>
          <w:rFonts w:cs="Arial;Arial" w:ascii="Arial;Arial" w:hAnsi="Arial;Arial"/>
          <w:b w:val="false"/>
          <w:bCs w:val="false"/>
          <w:lang w:val="en-US"/>
        </w:rPr>
        <w:t xml:space="preserve"> Melissa S. Dale.</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lang w:val="en-US"/>
        </w:rPr>
        <w:t>32</w:t>
      </w:r>
      <w:r>
        <w:rPr>
          <w:rFonts w:cs="Arial;Arial" w:ascii="Arial;Arial" w:hAnsi="Arial;Arial"/>
          <w:b/>
          <w:bCs/>
        </w:rPr>
        <w:t>. Title:</w:t>
      </w:r>
      <w:r>
        <w:rPr>
          <w:rFonts w:cs="Arial;Arial" w:ascii="Arial;Arial" w:hAnsi="Arial;Arial"/>
          <w:b/>
          <w:bCs/>
          <w:lang w:val="en-US"/>
        </w:rPr>
        <w:t xml:space="preserve"> Ink and Tears: Memory, Mourning, and Writing in the Yu Family Rania Huntington Honolulu: University of Hawai‘i Press, 2018 xxv + 275 pp. £68.00 ISBN 978-0-8248-6709-6</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Yunchiahn C. Sena</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rPr>
        <w:t>The article reviews the book “</w:t>
      </w:r>
      <w:r>
        <w:rPr>
          <w:rFonts w:cs="Arial;Arial" w:ascii="Arial;Arial" w:hAnsi="Arial;Arial"/>
          <w:lang w:val="en-US"/>
        </w:rPr>
        <w:t>Ink and Tears: Memory, Mourning, and Writing in the Yu Family</w:t>
      </w:r>
      <w:r>
        <w:rPr>
          <w:rFonts w:cs="Arial;Arial" w:ascii="Arial;Arial" w:hAnsi="Arial;Arial"/>
        </w:rPr>
        <w:t>” by</w:t>
      </w:r>
      <w:r>
        <w:rPr>
          <w:rFonts w:cs="Arial;Arial" w:ascii="Arial;Arial" w:hAnsi="Arial;Arial"/>
          <w:lang w:val="en-US"/>
        </w:rPr>
        <w:t xml:space="preserve"> Rania Huntingt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