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1</w:t>
      </w:r>
      <w:r>
        <w:rPr>
          <w:rFonts w:cs="Arial" w:ascii="Arial" w:hAnsi="Arial"/>
          <w:b/>
          <w:szCs w:val="21"/>
        </w:rPr>
        <w:t>. Title: Exploring the failure to protect the rights of the Roma child in Romania</w:t>
      </w:r>
    </w:p>
    <w:p>
      <w:pPr>
        <w:pStyle w:val="Normal"/>
        <w:rPr>
          <w:rFonts w:ascii="Arial" w:hAnsi="Arial" w:cs="Arial"/>
          <w:b/>
          <w:b/>
          <w:szCs w:val="21"/>
        </w:rPr>
      </w:pPr>
      <w:r>
        <w:rPr>
          <w:rFonts w:cs="Arial" w:ascii="Arial" w:hAnsi="Arial"/>
          <w:b/>
          <w:szCs w:val="21"/>
        </w:rPr>
        <w:t>Authors: Michael J.R. Butler and Lidia Gheorghiu</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lang w:val="en"/>
        </w:rPr>
        <w:t>An important test of the progress of development management is its contribution to human rights, especially in transition economies. This article explores the failure to protect the rights of the Roma child in Romania, who are particularly vulnerable to abandonment and institutionalisation. 2008 witnessed the 60th anniversary of the Universal Declaration of Human Rights and several other related celebrations. Nevertheless, within EU borders, minority populations can still lead dismal lives. It is argued that although both the EU and the Romanian government made the Roma's social inclusion a top priority, they failed to bring about substantial improvement. The first contribution of the article is to reinforce the trend within development management of linking policy implementation to the specific needs of the local context. Contemporary policy reports and early empirical results from an exploratory study in Galati, mainly in the area of education, suggest several inter-related causes of poor implementation, including the national political context, specific issues affecting the Roma and local implementation capacity. The second contribution suggests that ideas from business and management, specifically the notion of organisational receptivity to change, could increase the pace of change. Receptivity provides a framework for understanding local issues and how to manage them.</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 Title:</w:t>
      </w:r>
      <w:r>
        <w:rPr>
          <w:rFonts w:cs="Arial" w:ascii="Arial" w:hAnsi="Arial"/>
          <w:b/>
          <w:szCs w:val="21"/>
        </w:rPr>
        <w:t xml:space="preserve"> </w:t>
      </w:r>
      <w:r>
        <w:rPr>
          <w:rFonts w:cs="Arial" w:ascii="Arial" w:hAnsi="Arial"/>
          <w:b/>
          <w:szCs w:val="21"/>
        </w:rPr>
        <w:t>Health information systems, decentralisation and democratic accountability</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Shirin Madon, S. Krishna and Edwin Michael</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lang w:val="en"/>
        </w:rPr>
        <w:t>While decentralisation is a much-used term in development discourse, there is lack of clarity about how much autonomy should be granted to local agencies in programme implementation. This is particularly the case in the health sector in developing countries where decentralisation has resulted in the primary health centre (PHC) being identified as the focal point for the delivery of basic health services to rural citizens. An important element of primary healthcare reform has been the implementation of health information systems (HIS). These systems primarily account for monies spent to higher levels of administration and funding bodies rather than account for primary healthcare provision to citizens. In this article, we focus on various emergent processes of change that are occurring under the auspices of the National Rural Health Mission (NRHM) in India to strengthen the interface between the PHC and the community. We present a case study of Gumballi PHC in Karnataka, South India. Our findings reveal ways in which these new processes can be supported by conceptualising the HIS as more than a mere reporting tool.</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bCs w:val="false"/>
          <w:color w:val="000000"/>
          <w:kern w:val="2"/>
          <w:sz w:val="21"/>
          <w:szCs w:val="21"/>
        </w:rPr>
        <w:t>3</w:t>
      </w:r>
      <w:r>
        <w:rPr>
          <w:rFonts w:cs="Arial" w:ascii="Arial" w:hAnsi="Arial"/>
          <w:bCs w:val="false"/>
          <w:color w:val="000000"/>
          <w:kern w:val="2"/>
          <w:sz w:val="21"/>
          <w:szCs w:val="21"/>
        </w:rPr>
        <w:t>. Title:</w:t>
      </w:r>
      <w:r>
        <w:rPr>
          <w:rFonts w:cs="Arial" w:ascii="Arial" w:hAnsi="Arial"/>
          <w:bCs w:val="false"/>
          <w:color w:val="000000"/>
          <w:kern w:val="2"/>
          <w:sz w:val="21"/>
          <w:szCs w:val="21"/>
        </w:rPr>
        <w:t xml:space="preserve"> </w:t>
      </w:r>
      <w:r>
        <w:rPr>
          <w:rFonts w:cs="Arial" w:ascii="Arial" w:hAnsi="Arial"/>
          <w:bCs w:val="false"/>
          <w:color w:val="000000"/>
          <w:kern w:val="2"/>
          <w:sz w:val="21"/>
          <w:szCs w:val="21"/>
        </w:rPr>
        <w:t>Public–private partnerships and developing-country agriculture:</w:t>
      </w:r>
      <w:r>
        <w:rPr>
          <w:rFonts w:cs="Arial" w:ascii="Arial" w:hAnsi="Arial"/>
          <w:color w:val="000000"/>
          <w:sz w:val="21"/>
          <w:szCs w:val="21"/>
          <w:lang w:val="en"/>
        </w:rPr>
        <w:t xml:space="preserve"> </w:t>
      </w:r>
      <w:r>
        <w:rPr>
          <w:rFonts w:cs="Arial" w:ascii="Arial" w:hAnsi="Arial"/>
          <w:bCs w:val="false"/>
          <w:color w:val="000000"/>
          <w:kern w:val="2"/>
          <w:sz w:val="21"/>
          <w:szCs w:val="21"/>
        </w:rPr>
        <w:t>Evidence from the international agricultural research system</w:t>
      </w:r>
    </w:p>
    <w:p>
      <w:pPr>
        <w:pStyle w:val="Normal"/>
        <w:rPr>
          <w:rFonts w:ascii="Arial" w:hAnsi="Arial" w:cs="Arial"/>
          <w:b/>
          <w:b/>
          <w:bCs/>
          <w:color w:val="000000"/>
          <w:kern w:val="2"/>
          <w:sz w:val="21"/>
          <w:szCs w:val="21"/>
          <w:lang w:val="en"/>
        </w:rPr>
      </w:pPr>
      <w:r>
        <w:rPr>
          <w:rFonts w:cs="Arial" w:ascii="Arial" w:hAnsi="Arial"/>
          <w:b/>
          <w:bCs/>
          <w:color w:val="000000"/>
          <w:kern w:val="2"/>
          <w:sz w:val="21"/>
          <w:szCs w:val="21"/>
          <w:lang w:val="en"/>
        </w:rPr>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David J Spielman, Frank Hartwich and Klaus Grebmer</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lang w:val="en"/>
        </w:rPr>
        <w:t>This study examines the role of public–private partnerships (PPPs) in promoting pro-poor productivity-enhancing technological innovation in the international agricultural research system. The study examines the extent to which PPPs are being used to overcome market and institutional failures that otherwise inhibit the development and dissemination of technologies targeted specifically to small-scale, resource-poor farmers in developing countries. Drawing on a survey of 75 PPP projects in the international system, findings suggest that while PPPs are changing the way the system manages its research agenda, few partnerships lead to joint innovation processes with the private sector. This indicates the need for closer examination of organizational practices, cultures, and incentives in the international agricultural research system.</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 Title:</w:t>
      </w:r>
      <w:r>
        <w:rPr>
          <w:rFonts w:cs="Arial" w:ascii="Arial" w:hAnsi="Arial"/>
          <w:b/>
          <w:szCs w:val="21"/>
        </w:rPr>
        <w:t xml:space="preserve"> </w:t>
      </w:r>
      <w:r>
        <w:rPr>
          <w:rFonts w:cs="Arial" w:ascii="Arial" w:hAnsi="Arial"/>
          <w:b/>
          <w:szCs w:val="21"/>
        </w:rPr>
        <w:t>The challenges and opportunities of implementing the integrity pact as a strategy for combating corruption in Nigeria's oil rich Niger Delta region</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Uwafiokun Idemudia, Wesley Cragg and Bronwyn Best</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lang w:val="en"/>
        </w:rPr>
        <w:t>In recent years, significant local and transnational concerted initiatives have been instituted to curb the incidence of corruption that has undermined socio-economic development in Nigeria. Drawing on the critiques of such initiatives, and the experience from the process of implementing the Integrity Pact in the Niger Delta Development Commission, this article suggests that the Integrity Pact in principle offers real opportunities that can both reinforce and complement existing anti-corruption initiatives in Nigeria's public sector. However, political instability, lack of continuity in civil service leadership and limited capacity are core challenges that confront the successful implementation and institutionalisation of the Integrity Pact as a means of fighting corruption and meeting sustainable development objectives in the Niger Delta. The article concludes by considering the implications of the findings for the fight against corruption in Nigeria.</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5D5D5D"/>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0-09T01:11:00Z</dcterms:modified>
  <cp:revision>111</cp:revision>
  <dc:subject/>
  <dc:title/>
</cp:coreProperties>
</file>